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Cs w:val="72"/>
        </w:rPr>
      </w:pPr>
      <w:r>
        <w:rPr>
          <w:rStyle w:val="StrongEmphasis"/>
          <w:color w:val="000000"/>
          <w:szCs w:val="72"/>
        </w:rPr>
        <w:drawing>
          <wp:inline distT="0" distB="0" distL="0" distR="0">
            <wp:extent cx="923607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лан – график управления  внутренней системой оценки качества образования на 2020-2021 учебный год разработан на основе Положения о внутренней системе оценки качества образования в ГБОУ школа №560 с учетом результатов внутреннего аудита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организация системы управления качеством образования в школе на текущий учебный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4"/>
        </w:numPr>
        <w:ind w:left="426" w:hanging="284"/>
        <w:jc w:val="both"/>
        <w:rPr/>
      </w:pPr>
      <w:r>
        <w:rPr/>
        <w:t>Систематизация мероприятий внутренней системы оценки качества образования.</w:t>
      </w:r>
    </w:p>
    <w:p>
      <w:pPr>
        <w:pStyle w:val="Style16"/>
        <w:numPr>
          <w:ilvl w:val="0"/>
          <w:numId w:val="4"/>
        </w:numPr>
        <w:ind w:left="426" w:hanging="284"/>
        <w:jc w:val="both"/>
        <w:rPr/>
      </w:pPr>
      <w:r>
        <w:rPr/>
        <w:t>Определение целей, содержания, функций управления и форм реализации.</w:t>
      </w:r>
    </w:p>
    <w:p>
      <w:pPr>
        <w:pStyle w:val="Style16"/>
        <w:numPr>
          <w:ilvl w:val="0"/>
          <w:numId w:val="4"/>
        </w:numPr>
        <w:ind w:left="426" w:hanging="284"/>
        <w:jc w:val="both"/>
        <w:rPr/>
      </w:pPr>
      <w:r>
        <w:rPr/>
        <w:t>Распределения функциональных обязанностей  в системе оценки качества образования в школе.</w:t>
      </w:r>
    </w:p>
    <w:p>
      <w:pPr>
        <w:pStyle w:val="Normal"/>
        <w:jc w:val="both"/>
        <w:rPr/>
      </w:pPr>
      <w:r>
        <w:rPr/>
        <w:t>Основными направлениями оценки качества образования в школе являются:</w:t>
      </w:r>
    </w:p>
    <w:p>
      <w:pPr>
        <w:pStyle w:val="Normal"/>
        <w:jc w:val="both"/>
        <w:rPr/>
      </w:pPr>
      <w:r>
        <w:rPr/>
        <w:t>- оценка качества образовательных результатов;</w:t>
      </w:r>
    </w:p>
    <w:p>
      <w:pPr>
        <w:pStyle w:val="Normal"/>
        <w:jc w:val="both"/>
        <w:rPr/>
      </w:pPr>
      <w:r>
        <w:rPr/>
        <w:t>- оценка качества образовательных процессов;</w:t>
      </w:r>
    </w:p>
    <w:p>
      <w:pPr>
        <w:pStyle w:val="Normal"/>
        <w:jc w:val="both"/>
        <w:rPr/>
      </w:pPr>
      <w:r>
        <w:rPr/>
        <w:t>- оценка качества образовательных условий.</w:t>
      </w:r>
    </w:p>
    <w:p>
      <w:pPr>
        <w:pStyle w:val="Normal"/>
        <w:jc w:val="both"/>
        <w:rPr/>
      </w:pPr>
      <w:r>
        <w:rPr/>
        <w:t>Основными формами реализации плана-графика  в части управления явл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ценка качества образовательных результатов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ведение диагностических работ различного уровня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араметрический анализ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едагогический анализ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ониторинг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матический анализ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нкетирование потребителей образовательных услуг (учащихся и родителей) в части удовлетворенности образовательными результ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ценка качества образовательных процессов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Тематический контроль и тематически анализ выполнения учебных программ, программ дополнительного образования, программ внеурочной  и воспитательной работы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Контроль и анализ организации образовательного процесса.</w:t>
      </w:r>
    </w:p>
    <w:p>
      <w:pPr>
        <w:pStyle w:val="Normal"/>
        <w:jc w:val="both"/>
        <w:rPr/>
      </w:pPr>
      <w:r>
        <w:rPr>
          <w:b/>
        </w:rPr>
        <w:t>- оценка качества образовательных условий</w:t>
      </w:r>
      <w:r>
        <w:rPr/>
        <w:t>: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</w:rPr>
      </w:pPr>
      <w:r>
        <w:rPr/>
        <w:t>Внутренний аудит материально-технической базы и финансовой обеспеченности.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</w:rPr>
      </w:pPr>
      <w:r>
        <w:rPr/>
        <w:t>Анализ профессиональных компетенций педагогического состава.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</w:rPr>
      </w:pPr>
      <w:r>
        <w:rPr/>
        <w:t>Анализ условий безопасности в школе.</w:t>
      </w:r>
    </w:p>
    <w:p>
      <w:pPr>
        <w:pStyle w:val="Normal"/>
        <w:rPr/>
      </w:pPr>
      <w:r>
        <w:rPr/>
        <w:t>Система внутришкольного контроля является неотъемлемой частью управления внутренней системой качества образования в школе как инструмент устранения выявленных в ходе оценки качества образования  образовательных проблем и  профессиональных дефицитов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72"/>
        </w:rPr>
        <w:t>План - график управления</w:t>
      </w:r>
    </w:p>
    <w:p>
      <w:pPr>
        <w:pStyle w:val="Style15"/>
        <w:shd w:fill="FFFFFF" w:val="clear"/>
        <w:spacing w:before="0" w:after="0"/>
        <w:jc w:val="center"/>
        <w:rPr>
          <w:sz w:val="10"/>
        </w:rPr>
      </w:pPr>
      <w:r>
        <w:rPr>
          <w:rStyle w:val="StrongEmphasis"/>
          <w:color w:val="000000"/>
          <w:sz w:val="32"/>
          <w:szCs w:val="72"/>
        </w:rPr>
        <w:t>внутренней системой оценки качества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44"/>
        </w:rPr>
      </w:pPr>
      <w:r>
        <w:rPr>
          <w:rStyle w:val="StrongEmphasis"/>
          <w:color w:val="000000"/>
          <w:sz w:val="32"/>
          <w:szCs w:val="44"/>
        </w:rPr>
        <w:t>на 2021 - 2022 учебный год</w:t>
      </w:r>
    </w:p>
    <w:p>
      <w:pPr>
        <w:pStyle w:val="Normal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</w:r>
    </w:p>
    <w:tbl>
      <w:tblPr>
        <w:tblW w:w="155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81"/>
        <w:gridCol w:w="2041"/>
        <w:gridCol w:w="2220"/>
        <w:gridCol w:w="2169"/>
        <w:gridCol w:w="2535"/>
        <w:gridCol w:w="2036"/>
      </w:tblGrid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Оценка образовательных результатов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я управления, вид управленческ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устойчивости знаний обучающихся на начало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 о зоне «потерь» предметных зн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рганизации входной диагнос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м директора по УВР Кобзарь 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«потерь» предметных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предметных затруднений обучающихся на начало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дметных затруднений обучающихся на начало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их материалов, составление методических рекомендаций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Кобзарь 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диагностиче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огласно циклограмм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й диагностическ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нешней оценки предметных результа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рганизации и проведении Р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Кобзарь 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е проверочные работы (5-9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й диагностическ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нешней оценки предметных результа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рганизации и проведении В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 КобзарьЖ.А.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ГИА (ОГЭ и ЕГ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ОГЭ И ЕГ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нешней оценки предметных результатов выпуск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 организации проведения ОГЭ и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 КобзарьЖ.А.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ГИ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тч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обзарь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ровочных мероприятий по Функциональной грамот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-9 классы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ы по Функциональной грамотности 7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й диагностическ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нешней оценки предметных результа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рганизации и проведении работы по Ф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обзарьЖ.А.</w:t>
            </w:r>
          </w:p>
        </w:tc>
      </w:tr>
      <w:tr>
        <w:trPr>
          <w:trHeight w:val="17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и районного туров Всероссийской олимпиады школь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ние уровня результато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и районного туров Всероссийской олимпиады школь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, заместитель директора по УВР Кобзарь Ж.А.</w:t>
            </w:r>
          </w:p>
        </w:tc>
      </w:tr>
      <w:tr>
        <w:trPr>
          <w:trHeight w:val="24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урочной и внеурочной деятель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урочной и внеуроч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зучению 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зучению внеуроч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изучения урочной и внеуроч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 Кобзарь 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дополнительного образова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личностных достижениях обучающихся при реализации программ дополните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сбор информации о личностных достижениях обучающихся по направлениям системы дополнительного образования гимназ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тчета по результатам которого корректируется программы дополнительного образования на следующий учеб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 Абдулвагабова Н.А., педагоги ОДО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ртовой готовности к школьному обучению первокласс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мат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ртовой готовности к школьному обучению первокласс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результатов в ходе диагнос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.И.</w:t>
            </w:r>
          </w:p>
        </w:tc>
      </w:tr>
      <w:tr>
        <w:trPr>
          <w:trHeight w:val="654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>Оценка образовательного процесс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мониторинг реализации учебных программ, программ внеурочной деятельности, дополнительного образования, вос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образовательных программ и их соответствия  ФГ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лендарно-тематического контроля, тематического контр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 по реализации образовательных программ и их соответствия ФГОС по четвер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обзарь 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образовательным процессом потребителей образовательных услуг (родителей, учащихс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«обратной связ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довлетворенности образовательным процесс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анкетирования, анализ полученных результа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ониторингу удовлетворенности образовательным проце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образовательных у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обзарь Ж.А., зам. директора по ВР Абдулвагаб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аемости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пропусков и их прич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пропусков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классных руковод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обзарь Ж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адаптации и особенностей поведения учащихся 1 клас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обенностей поведения перво- класс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результатов в ходе диагнос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.И.</w:t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i/>
                <w:sz w:val="32"/>
                <w:szCs w:val="32"/>
              </w:rPr>
              <w:t>Оценка образовательных услови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аналитических данных по обеспечению  кадровых, материально-технических, финансовых  условий за 2021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амообследования за 2021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качества образовательных условий за 2021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отчета по самообследов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, зам. директора по УВР Кобзарь Ж.А., зам. директора по АХР Петренко Ю.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ые услов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обеспе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оверной информации о кадровом обеспечении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татистического анализа по кадра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ужикова Е.М.,  делопроизводитель Мирзоева А.Э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фессиональной деятельности педагог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фессиональных дефицитов педагогических кад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уроков и внеклассных занятий с целью анализа работы педагогов в контексте ФГО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материалы, на основе которых формируется  кадровая политика, система повышения квалификаци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обзарь Ж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повышения квалификации педагогических кад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овышения квалифик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вышение квалификации педагогов с целью устранения профессиональных дефици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, в том числе в ДПП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ьно-технические услов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методического обеспечения образовательного проце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методического обеспечения к требованиям ФГО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материально-техническом оснащении школ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 Кобзарь Ж.А., технический специалист Наумов И.О., Мартин Торрес Н.Н., библиотекарь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ия учебниками и учебной литератур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обеспечения учебниками и учебной литературой к требованиям ФГО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ия образовательного процесса средствами информат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обеспечения средствами информатизации образовательного процесса к требованиям ФГО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ые услов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бюджета и плана финансово-хозяйствен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финансово-хозяйствен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о-хозяйствен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АХР Петренко Ю.И.</w:t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безопасности и здоровьесбераж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антитеррористической защищенности  школ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школьны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аудит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требований пожарной безопасности, антитеррористической защищенности и отсутствия травматизма в школ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АХР Петренко Ю.И., зам. директора по ВР Абдулвагабова Н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еспечению пожарной безопасности ОУ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ключению травматизма участников образовательного процесс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укрепления здоровья учащихся и формированию ЗОЖ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ительная динамика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обучающихс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едицинскими работниками. Реализация программы «Здоровь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, корректировка деятельности педагогических рабо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Абдулвагабова Н.А., медицинская служб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иклограмма мероприятий внутренней оценки качества образования на 2021-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чества образовательных резуль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1560"/>
        <w:gridCol w:w="1559"/>
        <w:gridCol w:w="1559"/>
        <w:gridCol w:w="1701"/>
        <w:gridCol w:w="1559"/>
        <w:gridCol w:w="1275"/>
        <w:gridCol w:w="1464"/>
        <w:gridCol w:w="101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202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Р по истории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11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Р по математике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-9 по математике </w:t>
            </w:r>
            <w:r>
              <w:rPr>
                <w:sz w:val="20"/>
                <w:szCs w:val="20"/>
              </w:rPr>
              <w:t>(18.01),</w:t>
            </w:r>
            <w:r>
              <w:rPr>
                <w:sz w:val="22"/>
                <w:szCs w:val="22"/>
              </w:rPr>
              <w:t xml:space="preserve"> Предэкзаменационная работа по рус языку в 11 классе </w:t>
            </w:r>
            <w:r>
              <w:rPr>
                <w:sz w:val="20"/>
                <w:szCs w:val="20"/>
              </w:rPr>
              <w:t>(19.01),</w:t>
            </w:r>
            <w:r>
              <w:rPr>
                <w:sz w:val="22"/>
                <w:szCs w:val="22"/>
              </w:rPr>
              <w:t xml:space="preserve"> РДР по физике 8 класс </w:t>
            </w:r>
            <w:r>
              <w:rPr>
                <w:sz w:val="20"/>
                <w:szCs w:val="20"/>
              </w:rPr>
              <w:t>(26.0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-9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ое собеседование по русскому языку, 9 классы (10.02.2022); РДР по формированию функциональной грамо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.02.20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-9 по географии (15.0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-9 по физике (28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4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4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9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9 клас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 работы по предметам (кроме предметов первого года обучения, музыка, ИЗО, МХК, физкультура, ОБЖ, технология) в 2-11 клас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ехники чтения 1-4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итогам 1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1 – 11 классах (1 полугод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итогам 2 четверти (1 полуго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итогам 3 четв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ённости образовательным процессом (родителей, обучающихся, учителей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аттестация за год в 1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чества образовательных проце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01"/>
        <w:gridCol w:w="992"/>
        <w:gridCol w:w="1637"/>
        <w:gridCol w:w="1827"/>
        <w:gridCol w:w="1214"/>
        <w:gridCol w:w="1549"/>
        <w:gridCol w:w="1886"/>
        <w:gridCol w:w="1907"/>
        <w:gridCol w:w="1712"/>
      </w:tblGrid>
      <w:tr>
        <w:trPr>
          <w:trHeight w:val="4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2022</w:t>
            </w:r>
          </w:p>
        </w:tc>
      </w:tr>
      <w:tr>
        <w:trPr>
          <w:trHeight w:val="22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учебных программ, программ внеурочной деятельности, програм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учебных программ, программ внеурочной деятельности, программ дополните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проведения самообсле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учебных программ, программ внеурочной деятельности, программ дополните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по самообследова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учебных программ, программ внеурочной деятельности, программ дополните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анализ реализации образовательных программ и их соответствия ФГОС </w:t>
            </w:r>
          </w:p>
        </w:tc>
      </w:tr>
      <w:tr>
        <w:trPr>
          <w:trHeight w:val="25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ониторингу удовлетворенности образовательным процесс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образовате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анкетирования, анализ полученных результа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чества образовательных услов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26"/>
        <w:gridCol w:w="1876"/>
        <w:gridCol w:w="1961"/>
        <w:gridCol w:w="1565"/>
        <w:gridCol w:w="1605"/>
        <w:gridCol w:w="2019"/>
        <w:gridCol w:w="1195"/>
        <w:gridCol w:w="1134"/>
        <w:gridCol w:w="102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2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202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го сопровождения молодых специали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по кадр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ия учебниками и учебной литератур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проведения самообследован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проведения самообсле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результативности участия в профессиональных конкурсах, подготовка материалов к отчету по самообследова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еализации проекта в рамках грант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образовательных условий за уч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в различных профессиональных конкурс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ия средствами информатизации образовательного процесса к требованиям ФГО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финансово-хозяйствен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уроков и внеклассных занятий с целью анализа работы педагогов в контексте ФГОС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ключению травматизма участников образовательного процесса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укрепления здоровья учащихся и формированию ЗОЖ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нтитеррористической защищенности  школы</w:t>
            </w:r>
          </w:p>
        </w:tc>
      </w:tr>
      <w:tr>
        <w:trPr/>
        <w:tc>
          <w:tcPr>
            <w:tcW w:w="15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еспечению пожарной безопасност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5:00Z</dcterms:created>
  <dc:creator>tatyana</dc:creator>
  <dc:description/>
  <cp:keywords/>
  <dc:language>en-US</dc:language>
  <cp:lastModifiedBy>school-14</cp:lastModifiedBy>
  <cp:lastPrinted>2022-04-04T08:49:00Z</cp:lastPrinted>
  <dcterms:modified xsi:type="dcterms:W3CDTF">2022-04-04T06:37:00Z</dcterms:modified>
  <cp:revision>45</cp:revision>
  <dc:subject/>
  <dc:title/>
</cp:coreProperties>
</file>