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418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ы. Наименование разделов и 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де мы живём?, 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ст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од и се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Родной город  (сел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и рукотворны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 себя и оценим свои достижения по разделу «Где мы живё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а, 2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живая и живая 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вления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по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ости к осени (экскурс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ости к осени (ур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ёздное неб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янем в кладовы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 воздух и в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 воздух и в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бывают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бывают живо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идимые ни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ие и домашние живо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натные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вотные живого угол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 кошек и соб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ая кни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ь природе друго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Красная книга, или Возьмём под защит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Проверим себя и оценим свои достижения по разделу «Приро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знь города и села, 1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эконом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чего что сдел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остроить 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бывает транспо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и 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профессии важ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Проф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ости к зиме (экскурс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ости к зиме (ур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 себя и оценим свои достижения по разделу «Жизнь города и се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проектов «Родной город (село)», «Красная книга, или Возьмём под защиту», «Профе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оровье и безопасность, 9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тела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хочешь быть зд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гись автомобил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пеше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е 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воде и в ле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асные незнаком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 себя и оценим свои достижения по разделу «Здоровье и  безопасн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ние, 7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а дружная сем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Родослов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вежл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 и твои друз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– зрители и пассажи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 себя и оценим свои достижения по разделу «Общ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тешествия, 18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и вокр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вание на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вание на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земной поверх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ные богат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ости к весне (экскурс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ости к весне (ур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на ка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Города Ро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по Моск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ий Крем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по пла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по матер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ы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Страны ми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ереди ле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 себя и оценим свои достижения по разделу «Путешеств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проектов «Родословная», «Города России», «Страны ми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знаний по курсу  за 2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Учебно-тематический план, 2 класс. </w:t>
      </w:r>
      <w:r>
        <w:rPr>
          <w:b/>
          <w:bCs/>
        </w:rPr>
        <w:t xml:space="preserve">         2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34 = 68 ч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702"/>
        <w:gridCol w:w="720"/>
        <w:gridCol w:w="682"/>
        <w:gridCol w:w="1127"/>
        <w:gridCol w:w="1856"/>
        <w:gridCol w:w="2552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  <w:r>
              <w:rPr>
                <w:rFonts w:cs="Calibri;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стовы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оектные работы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ы живём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Жизнь города и се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доровье и безопасност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щ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утешеств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9" w:firstLine="540"/>
        <w:jc w:val="both"/>
        <w:rPr/>
      </w:pPr>
      <w:r>
        <w:rPr/>
        <w:t>Данная рабочая программа и поурочное планирование курса окружающий мир для 2 класса отражает практику работы школы № 56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1:00Z</dcterms:created>
  <dc:creator>Оксана</dc:creator>
  <dc:description/>
  <cp:keywords/>
  <dc:language>en-US</dc:language>
  <cp:lastModifiedBy>Анаида</cp:lastModifiedBy>
  <dcterms:modified xsi:type="dcterms:W3CDTF">2011-05-06T23:09:00Z</dcterms:modified>
  <cp:revision>10</cp:revision>
  <dc:subject/>
  <dc:title/>
</cp:coreProperties>
</file>