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ы. Наименование разделов и 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. Знакомство с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е великое чудо на свете, 4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Крестики – нол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е великое чудо на св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и. Проект: «О чём  может рассказать школьная библиот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ниг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ное народное творчество, 15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народное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народные пес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говорки, считалки, небы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адки, пословицы, погов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е сказки.  Ю.Мориц «Сказка по лесу идёт…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а «Петушок и бобовое зёрнышк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а «У страха глаза вел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а «Лиса и тетере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а «Лиса и журавл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а «Каша из топо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а «Гуси – леб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а «Гуси – леб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по сказ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Н «Обожаемые ска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юблю природу русскую. Осень, 8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лю природу русскую. Ос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Тютчев «Есть в осени первоначальной…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Бальмонт «Поспевает брусника….», А.Плещеев «Осень наступила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Фет «Ласточки пропали…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енние листья» - тема для поэ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Берестов «Хитрые гриб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Пришвин «Осеннее утро», И.Бунин «Сегодня так светло кругом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Люблю природу русскую. Осе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е писатели,14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ушкин «У лукоморья дуб зелёный…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и А.Пушк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ушкин «Сказка о рыбаке и рыбке» и другие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ушкин  «Сказка о рыбаке и рыб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ушкин «Сказка о рыбаке и рыб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теме «Сказки А.Пушки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Крылов «Лебедь, Рак и Щу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Крылов «Стрекоза и Мурав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Толстой «Старый дед и внуче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Толстой «Филип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Толстой «Филип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Толстой «Котёнок», «Правда всего дорож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ёлые стих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Русские писате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братьях наших меньших, 1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братьях наших меньш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Заходер «Плачет киска в коридоре…», И.Пивоварова «Жила – была собака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Берестов «Кошкин щен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е живо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Пришвин «Ребята и утят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Пришвин «Ребята и утят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Чарушин «Страшный рассказ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Чарушин «Страшный рассказ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Житков «Храбрый утён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Бианки «Музыкан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Бианки «Со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О братьях наших меньши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детских журналов, 9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детских журн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Хармс «Иг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Хармс «Вы знаете?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Хармс, С.Маршак «Весёлые чи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Хармс «Что это было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Гернет, Д.Хармс «Очень – очень вкусный пиро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Владимиров «Чуда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веденский «Учёный Петя», «Лошад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Из детских журнал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: «Мой любимый детский журна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юблю природу русскую. Зима,9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лю природу русскую. З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и о первом сне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Тютчев «Чародейкою зимою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Есенин «Поёт зима  - аукает…», «Берё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а «Два Моро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Михалков «Новогодняя был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Барто «Дело было в январе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Люблю природу русскую. Зи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Поле чуде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сатели детям, 17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атели – дет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Чуковский «Путаниц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Чуковский «Рад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Чуковский «Федорино гор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Чуковский «Федорино гор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Маршак «Кот и лодыр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Михалков «Мой секрет», «Сила во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Михалков «Мой щен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Барто «Верёво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Барто «Мы не заметили жука…», «В школ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Барто «Вовка – добрая душ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Носов «Затейн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Носов «Живая шляп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Носов «Живая шляп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Носов «На гор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Носов «На гор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Писатели – детя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 и мои друзья, 10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и мои друз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и о дружбе и оби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Булгаков «Анна, не грусти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Ермолаев «Два пирожны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Осеева «Волшебное сло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Осеева «Волшебное сло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Осеева «Хороше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Осеева «Почему?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Осеева «Почему?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Я и мои друз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юблю природу русскую. Весна, 10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лю природу русскую. Вес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и Ф.Тютчева о вес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ихи А.Плещеева о вес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Блок «На луг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Маршак «Снег теперь уже не тот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Бунин «Матер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лещеев «В бурю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Благинина «Посидим в тишин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Мошковская «Я маму мою обидел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Люблю природу русскую. Вес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в шутку и в серьёз, 14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 в шутку и в серьё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Заходер «Товарищам детям», «Что красивей всего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Заходер. Песенки Винни – Пу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Заходер.  Песенки Винни – Пу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Успенский «Чебура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Успенский «Чебурашка», «Если был бы я девчонкой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и Э.Успен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и В.Берест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и И.Токмаков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Остер «Будем знако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Остер «Будем знако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Драгунский «Тайное становится явны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Драгунский «Тайное становится явны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И в шутку и в серьёз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 зарубежных стран, 12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зарубежных стр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риканская и английская народные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енки «Сюзон и мотылёк», «Знают мамы, знают дети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.Перро «Кот в сапог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.Перро «Кот в сапог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.Перро «Красная Шапо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Х.Андерсен «Принцесса на горошин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Хогарт «Мафин и пау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Хогарт «Мафин и пау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Литература зарубежных стра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: «Мой любимый писатель – сказочн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Н «Цветик – семицвет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Учебно-тематический план, 2  класс. </w:t>
      </w:r>
      <w:r>
        <w:rPr>
          <w:b/>
          <w:bCs/>
        </w:rPr>
        <w:t xml:space="preserve">         4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34 = 136 ч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714"/>
        <w:gridCol w:w="720"/>
        <w:gridCol w:w="972"/>
        <w:gridCol w:w="1417"/>
        <w:gridCol w:w="1276"/>
        <w:gridCol w:w="2552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вед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амое великое чудо на свет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стное народное творчеств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юблю природу русскую. Осен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сские писател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 братьях наших меньши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 детских журна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юблю природу русскую. Зим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исатели – детя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Я и мои друзь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юблю природу русскую. Весн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 в шутку и в серьёз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итература зарубежных стра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189" w:firstLine="540"/>
        <w:jc w:val="both"/>
        <w:rPr/>
      </w:pPr>
      <w:r>
        <w:rPr/>
        <w:t>Данная рабочая программа и поурочное планирование курса литературного чтения для 2 класса отражает практику работы школы № 560.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06:00Z</dcterms:created>
  <dc:creator>Оксана</dc:creator>
  <dc:description/>
  <cp:keywords/>
  <dc:language>en-US</dc:language>
  <cp:lastModifiedBy>Оксана</cp:lastModifiedBy>
  <cp:lastPrinted>2011-05-07T01:29:00Z</cp:lastPrinted>
  <dcterms:modified xsi:type="dcterms:W3CDTF">2012-08-30T12:03:00Z</dcterms:modified>
  <cp:revision>6</cp:revision>
  <dc:subject/>
  <dc:title/>
</cp:coreProperties>
</file>