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  уроков  информатики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center"/>
        <w:rPr/>
      </w:pPr>
      <w:r>
        <w:rPr/>
        <w:t>Учитель: Наумов 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ик: Информатика  и ИКТ. Базовый уровень </w:t>
      </w:r>
    </w:p>
    <w:p>
      <w:pPr>
        <w:pStyle w:val="Normal"/>
        <w:jc w:val="center"/>
        <w:rPr/>
      </w:pPr>
      <w:r>
        <w:rPr/>
        <w:t xml:space="preserve">Автор: Н.Д.Угринович.– М.: БИНОМ. Лаборатория  знаний, 201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8 ч. 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ебный  год</w:t>
      </w:r>
    </w:p>
    <w:p>
      <w:pPr>
        <w:pStyle w:val="Normal"/>
        <w:jc w:val="center"/>
        <w:rPr/>
      </w:pPr>
      <w:r>
        <w:rPr/>
        <w:t>ГБОУ  СОШ  №560 г.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340"/>
        <w:gridCol w:w="900"/>
        <w:gridCol w:w="1260"/>
        <w:gridCol w:w="4026"/>
        <w:gridCol w:w="1554"/>
        <w:gridCol w:w="180"/>
        <w:gridCol w:w="46"/>
        <w:gridCol w:w="1934"/>
        <w:gridCol w:w="180"/>
        <w:gridCol w:w="180"/>
        <w:gridCol w:w="216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-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деля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  государственного  образовательного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 технологии обмена информацией с помощью компьютерных сетей – 19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(инструктаж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ind w:left="41" w:hanging="0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1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знать</w:t>
            </w:r>
            <w:r>
              <w:rPr/>
              <w:t>: гигиенические, эргономические и технические условия безопасной эксплуатации компьютера,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1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ледовать требованиям техники безопасности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ПК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евой ср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левой сре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 Локальные сети. Глобальная се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такое компьютерная сеть; в чем различие между локальными и глобальными сетями; назначение основных технических и программных средств функционирования сетей: каналов связи, модемов, серверов, клиентов, протоколов; назначение основных видов услуг глобальных сетей: электронной почты, телеконференций, распределенных баз данных и др; что такое </w:t>
            </w:r>
            <w:r>
              <w:rPr>
                <w:lang w:val="en-US"/>
              </w:rPr>
              <w:t>Internet</w:t>
            </w:r>
            <w:r>
              <w:rPr/>
              <w:t xml:space="preserve">;  какие возможности предоставляет пользователю “Всемирная паутина”  — </w:t>
            </w:r>
            <w:r>
              <w:rPr>
                <w:lang w:val="en-US"/>
              </w:rPr>
              <w:t>WWW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Уметь: </w:t>
            </w:r>
            <w:r>
              <w:rPr>
                <w:bCs/>
              </w:rPr>
              <w:t xml:space="preserve">осуществлять обмен информацией с файл-сервером локальной сети или с рабочими станциями одноранговой сети и сети </w:t>
            </w:r>
            <w:r>
              <w:rPr>
                <w:bCs/>
                <w:lang w:val="en-US"/>
              </w:rPr>
              <w:t>INTERNET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информационные объекты сложной структуры, в том числе гипертекстов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Локальные сети», «Глобальная сеть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дключение к Интерне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: «Подключение к Интернету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ация в Интернете. Протокол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 «“География” Интернета.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раузер </w:t>
            </w:r>
            <w:r>
              <w:rPr>
                <w:lang w:val="en-US"/>
              </w:rPr>
              <w:t xml:space="preserve"> Internet Explorer</w:t>
            </w:r>
          </w:p>
        </w:tc>
      </w:tr>
      <w:tr>
        <w:trPr>
          <w:trHeight w:val="265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ервисы сети Интерн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: «Настройка браузера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Информационные сервисы сети Интернет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нформационные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: «Работа с поисковыми системам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зер </w:t>
            </w:r>
            <w:r>
              <w:rPr>
                <w:lang w:val="en-US"/>
              </w:rPr>
              <w:t xml:space="preserve"> Internet Explorer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иска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: «Путешествие по Всемирной паутине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зер 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</w:tr>
      <w:tr>
        <w:trPr>
          <w:trHeight w:val="177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 xml:space="preserve">-сай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: «Инструментальные средства создания Web-страниц.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ограмма разработки </w:t>
            </w:r>
            <w:r>
              <w:rPr>
                <w:lang w:val="en-US"/>
              </w:rPr>
              <w:t>Web</w:t>
            </w:r>
            <w:r>
              <w:rPr/>
              <w:t xml:space="preserve">-сайтов </w:t>
            </w:r>
            <w:r>
              <w:rPr>
                <w:lang w:val="en-US"/>
              </w:rPr>
              <w:t>FrontPage</w:t>
            </w:r>
            <w:r>
              <w:rPr/>
              <w:t xml:space="preserve">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 текста и размещение граф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: «Форматирование текста и размещение графики»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 xml:space="preserve">-сайта на заданную те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8: </w:t>
            </w:r>
          </w:p>
          <w:p>
            <w:pPr>
              <w:pStyle w:val="Normal"/>
              <w:rPr/>
            </w:pPr>
            <w:r>
              <w:rPr/>
              <w:t>«Формы на Web-страницах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работки </w:t>
            </w:r>
            <w:r>
              <w:rPr>
                <w:lang w:val="en-US"/>
              </w:rPr>
              <w:t>Web</w:t>
            </w:r>
            <w:r>
              <w:rPr/>
              <w:t xml:space="preserve">-сайтов </w:t>
            </w:r>
            <w:r>
              <w:rPr>
                <w:lang w:val="en-US"/>
              </w:rPr>
              <w:t>FrontPage</w:t>
            </w:r>
            <w:r>
              <w:rPr/>
              <w:t xml:space="preserve"> 20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 -11 часов</w:t>
            </w:r>
          </w:p>
        </w:tc>
      </w:tr>
      <w:tr>
        <w:trPr>
          <w:trHeight w:val="379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назначение и виды информационных моделей, описывающих реальные объекты или процесс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готовые информационные модели, оценивать их соответствие реальному объекту и целям модел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лжн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назначение и виды информационных моделей, описывающих реальные объекты или процесс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нформа-ционные мод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Электронные таблиц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построения модел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: «Формализация задач из различных предметных областей. Формализация текстовой информации. Представление данных в табличной форме.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редставления моделей: граф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: «Представление информации в форме графа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Р </w:t>
            </w:r>
            <w:r>
              <w:rPr>
                <w:shd w:fill="FFFFFF" w:val="clear"/>
              </w:rPr>
              <w:t>«</w:t>
            </w:r>
            <w:hyperlink r:id="rId2">
              <w:r>
                <w:rPr>
                  <w:rStyle w:val="InternetLink"/>
                  <w:shd w:fill="FFFFFF" w:val="clear"/>
                </w:rPr>
                <w:t>Системы, модели, графы</w:t>
              </w:r>
            </w:hyperlink>
            <w:r>
              <w:rPr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редставления моделей: форму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1: «Представление зависимостей в виде формул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: рисунок, сх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2: «Представление последовательности действий в форме блок-схе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е моделирование и его ви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3: «</w:t>
            </w:r>
            <w:r>
              <w:rPr>
                <w:color w:val="000000"/>
              </w:rPr>
              <w:t>Исследование математических моделей: приближенное решение уравнений, вероятностные модели, геометрические мод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мп-ое моделирование и его виды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данных как модель предметной обла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4:«</w:t>
            </w:r>
            <w:r>
              <w:rPr>
                <w:rStyle w:val="InternetLink"/>
                <w:color w:val="000000"/>
              </w:rPr>
              <w:t>Использование геоинфор.моделей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моделирования экономических систем и процесс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5:«</w:t>
            </w:r>
            <w:r>
              <w:rPr>
                <w:rStyle w:val="InternetLink"/>
                <w:color w:val="000000"/>
              </w:rPr>
              <w:t>Оптимизационное модел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моделирования технических систем и процессов. 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6: «</w:t>
            </w:r>
            <w:r>
              <w:rPr>
                <w:color w:val="000000"/>
              </w:rPr>
              <w:t>Исследование физических мод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роцесса 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7:«Моделирование процессов управления в реальных систем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ный с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-точный контроль-ный срез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ы данных. Системы управления базами данных (СУБД) -14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типы информацион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назначение баз данных и информационных систем как средств автоматизации информационной деятельности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просматривать, создавать, редактировать, сохранять записи в БД,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 в БД, компьютерных сетях и 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лжн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назначение баз данных и информационных систем как средств автоматизации информационной деятельности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просматривать, создавать, редактировать, сохранять записи в БД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существлять поиск информации в БД, компьютерных сетях и п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(табличные, иерархические, сетев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азы данных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Системы управления базами данных (СУБД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8: </w:t>
            </w:r>
            <w:r>
              <w:rPr>
                <w:rStyle w:val="InternetLink"/>
                <w:color w:val="000000"/>
              </w:rPr>
              <w:t>«</w:t>
            </w:r>
            <w:r>
              <w:rPr/>
              <w:t>Система управления базами данных</w:t>
            </w:r>
            <w:r>
              <w:rPr>
                <w:rStyle w:val="InternetLink"/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управления базами данных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ционные базы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управления базами данных </w:t>
            </w:r>
            <w:r>
              <w:rPr>
                <w:lang w:val="en-US"/>
              </w:rPr>
              <w:t>Acces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труктуры табличной базы дан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9: </w:t>
            </w:r>
            <w:r>
              <w:rPr>
                <w:rStyle w:val="InternetLink"/>
                <w:color w:val="000000"/>
              </w:rPr>
              <w:t>«</w:t>
            </w:r>
            <w:r>
              <w:rPr/>
              <w:t>Создание структуры табличной базы данных</w:t>
            </w:r>
            <w:r>
              <w:rPr>
                <w:rStyle w:val="InternetLink"/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ввода и редактирования дан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0: </w:t>
            </w:r>
            <w:r>
              <w:rPr>
                <w:rStyle w:val="InternetLink"/>
                <w:color w:val="000000"/>
              </w:rPr>
              <w:t>«</w:t>
            </w:r>
            <w:r>
              <w:rPr/>
              <w:t>Ввод и редактирование данных</w:t>
            </w:r>
            <w:r>
              <w:rPr>
                <w:rStyle w:val="InternetLink"/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данных в СУБ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1: «Сортировка данных. Поиск данных с помощью фильт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просов на поиск данных в СУБ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2:</w:t>
            </w:r>
            <w:r>
              <w:rPr>
                <w:rStyle w:val="InternetLink"/>
                <w:color w:val="000000"/>
              </w:rPr>
              <w:t>«</w:t>
            </w:r>
            <w:r>
              <w:rPr/>
              <w:t>Формирование запросов СУБ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ывание таблиц в многотабличных базах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3:</w:t>
            </w:r>
            <w:r>
              <w:rPr>
                <w:rStyle w:val="InternetLink"/>
                <w:color w:val="000000"/>
              </w:rPr>
              <w:t>«Связывание таблиц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ведение и использование баз дан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4:</w:t>
            </w:r>
            <w:r>
              <w:rPr>
                <w:rStyle w:val="InternetLink"/>
                <w:color w:val="000000"/>
              </w:rPr>
              <w:t>«</w:t>
            </w:r>
            <w:r>
              <w:rPr/>
              <w:t>Создание реляционных баз данных</w:t>
            </w:r>
            <w:r>
              <w:rPr>
                <w:rStyle w:val="InternetLink"/>
                <w:color w:val="000000"/>
              </w:rPr>
              <w:t>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ограммирования-1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программы в Паскал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правила построения и выполнения алгоритмов, разбиение задачи на подзадачи, примеры записи алгоритмов на языке программирования Паскаль, структурное программирование, процедурно-ориентированный подход, графические возможности языка программирования Паска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строить и отлаживать программы на языке Паск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лжн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правила построения и выполнения алгоритмов, разбиение задачи на подзадачи, примеры записи алгоритмов на языке программирования Паскаль, структурное программирование, процедурно-ориентированный подход, графические возможности языка программирования Паска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строить и отлаживать программы на языке Паскаль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5:«Программирование линейных алгоритм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«Структура программы в Паскал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опера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6:«Программирование условных алгоритм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граммиро-вания 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,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ик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7:«Программирование циклических алгоритм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граммиро-вания 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,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8: «Решение задач на обработку массив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граммиро-вания 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,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обработки таблиц.</w:t>
            </w:r>
          </w:p>
          <w:p>
            <w:pPr>
              <w:pStyle w:val="Normal"/>
              <w:rPr/>
            </w:pPr>
            <w:r>
              <w:rPr/>
              <w:t>Контрольная работа№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9: «Решение задач на обработку двумерного масси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граммиро-вания 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,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0: «Составление программ на Паскале с использованием процеду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граммиро-вания 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,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трок в Паска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1: «Составление программ обработки стро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граммиро-вания 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,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возможности языка программирования Паска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2: «Построение графика функ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граммиро-вания 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,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граф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3: «Программирование граф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граммиро-вания 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,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оциальной информатики – 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- 2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информа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характеристики информационного общества, закономерности его развития;</w:t>
            </w:r>
          </w:p>
          <w:p>
            <w:pPr>
              <w:pStyle w:val="Normal"/>
              <w:rPr/>
            </w:pPr>
            <w:r>
              <w:rPr/>
              <w:t>основные составляющие информационной культуры;</w:t>
            </w:r>
          </w:p>
          <w:p>
            <w:pPr>
              <w:pStyle w:val="Normal"/>
              <w:rPr/>
            </w:pPr>
            <w:r>
              <w:rPr/>
              <w:t>знать и соблюдать этические и правовые нормы в области инф.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оценивать уровень сформированности собственной  информационной культур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циальная информа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ср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ный срез –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30a9550-6a62-11da-8cd6-0800200c9a66/63421/?interface=pupil&amp;class=51&amp;subject=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24:00Z</dcterms:created>
  <dc:creator>Home</dc:creator>
  <dc:description/>
  <cp:keywords/>
  <dc:language>en-US</dc:language>
  <cp:lastModifiedBy>Демонстрационная версия</cp:lastModifiedBy>
  <cp:lastPrinted>2012-03-04T17:17:00Z</cp:lastPrinted>
  <dcterms:modified xsi:type="dcterms:W3CDTF">2014-01-11T22:06:00Z</dcterms:modified>
  <cp:revision>27</cp:revision>
  <dc:subject/>
  <dc:title>«Согласовано»____________________                                                              «Утверждаю»__________________  </dc:title>
</cp:coreProperties>
</file>