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"/>
        <w:gridCol w:w="6556"/>
        <w:gridCol w:w="1969"/>
        <w:gridCol w:w="1088"/>
      </w:tblGrid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Ур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Главы. Наименование разделов и тем.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Количество часов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ата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Наша речь, 4ч.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Знакомство с учебником. Какая бывает речь?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Что можно узнать о человеке по его речи?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ак отличить диалог от монолога?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оверка знаний.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Текст, 5ч.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Что такое текст?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Что такое тема и главная мысль текста?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Части текста.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иктант.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абота над ошибками.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Предложение, 12ч.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Что такое предложение?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ак из слов составить предложение?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онтрольное списывание.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Что такое главные члены предложения?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Что такое второстепенные члены предложения?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одлежащее и сказуемое – главные члены предложения.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Что такое распространённые и нераспространённые предложения?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ак установить связь слов в предложении?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азвитие речи. Обучающее сочинение по картине И.С.Остроухова «Золотая осень».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Анализ сочинений. 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онтрольный диктант.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абота над ошибками.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Слова, слова, слова, 22ч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Что такое лексическое значение слова?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Что такое лексическое значение слова?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Что такое однозначные и многозначные слова?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Что такое прямое и переносное значение многозначных слов?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Что такое синонимы?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Что такое антонимы?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Что такое антонимы?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онтрольный диктант.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абота над ошибками.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Что такое родственные слова?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Что такое родственные слова?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Что такое корень слова? Что такое однокоренные слова?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Что такое корень слова? Что такое однокоренные слова?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акие бывают слоги?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ак определить ударный слог?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ак определить ударный слог?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ак переносить слова с одной строки на другую?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ак переносить слова с одной строки на другую?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бучающее сочинение по серии картинок.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оверочная работа.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онтрольный диктант.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абота над ошибками.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Звуки и буквы, 36ч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ак различить звуки и буквы?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ак мы используем алфавит?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ак мы используем алфавит?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акие слова пишутся с заглавной буквы?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ак определить гласные звуки?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онтрольный диктант.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абота над ошибками.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авописание слов с безударным гласным звуком в корне.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авописание слов с безударным гласным звуком в корне.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авописание слов с безударным гласным звуком в корне.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авописание слов с безударным гласным звуком в корне.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авописание слов с безударным гласным звуком в корне.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авописание слов с безударным гласным звуком в корне.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авописание слов с непроверяемыми безударными гласными звуками в корне.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авописание слов с непроверяемыми безударными гласными звуками в корне.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авописание слов с непроверяемыми безударными гласными звуками в корне.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азвитие речи. Обучающее сочинение С.А.Тутунов «Зима пришла. Детство».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иктант. Проверочная работа.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абота над ошибками.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ак определить согласные звуки?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огласный звук [Й] и буква И краткое.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огласный звук [Й] и буква И краткое.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лова с удвоенными согласными.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азвитие речи.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аши проекты. И в шутку и в серьёз.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730" w:leader="none"/>
              </w:tabs>
              <w:spacing w:lineRule="auto" w:line="240" w:before="0" w:after="0"/>
              <w:rPr/>
            </w:pPr>
            <w:r>
              <w:rPr/>
              <w:t>Твёрдые и мягкие согласные звуки и буквы для их обозначения.</w:t>
              <w:tab/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Твёрдые и мягкие согласные звуки и буквы для их обозначения.</w:t>
              <w:tab/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ак обозначить мягкость согласного звука на письме?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авописание мягкого знака в конце слова и  середине слова перед другими согласными.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авописание мягкого знака в конце слова и  середине слова перед другими согласными.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авописание мягкого знака в конце слова и  середине слова перед другими согласными.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онтрольный диктант.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оверочная работа.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абота над ошибками.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аши проекты. Пишем письмо.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бобщающий урок.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Правописание буквосочетаний с шипящими звуками, 29ч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Буквосочетания ЧК, ЧН, ЧТ, ЩН, НТ.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азвитие речи. Обучающее изложение.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овторение темы «Твёрдые и мягкие согласные».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онтрольный диктант.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Закрепление знаний. Работа над ошибками.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аши проекты. Рифма.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Буквосочетания ЖИ – ШИ, ЧА – ЩА, ЧУ – ЩУ.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Буквосочетания ЖИ – ШИ, ЧА – ЩА, ЧУ – ЩУ.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Буквосочетания ЖИ – ШИ, ЧА – ЩА, ЧУ – ЩУ. Проверь себя.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Как отличить звонкие согласные звуки от глухих? 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оизношение и написание парных звонких и глухих согласных звуков. Как отличить звонкие согласные звуки от глухих?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оверка парных согласных в корне слова.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аспознавание проверяемых и проверочных слов. Проверка парных согласных.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оверка парны согласных. Изложение повествовательного текста.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авописание парных звонких и глухих согласных на конце слова.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авописание парных звонких и глухих согласных на конце слова.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авописание парных звонких и глухих согласных на конце слова.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авописание парных звонких и глухих согласных на конце слова. Изложение повествовательного текста по вопросам плана.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оверка знаний.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иктант.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абота над ошибками. Обобщение изученного материала.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авописание слов с разделительным мягким знаком.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авописание слов с разделительным мягким знаком.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авописание слов с разделительным мягким знаком.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азделительный мягкий знак. Обобщение изученного материала.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онтрольное списывание.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бучающее сочинение «Зимние забавы».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оверка знаний.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бобщение изученного материала.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Части речи, 47ч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Что такое части речи?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Что такое части речи?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Что такое имя существительное?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душевлённые и неодушевлённые имена существительные.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обственные и нарицательные имена существительные. Правописание собственных имён существительных.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обственные и нарицательные имена существительные. Заглавная буква в именах, отчествах и фамилиях людей.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обственные и нарицательные имена существительные. Заглавная буква в именах сказочных героев, в названиях книг, журналов и газет.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Заглавная буква в написании кличек животных. Развитие речи.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Заглавная буква в географических названиях.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бучающее изложение.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бобщение знаний о написании слов с заглавной буквы.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иктант.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абота над ошибками.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Единственное и множественное число имён существительных.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Единственное и множественное число имён существительных.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Единственное и множественное число имён существительных.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бучающее изложение.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оверка знаний.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иктант.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абота над ошибками.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Что такое глагол?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Что такое глагол?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Что такое глагол?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Единственное и множественное число глаголов.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Единственное и множественное число глаголов.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авописание частицы НЕ с глаголами.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бобщение и закрепление знаний по теме «Глагол».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Что такое текст – повествование?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оверка знаний.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Что такое имя прилагательное?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вязь имени прилагательного с именем существительным.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илагательные близкие и противоположные по значению.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Единственное и множественное число имён прилагательных.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Что такое текст – описание?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оверка знаний.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бщее понятие о предлоге.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аздельное написание предлогов со словами.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осстановление предложений.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оверка знаний.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иктант.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абота над ошибками.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Что такое местоимение?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Что такое местоимение?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Что такое текст – рассуждение?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оверка знаний.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онтрольный диктант.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абота над ошибками.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Повторение, 15ч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овторение по теме «Текст».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очинение по картине И.И.Шишкина «Сосновый лес».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овторение по теме «Предложение».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овторение по теме «Предложение».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овторение по теме «Слово и его значение».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овторение по теме «Части речи».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овторение по теме «Части речи».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овторение по теме «Звуки и буквы».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овторение по теме «Правила правописания».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онтрольное списывание.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овторение и закрепление изученного материала.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овторение и закрепление изученного материала.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овторение и закрепление изученного материала.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овторение и закрепление изученного материала.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бобщение знаний по курсу русского языка за 2 класс.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before="280" w:after="28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before="280" w:after="28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before="280" w:after="28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before="280" w:after="28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before="280" w:after="28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before="280" w:after="28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before="280" w:after="28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before="280" w:after="28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before="280" w:after="28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before="280" w:after="280"/>
        <w:jc w:val="center"/>
        <w:rPr/>
      </w:pPr>
      <w:r>
        <w:rPr>
          <w:b/>
          <w:bCs/>
          <w:u w:val="single"/>
        </w:rPr>
        <w:t xml:space="preserve">Учебно-тематический план,  2 класс. </w:t>
      </w:r>
      <w:r>
        <w:rPr>
          <w:b/>
          <w:bCs/>
        </w:rPr>
        <w:t xml:space="preserve">         5 ч. в неделю </w:t>
      </w:r>
      <w:r>
        <w:rPr>
          <w:b/>
          <w:bCs/>
        </w:rPr>
      </w:r>
      <m:oMath xmlns:m="http://schemas.openxmlformats.org/officeDocument/2006/math"/>
      <w:r>
        <w:rPr>
          <w:b/>
          <w:bCs/>
        </w:rPr>
        <w:t>34 = 170 ч.</w:t>
      </w:r>
    </w:p>
    <w:tbl>
      <w:tblPr>
        <w:tblW w:w="1006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14"/>
        <w:gridCol w:w="2714"/>
        <w:gridCol w:w="720"/>
        <w:gridCol w:w="682"/>
        <w:gridCol w:w="1140"/>
        <w:gridCol w:w="1134"/>
        <w:gridCol w:w="1418"/>
        <w:gridCol w:w="1843"/>
      </w:tblGrid>
      <w:tr>
        <w:trPr>
          <w:trHeight w:val="537" w:hRule="atLeast"/>
        </w:trPr>
        <w:tc>
          <w:tcPr>
            <w:tcW w:w="41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№</w:t>
            </w:r>
            <w:r>
              <w:rPr>
                <w:rFonts w:cs="Calibri;Arial"/>
                <w:b/>
                <w:bCs/>
                <w:i/>
                <w:iCs/>
                <w:color w:val="000000"/>
              </w:rPr>
              <w:t xml:space="preserve"> </w:t>
            </w:r>
            <w:r>
              <w:rPr>
                <w:b/>
                <w:bCs/>
                <w:i/>
                <w:iCs/>
                <w:color w:val="000000"/>
              </w:rPr>
              <w:t>п/п</w:t>
            </w:r>
          </w:p>
        </w:tc>
        <w:tc>
          <w:tcPr>
            <w:tcW w:w="271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Наименование разделов и тем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-40" w:hanging="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Всего ча</w:t>
              <w:softHyphen/>
              <w:t>сов</w:t>
            </w:r>
          </w:p>
        </w:tc>
        <w:tc>
          <w:tcPr>
            <w:tcW w:w="43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В том числе на:</w:t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Примерное количе</w:t>
              <w:softHyphen/>
              <w:t>ство часов на са</w:t>
              <w:softHyphen/>
              <w:t>мостоятельные работы учащихся</w:t>
            </w:r>
          </w:p>
        </w:tc>
      </w:tr>
      <w:tr>
        <w:trPr>
          <w:trHeight w:val="624" w:hRule="atLeast"/>
        </w:trPr>
        <w:tc>
          <w:tcPr>
            <w:tcW w:w="4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Р/р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Тестовые</w:t>
            </w:r>
          </w:p>
          <w:p>
            <w:pPr>
              <w:pStyle w:val="Normal"/>
              <w:shd w:fill="FFFFFF" w:val="clear"/>
              <w:spacing w:before="0" w:after="20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работ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Контрольные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Calibri;Arial"/>
                <w:b/>
                <w:bCs/>
                <w:i/>
                <w:iCs/>
                <w:color w:val="000000"/>
              </w:rPr>
              <w:t xml:space="preserve"> </w:t>
            </w:r>
            <w:r>
              <w:rPr>
                <w:b/>
                <w:bCs/>
                <w:i/>
                <w:iCs/>
                <w:color w:val="000000"/>
              </w:rPr>
              <w:t>работы</w:t>
            </w:r>
          </w:p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оектные работы</w:t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11" w:hRule="atLeast"/>
        </w:trPr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11" w:before="0" w:after="200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2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ша речь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/>
            </w:pPr>
            <w:r>
              <w:rPr/>
              <w:t>4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/>
            </w:pPr>
            <w:r>
              <w:rPr/>
              <w:t>1</w:t>
            </w:r>
          </w:p>
        </w:tc>
      </w:tr>
      <w:tr>
        <w:trPr>
          <w:trHeight w:val="260" w:hRule="atLeast"/>
        </w:trPr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11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2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ст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/>
            </w:pPr>
            <w:r>
              <w:rPr/>
              <w:t>5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/>
            </w:pPr>
            <w:r>
              <w:rPr/>
              <w:t>2</w:t>
            </w:r>
          </w:p>
        </w:tc>
      </w:tr>
      <w:tr>
        <w:trPr>
          <w:trHeight w:val="211" w:hRule="atLeast"/>
        </w:trPr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11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2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Предложение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2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/>
            </w:pPr>
            <w:r>
              <w:rPr/>
              <w:t>3</w:t>
            </w:r>
          </w:p>
        </w:tc>
      </w:tr>
      <w:tr>
        <w:trPr>
          <w:trHeight w:val="211" w:hRule="atLeast"/>
        </w:trPr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11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2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Слова, слова, слова…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/>
            </w:pPr>
            <w:r>
              <w:rPr/>
              <w:t>22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hd w:fill="FFFFFF" w:val="clear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/>
            </w:pPr>
            <w:r>
              <w:rPr/>
              <w:t>4</w:t>
            </w:r>
          </w:p>
        </w:tc>
      </w:tr>
      <w:tr>
        <w:trPr>
          <w:trHeight w:val="211" w:hRule="atLeast"/>
        </w:trPr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11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2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Звуки и буквы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/>
            </w:pPr>
            <w:r>
              <w:rPr/>
              <w:t>36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/>
            </w:pPr>
            <w:r>
              <w:rPr/>
              <w:t>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/>
            </w:pPr>
            <w:r>
              <w:rPr/>
              <w:t>4</w:t>
            </w:r>
          </w:p>
        </w:tc>
      </w:tr>
      <w:tr>
        <w:trPr>
          <w:trHeight w:val="211" w:hRule="atLeast"/>
        </w:trPr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11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2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Правописание буквосочетаний с шипящими звуками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/>
            </w:pPr>
            <w:r>
              <w:rPr/>
              <w:t>29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/>
            </w:pPr>
            <w:r>
              <w:rPr/>
              <w:t>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/>
            </w:pPr>
            <w:r>
              <w:rPr/>
              <w:t>5</w:t>
            </w:r>
          </w:p>
        </w:tc>
      </w:tr>
      <w:tr>
        <w:trPr>
          <w:trHeight w:val="211" w:hRule="atLeast"/>
        </w:trPr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11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2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Части речи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/>
            </w:pPr>
            <w:r>
              <w:rPr/>
              <w:t>47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/>
            </w:pPr>
            <w:r>
              <w:rPr/>
              <w:t>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11" w:hRule="atLeast"/>
        </w:trPr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11" w:before="0" w:after="200"/>
              <w:jc w:val="center"/>
              <w:rPr/>
            </w:pPr>
            <w:r>
              <w:rPr>
                <w:color w:val="000000"/>
              </w:rPr>
              <w:t>8.</w:t>
            </w:r>
          </w:p>
        </w:tc>
        <w:tc>
          <w:tcPr>
            <w:tcW w:w="2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 xml:space="preserve">Повторение.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/>
            </w:pPr>
            <w:r>
              <w:rPr/>
              <w:t>15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/>
            </w:pPr>
            <w:r>
              <w:rPr/>
              <w:t>6</w:t>
            </w:r>
          </w:p>
        </w:tc>
      </w:tr>
      <w:tr>
        <w:trPr>
          <w:trHeight w:val="211" w:hRule="atLeast"/>
        </w:trPr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11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2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Резерв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/>
            </w:pPr>
            <w:r>
              <w:rPr/>
              <w:t>4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/>
            </w:pPr>
            <w:r>
              <w:rPr/>
              <w:t>17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/>
            </w:pPr>
            <w:r>
              <w:rPr/>
              <w:t>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/>
            </w:pPr>
            <w:r>
              <w:rPr/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/>
            </w:pPr>
            <w:r>
              <w:rPr/>
              <w:t>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/>
            </w:pPr>
            <w:r>
              <w:rPr/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/>
            </w:pPr>
            <w:r>
              <w:rPr/>
              <w:t>35</w:t>
            </w:r>
          </w:p>
        </w:tc>
      </w:tr>
    </w:tbl>
    <w:p>
      <w:pPr>
        <w:pStyle w:val="Normal"/>
        <w:ind w:right="189" w:firstLine="540"/>
        <w:jc w:val="both"/>
        <w:rPr/>
      </w:pPr>
      <w:r>
        <w:rPr/>
      </w:r>
    </w:p>
    <w:p>
      <w:pPr>
        <w:pStyle w:val="Normal"/>
        <w:ind w:right="189" w:firstLine="540"/>
        <w:jc w:val="both"/>
        <w:rPr/>
      </w:pPr>
      <w:r>
        <w:rPr/>
        <w:t>Данная рабочая программа и поурочное планирование курса геометрии для 2 класса отражает практику работы школы № 56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Государственное бюджетное общеобразовательное учреждение 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средняя общеобразовательная школа № 560 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Выборгского района Санкт-Петербурга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3"/>
        <w:gridCol w:w="3537"/>
        <w:gridCol w:w="3718"/>
      </w:tblGrid>
      <w:tr>
        <w:trPr>
          <w:trHeight w:val="3133" w:hRule="atLeast"/>
        </w:trPr>
        <w:tc>
          <w:tcPr>
            <w:tcW w:w="3113" w:type="dxa"/>
            <w:tcBorders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ПРИНЯТО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На заседании МО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протокол №___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«_____»_______20___ г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уководитель МО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____________ О.А.Смирнова</w:t>
            </w:r>
          </w:p>
          <w:p>
            <w:pPr>
              <w:pStyle w:val="Normal"/>
              <w:spacing w:before="0" w:after="20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53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718" w:type="dxa"/>
            <w:tcBorders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УТВЕРЖДАЮ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Директор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ГБОУ СОШ №560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__________Е.М. Тужикова </w:t>
            </w:r>
          </w:p>
          <w:p>
            <w:pPr>
              <w:pStyle w:val="Normal"/>
              <w:spacing w:before="0" w:after="20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</w:rPr>
              <w:t>«_____»_______20_____ г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Рабочая программа учебного предмета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«Русский язык»  2 класс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Разработана</w:t>
      </w:r>
    </w:p>
    <w:p>
      <w:pPr>
        <w:pStyle w:val="Normal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Иванович Оксаной Степановной</w:t>
      </w:r>
    </w:p>
    <w:p>
      <w:pPr>
        <w:pStyle w:val="Normal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учителем начальных классов высшей </w:t>
      </w:r>
    </w:p>
    <w:p>
      <w:pPr>
        <w:pStyle w:val="Normal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квалификационной категории</w:t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Санкт-Петербург</w:t>
      </w:r>
    </w:p>
    <w:p>
      <w:pPr>
        <w:pStyle w:val="Normal"/>
        <w:spacing w:before="0" w:after="20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2012-2013</w:t>
      </w:r>
    </w:p>
    <w:sectPr>
      <w:type w:val="nextPage"/>
      <w:pgSz w:w="11906" w:h="16838"/>
      <w:pgMar w:left="851" w:right="850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Calibri;Arial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8T20:17:00Z</dcterms:created>
  <dc:creator>Оксана</dc:creator>
  <dc:description/>
  <cp:keywords/>
  <dc:language>en-US</dc:language>
  <cp:lastModifiedBy>Анаида</cp:lastModifiedBy>
  <cp:lastPrinted>2011-05-06T04:54:00Z</cp:lastPrinted>
  <dcterms:modified xsi:type="dcterms:W3CDTF">2011-05-06T00:56:00Z</dcterms:modified>
  <cp:revision>4</cp:revision>
  <dc:subject/>
  <dc:title/>
</cp:coreProperties>
</file>