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_______/…………………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Протокол №__ от «__»__2012г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Директор  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«………….  СОШ №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_________/…………/ Приказ №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от «____»____2012г  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</w:t>
        <w:tab/>
        <w:t xml:space="preserve">                                </w:t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i/>
        </w:rPr>
        <w:t xml:space="preserve">               </w:t>
      </w:r>
      <w:r>
        <w:rPr>
          <w:b/>
          <w:i/>
        </w:rPr>
        <w:tab/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предмету «Информатика и ИКТ» в 10 класс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 xml:space="preserve">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Рабочая программа по информатике и ИКТ для универсального профиля составлена на основе авторской программы  Угриновича Н.Д.   с учетом примерной программы среднего (полного) общего образования по курсу «Информатика и ИКТ» на базовом уровне и кодификатора элементов содержания для составления контрольных измерительных материалов (КИМ) единого государственного экзаме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Федеральный компонент государственных образовательных стандарта основного общего образования (приказ №1089 от 05.03.2004 г.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андарт основного общего образования по информатике и ИКТ (приложение из приказа Министерства образования Российской Федерации от 05 марта 2004 г. № 1089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имерная программа среднего (полного) общего образования по информатике и ИКТ (базовый уровень). 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Данная рабочая программа рассчитана на учащихся, освоивших базовый курс информатики и ИКТ в основной школе,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определяет количество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6"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старшей школе на базовом уровне в соответствии с Федеральным базисным учебным планом на изучение курса «Информатика и ИКТ» в 10-м классе выделено 35 часов в год (1 час в неделю), учебные часы рекомендовано добавить за счет школьного компонента, таким образом, на изучение курса «Информатика и ИКТ» отводится  68 часов в год (по 2 часа в недел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6"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Данная рабочая программа рассчитана на учащихся, освоивших базовый курс информатики и ИКТ в основной школе. Для подготовки к ЕГЭ в рамках темы «Кодирование и обработка числовой информации» выделяются по 2 часа на темы «Электронные таблицы» и «Представление числовой информации с помощью систем счисления», и  12 часов на тему «Алгоритмизация и программирование» в рамках темы «Информационные технологии». В связи с усовершенствованными техническими возможностями компьютерной техники в программе отводится 2 часа на тему «Разработка и создание сайта» в рамках темы «Коммуникационные технологии». В программе предусмотрено 6 часов для повторения и обобщения изученного материала, обязательного при проведении итогового контроля (контрольной работы «на входе» и итогового контроля).</w:t>
      </w:r>
    </w:p>
    <w:p>
      <w:pPr>
        <w:pStyle w:val="Normal"/>
        <w:spacing w:lineRule="auto" w:line="240" w:before="0" w:after="0"/>
        <w:ind w:right="176" w:firstLine="708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Авторское содержание в рабочей программе представлено без изменения, так как учебно-методический комплект является мультисистемным и практические работы могут выполняться как в операционной системе Windows, так и в операционной системе Linux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ТРЕБОВАНИЯ К УРОВНЮ ПОДГОТОВКИ ОБУЧАЮЩИХСЯ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240" w:before="0" w:after="0"/>
        <w:ind w:left="1068" w:right="174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Формы организации учебного процесса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,  рассчитанных, с учетом требований СанПИН, на 20-25 мин. и  направленных на отработку отдельных технологических приемов. 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 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спользуются также  индивидуальные, групповые, индивидуально-групповые, фронтальные, формы организации учебного процес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ематический контроль осуществляется по завершении крупного блока (темы) в форме тестирования,  выполнения зачетной практической рабо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тоговый контроль (итоговая аттестация) осуществляется по завершении учебного года, определяемой приказом директора школы и решением педагогическ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5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4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3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2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1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отсутствие ответа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5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4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3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2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1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работа не выполнена.</w:t>
      </w:r>
    </w:p>
    <w:p>
      <w:pPr>
        <w:pStyle w:val="Normal"/>
        <w:spacing w:lineRule="auto" w:line="240" w:before="280" w:after="280"/>
        <w:ind w:right="17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ограммой предусмотрено проведение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количество практических работ – 17, компьютерных практических заданий - 7, количество контрольных работ – 3 + вводный контроль, итоговый контроль.</w:t>
      </w:r>
    </w:p>
    <w:p>
      <w:pPr>
        <w:pStyle w:val="Normal"/>
        <w:jc w:val="center"/>
        <w:rPr/>
      </w:pPr>
      <w:r>
        <w:rPr/>
        <w:t>Сводная таблица по видам контроля</w:t>
      </w:r>
    </w:p>
    <w:tbl>
      <w:tblPr>
        <w:tblW w:w="726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540"/>
        <w:gridCol w:w="678"/>
      </w:tblGrid>
      <w:tr>
        <w:trPr>
          <w:trHeight w:val="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Вид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 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9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Административный контроль З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Входн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Итоговый контроль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Количество плановых контро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Прак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7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4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формация и информационные процес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 +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 +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240" w:before="280" w:after="280"/>
        <w:ind w:right="174" w:hanging="0"/>
        <w:jc w:val="center"/>
        <w:rPr/>
      </w:pPr>
      <w:r>
        <w:rPr/>
        <w:t>Календарно-тематический план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56"/>
        <w:gridCol w:w="2394"/>
        <w:gridCol w:w="2514"/>
        <w:gridCol w:w="3074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арий</w:t>
            </w:r>
          </w:p>
        </w:tc>
      </w:tr>
      <w:tr>
        <w:trPr>
          <w:trHeight w:val="391" w:hRule="atLeast"/>
        </w:trPr>
        <w:tc>
          <w:tcPr>
            <w:tcW w:w="101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вторение (3 часа)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Б в кабинете информатики. Медиабезопасность. Повторение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 «Решение задач в среде программирования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задания. Конспект.</w:t>
            </w:r>
          </w:p>
        </w:tc>
      </w:tr>
      <w:tr>
        <w:trPr>
          <w:trHeight w:val="7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 «Построение таблиц истинности в электронной таблице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задания. Конспект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79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«на входе»</w:t>
            </w:r>
          </w:p>
        </w:tc>
      </w:tr>
      <w:tr>
        <w:trPr/>
        <w:tc>
          <w:tcPr>
            <w:tcW w:w="101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1. Введение «Информация и информационные процессы» (7 часов)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нформации. Виды и свойства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Стр. 7-9. Презентация на тему: «Информация и ее свойства»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живой и неживой природе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Стр. 7,8. Презентация на тему: «Информация в живой и неживой природе»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информация. Информационные процессы в технике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Стр.9.Презентация на тему: «Человек и информация. Информационные процессы в технике»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и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Стр. 9-11. Решение задач из практикума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нформационных процессов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. Индивидуальные задания для доклада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с информацией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и защита работ.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79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1</w:t>
            </w:r>
          </w:p>
        </w:tc>
      </w:tr>
      <w:tr>
        <w:trPr/>
        <w:tc>
          <w:tcPr>
            <w:tcW w:w="101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2.  «Информационные технологии» (33 часа)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 программирования. Переменные в программировании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  «Математические выражения в системе объектно-ориентированного и алгоритмического программирования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 «Среда программирования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Turbo Pascal. Переменные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 Практикум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0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ая алгоритмическая конструкция. Составление программ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4 «Составление программ с использованием линейных алгоритмов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 «Среда программирования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Turbo Pascal. Решение задач по заданному алгоритму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 Практикум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10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ическая конструкция – ветвление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 «Алгоритм. Виды алгоритм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 Практикум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10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ветвлений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5  «Составление программ с использованием алгоритмов  ветвления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 «Среда программирования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Turbo Pascal. Программирование ветвлений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 Практикум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10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ическая конструкция – цикл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 «Алгоритм. Виды алгоритм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 Практикум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10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циклов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6 «Составление программ с использованием циклических алгоритмов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 «Среда программирования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Turbo Pascal. Программирование циклов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 Практикум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10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алгоритмы: функции и процедуры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 «Вспомогательные алгоритм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 Практикум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1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функций и процедур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7 «Программирование функций и процедур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 «Среда программирования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Turbo Pascal. Программирование функций и процеду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 Практикум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1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мерный массив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8  «Ввод и вывод одномерного массива. Способы обработки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 «Среда программирования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Turbo Pascal. Массивы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 Практикум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1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мерный массив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9 «Ввод и вывод двумерного массива. Способы обработки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 «Среда программирования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Turbo Pascal. Массивы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 Практикум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1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ка и поиск элементов массива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0 «Сортировка и поиск элементов массива.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 «Среда программирования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Turbo Pascal. Сортировка и поиск элементов массив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 Практикум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1</w:t>
            </w:r>
          </w:p>
        </w:tc>
        <w:tc>
          <w:tcPr>
            <w:tcW w:w="7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2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1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текстовой информации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1  «Кодировки русских букв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.1.1    Стр. 14-1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 «Среда программирования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Turbo Pascal. Массивы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1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кументов в текстовых редакторах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2  «Подготовка и ввод текстового документа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.1.2      Стр. 17-21 Дидактические задания для практической работы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1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ирование документов в текстовых редакторах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3  «Создание и форматирование документа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.1.3      Стр. 21-28 Дидактические задания для практической работы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.1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словари и системы компьютерного перевода текстов.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4 «Перевод с помощью онлайновых словаря и переводчика»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.1.4      Стр. 28-31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12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птического распознавания документов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5 «Сканирование «бумажного» и распознавание электронного текстового документа»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.1.5      Стр. 32-36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.12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графической информации.  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6 «Кодирование графической информации»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.2.1      Стр. 36-39 Презентация на тему «Среда программирования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Turbo Pascal. Массивы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>
          <w:trHeight w:val="11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12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тровая графика. 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7 «Растровая графика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.2.2      Стр. 39-52 Презентация на тему «Среда программирования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Turbo Pascal. Массивы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12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кторная графика. 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8 «Трехмерная векторная графика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.2.3      Стр. 52-59 Презентация на тему «Среда программирования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Turbo Pascal. Массивы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2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кторная графика. 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9 «Выполнение геометрических построений в системе компьютерного черчения   КОМПАС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59-69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эш- анимация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0 «Создание флэш -анимации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69-72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12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звуковой информации. 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1 «Создание и редактирование оцифрованного звука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.3      Стр. 72-76 Презентация на тему «Среда программирования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Turbo Pascal. Массивы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презентации. 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2 «Разработка мультимедийной интерактивной презентации «Устройство компьютера»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.4      Стр. 76-85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презентации. 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2 «Разработка презентации «История развития ВТ»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.4      Стр. 85-91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числовой информации с помощью систем счисления. 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3 «Перевод чисел из одной системы счисления в другую с помощью калькулятора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.5.1      Стр. 91-96 Презентация на тему «Среда программирования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Turbo Pascal. Массивы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чисел в позиционных системах счисления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ичная арифметика.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таблицы. 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4 «Относительные, абсолютные и смешанные ссылки в электронных таблицах»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.5.2     Стр. 96-102</w:t>
            </w:r>
          </w:p>
        </w:tc>
      </w:tr>
      <w:tr>
        <w:trPr>
          <w:trHeight w:val="33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0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едставления математических зависимостей между данными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5 «Решение  задач на обработку данных из предметных областей».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. Дидактические задач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.0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иаграмм в среде электронных таблиц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6 «Построение диаграмм различных типов». Задание 1,2.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.5.3      Стр. 102-11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.02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 в среде электронных таблиц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6 «Построение диаграмм различных типов». Задание 3.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.5.3      Стр. 111,112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0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3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3.  «Коммуникационные технологии» (20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.02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кальные компьютерные сети.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7 «Предоставление общего доступа к принтеру в локальной сети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.1      Стр. 115-122 Презентация на тему «Локальные компьютерные сети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2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компьютерная сеть Интернет. Подключение к Интернету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8 «Создание подключения к Интернету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.2,2.3     Стр. 122-139 Презентация на тему «Подключение к Интернету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02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мирная паутина.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9 «Настройка браузера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.4   Стр. 140-14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 «Всемирная паутин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2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.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0 «Работа с электронной почтой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.5   Стр. 146-155 Презентация на тему «Электронная почт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0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ние в Интернете в реальном времени.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1 «Общение в реальном времени в глобальной и локальных компьютерных сетях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.6   Стр. 156-167 Презентация на тему «Общение в Интернете в реальном времени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0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.0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йловые архивы.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2 «Работа с файловыми архивами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.7   Стр. 168-176 Презентация на тему «Файловые архив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0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ио, телевидение и Web-камеры в Интернете. Геоинформационные системы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3 «Геоинформационные системы в Интернете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2.8, 2.9   Стр. 176-184 Презентация на тему «Общение в Интернете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нформации в Интернете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4 «Поиск в Интернете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10   Стр. 185-194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коммерция в Интернете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5 «Заказ в Интернет-магазине»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11   Стр. 194-1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04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ки, энциклопедии и словари в Интернете.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6 «Поиск информации в Интернете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12   Стр. 199-201 Презентация на тему «Библиотеки, энциклопедии и словари в Интернет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04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еЬ - сайты и WеЬ – страницы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7 «Разработка сайта с использованием web-редактора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на тему: «Основы языка HTML. Язык разметки гипертекста»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4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ы языка разметки гипертекста.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7 «Разработка сайта с использованием web-редактора. Графика.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13   Стр. 201-2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: «Размещение графики. Гиперссылк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4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языка разметки гипертекста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8 «Создание сайта с использованием web-редактора. Списки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13   Стр. 201-2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: «Основы языка HTML.Списк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4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языка разметки гипертекста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9 «Создание сайта с использованием web-редактора. Формы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на тему: «Основы языка HTML.Формы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4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Wеb-сайта на заданную тему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40 «Создание сайта класса.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04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и публикация Wеb-сайт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41 «Тестирование и публикация Wеb-сайта»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школьном сайт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0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6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05,08.0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6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5,15.0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довая контрольная работа (тест+практика)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6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5-24.0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   Резерв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280" w:after="280"/>
        <w:ind w:right="17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. Правила ТБ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 компьютерном классе. Инструкции по технике безопасности. Правила ответственного и безопасного поведения в современной информационной среде. Способы защиты от противоправного контента в сетях Интернет и мобильной (сотовой) связи.  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программирования. Способы и технологии записи алгоритмов. Решение задач в среде программирования.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. Таблицы истинности.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 процессор. Правила построения таблиц истинности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 «Решение задач в среде программирования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2 «Построение таблиц истинности в электронной таблице»</w:t>
            </w:r>
          </w:p>
        </w:tc>
      </w:tr>
    </w:tbl>
    <w:p>
      <w:pPr>
        <w:pStyle w:val="Normal"/>
        <w:spacing w:lineRule="auto" w:line="240" w:before="280" w:after="280"/>
        <w:ind w:right="174"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формация и информационные процессы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Информация и информационные процессы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едставление и кодирование информации с помощью знаковых систем. Двоичное кодирование текстовой, графической и звуковой информации. Алфавитный подход к определению количества информации.</w:t>
      </w:r>
    </w:p>
    <w:p>
      <w:pPr>
        <w:pStyle w:val="Normal"/>
        <w:spacing w:lineRule="auto" w:line="240" w:before="280" w:after="280"/>
        <w:ind w:right="17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оритмизация и программирование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Алгоритмы, виды алгоритмов, описания алгоритмов. Формальное исполнение алгоритма. Элементы среды программирования. Типы переменных. Решение задач с использованием алгоритмической конструкции цикл и ветвление. Вспомогательные алгоритмы: функции и процедуры. Структурирование задачи при её решении для использования вспомогательного алгоритма. Программирование функций и процедур. Понятие массива. Типы массивов. Работа с линейным массивом: заполнение, считывание, поиск, сортировка. Работа с двухмерными массивом: заполнение, считывание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3  «Математические выражения в системе объектно-ориентированного и алгоритмического программирования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4 «Составление программ с использованием линейных алгоритмов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5  «Составление программ с использованием алгоритмов  ветвления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 6 «Составление программ с использованием циклических алгоритмов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 7 «Программирование функций и процедур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8  «Ввод и вывод одномерного массива. Способы обработк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9 «Ввод и вывод двумерного массива. Способы обработк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 10 «Сортировка и поиск элементов массива»</w:t>
            </w:r>
          </w:p>
        </w:tc>
      </w:tr>
    </w:tbl>
    <w:p>
      <w:pPr>
        <w:pStyle w:val="Normal"/>
        <w:spacing w:lineRule="auto" w:line="240" w:before="280" w:after="280"/>
        <w:ind w:right="17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ые технологи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здание и редактирование документов. Форматирование документа. Выбор параметров страницы. Форматирование абзацев. Списки. Таблицы. Форматирование символов. Гипертекс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Растровая и векторная графика. Форматы графических файлов. Система автоматического проектирования КОМПАС – ЗД. Построение основных чертежных объектов. Компьютерные презентации с использованием мультимедиа технологии. Представление числовой информации с помощью систем счисления. </w:t>
      </w:r>
      <w:r>
        <w:rPr/>
        <w:t>Электронные таблицы. Типы и формат данных. Относительные и абсолютные ссылки. Встроенные математические и логические функции. Наглядное представление числовых данных с помощью диаграмм и графиков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1  «Кодировки русских букв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2  «Подготовка и ввод текстового документ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3  «Создание и форматирование документ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4 «Перевод с помощью онлайновых словаря и переводчи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5 «Сканирование «бумажного» и распознавание электронного текстового документ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6 «Кодирование графической информаци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7 «Растровая графи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8 «Трехмерная векторная графи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9 «Выполнение геометрических построений в системе компьютерного черчения   КОМПАС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20 «Создание флэш -анимаци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21 «Создание и редактирование оцифрованного зву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22 «Разработка мультимедийной интерактивной презентации «Устройство компьютера»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22 «Разработка презентации «История развития ВТ»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23 «Перевод чисел из одной системы счисления в другую с помощью калькулятор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24 «Относительные, абсолютные и смешанные ссылки в электронных таблицах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25 «Решение  задач на обработку данных из предметных областей».</w:t>
            </w:r>
          </w:p>
        </w:tc>
      </w:tr>
      <w:tr>
        <w:trPr>
          <w:trHeight w:val="282" w:hRule="atLeast"/>
        </w:trPr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26 «Построение диаграмм различных типов»</w:t>
            </w:r>
          </w:p>
        </w:tc>
      </w:tr>
    </w:tbl>
    <w:p>
      <w:pPr>
        <w:pStyle w:val="Normal"/>
        <w:spacing w:lineRule="auto" w:line="240" w:before="280" w:after="280"/>
        <w:ind w:right="17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ционные технологии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/>
        <w:t>Передача информации. Глобальная компьютерная сеть Интернет. Адресация в Интернете. Протокол передачи данных TCP/IP. Электронная почта и телеконференции. Всемирная паутина. Файловые архивы. Поиск информации в Интернете. Основы HTML. Разработка Web-сайта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27 «Предоставление общего доступа к принтеру в локальной сет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28 «Создание подключения к Интернету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29 «Настройка браузер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30 «Работа с электронной почтой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31 «Общение в реальном времени в глобальных и локальных компьютерных сетях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32 «Работа с файловыми архивам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33 «Геоинформационные системы в Интернете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34 «Поиск в Интернете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35 «Заказ в Интернет -магазине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36 «Поиск информации в Интернете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37 «Разработка сайта с использованием web-редактор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37 «Разработка сайта с использованием web-редактора. Графи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38 «Создание сайта с использованием web-редактора. Списк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39 «Создание сайта с использованием web-редактора. Формы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40 «Создание сайта класс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41 «Тестирование и публикация Wеb -сайта»</w:t>
            </w:r>
          </w:p>
        </w:tc>
      </w:tr>
    </w:tbl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right="17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учебно-методических средств обучения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Учебник </w:t>
      </w:r>
    </w:p>
    <w:p>
      <w:pPr>
        <w:pStyle w:val="P1"/>
        <w:numPr>
          <w:ilvl w:val="0"/>
          <w:numId w:val="8"/>
        </w:numPr>
        <w:spacing w:lineRule="auto" w:line="360"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гринович Н.Д. Информатика и ИКТ. 10. Учебник для 10-11 классов. – М.: БИНОМ, 2010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гринович Н.Д. Практикум по информатике и информационным технологиям. Учебное пособие для общеобразовательных учреждений. – М.: БИНОМ, 2011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етодическое пособие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гринович Н.Д. Преподавание курса «Информатика и ИКТ» в 8-11классе. Методическое пособие для учителей. – М.: БИНОМ, 2010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Windows-CD. Угринович Н.Д. Компьютерный практикум на CD-ROM. – М.: БИНОМ, 2010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гринович Н.Д. Практикум по информатике и информационным технологиям. Учебное пособие для общеобразовательных учреждений. – М.: БИНОМ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120" w:after="0"/>
        <w:ind w:left="18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. А. Бабушкина, Н.А. Бушмелева, С.М. Окулов  «Практикум по программированию» - «ИнформатикА», 1999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120" w:after="0"/>
        <w:ind w:left="18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.Б. Попов «Turbo Pascal для школьников» Москва, «Финансы и статистика», 1996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120" w:after="0"/>
        <w:ind w:left="18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араонов В. В. «Turbo Pascal 7,0 , начальный курс»,  Издательство «Нолидж»,1997 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араонов В. В. «Turbo Pascal 7,0 , практика программирования» Издательство «Нолидж»,1997</w:t>
      </w:r>
    </w:p>
    <w:p>
      <w:pPr>
        <w:pStyle w:val="Normal"/>
        <w:ind w:right="-56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паратные средст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оектор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нтер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оде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стройства для записи (ввода) визуальной и звуковой информации: сканер; фотоаппарат; видеокамера; микрофо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нтерн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С Windows или Linux.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писок тем рефератов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тем проектов: </w:t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b/>
      <w:bCs/>
      <w:color w:val="000000"/>
      <w:sz w:val="24"/>
      <w:szCs w:val="16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8:00Z</dcterms:created>
  <dc:creator>Ковалева С.Ю.</dc:creator>
  <dc:description/>
  <cp:keywords>информатика;угринович 10 класс</cp:keywords>
  <dc:language>en-US</dc:language>
  <cp:lastModifiedBy>Демонстрационная версия</cp:lastModifiedBy>
  <cp:lastPrinted>2012-08-27T19:41:00Z</cp:lastPrinted>
  <dcterms:modified xsi:type="dcterms:W3CDTF">2014-01-11T22:06:00Z</dcterms:modified>
  <cp:revision>6</cp:revision>
  <dc:subject/>
  <dc:title>Рабочая программа по информатике и ИКТ 10 класс Угринович скачать бесплатно</dc:title>
</cp:coreProperties>
</file>