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яя общеобразовательная школа №560 Выборгского района Санкт-Петербурга</w:t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нято на заседании МО                                                               Утверждаю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токол №______                                                                            Директор</w:t>
      </w:r>
    </w:p>
    <w:p>
      <w:pPr>
        <w:pStyle w:val="Style19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« ____» _____ 2012                                                                           ГБОУ СОШ № 56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Руководитель МО                                                                             _______Е. М. Тужикова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_______ Н. А. Абдулвагабова                                                         «____» ______ 2012                                                      </w:t>
      </w:r>
    </w:p>
    <w:p>
      <w:pPr>
        <w:pStyle w:val="Style19"/>
        <w:jc w:val="center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учебная программа</w:t>
      </w:r>
    </w:p>
    <w:p>
      <w:pPr>
        <w:pStyle w:val="Style1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литературе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ассы: 9-11</w:t>
      </w:r>
    </w:p>
    <w:p>
      <w:pPr>
        <w:pStyle w:val="Style1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разработана учителем высшей квалификационной категори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сильевой Марианной Анатольевной</w:t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-2014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по литературе (2004 г), </w:t>
      </w:r>
      <w:r>
        <w:rPr>
          <w:rFonts w:cs="Times New Roman" w:ascii="Times New Roman" w:hAnsi="Times New Roman"/>
          <w:spacing w:val="-9"/>
          <w:sz w:val="24"/>
          <w:szCs w:val="24"/>
        </w:rPr>
        <w:t>Примерной программы основного общего  и среднего (полного) образования по  литера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в соответствии с концепцией курса, представленной в программе по литературе для 5 – 11 классов общеобразовательной школы (авторы-составители: Г.С. Меркин, С.А. Зинин, В.А. Чалма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ы новой программы (Г.С. Меркин, С.А. Зинин, В.А. Чалмаев – 5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 выходом на «линейное» рассмотрение историко-литературного материала в 9, 10 и 11 класс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то, безусловно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е противоречит преемственности в об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о этого использовался учебник литературы и программа под ред. Г.И. Беленького), кроме этого, содержание программного материала аналогично учебному курсу авторской программы Г.С. Меркина, С.А. Зинина, В.А. Чалмаева – изучается литературный процесс в его последовательности от древности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 истории литературы XX века на историко-литературной основе с включением кратких сведений о зарубежной литературе и ее развитии, в центре которого  анализ литературного процесса ХХ века, автор и художественное произведение в этом процессе, предусмотрен и программой по литературе для 9 класса // автор-составитель С.А. Зинин. Этой программе и учебнику по литературе, исходя из соображений целесообразности, я и отдала предпочтение. Те же авторы (С.А. Зинин, В.И. Сахаров, В.А. Чалмаев) и та же программа (см. выше: </w:t>
      </w:r>
      <w:r>
        <w:rPr>
          <w:rFonts w:cs="Times New Roman" w:ascii="Times New Roman" w:hAnsi="Times New Roman"/>
          <w:sz w:val="24"/>
          <w:szCs w:val="24"/>
        </w:rPr>
        <w:t xml:space="preserve">принцип программного сопряж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рсов 9 и 10 классов) </w:t>
      </w:r>
      <w:r>
        <w:rPr>
          <w:rFonts w:cs="Times New Roman" w:ascii="Times New Roman" w:hAnsi="Times New Roman"/>
          <w:spacing w:val="-1"/>
          <w:sz w:val="24"/>
          <w:szCs w:val="24"/>
        </w:rPr>
        <w:t>в курсе изучения литературы старшего звена (10-11 классы) позволит продолжить начатый курс обучения по вышеуказанной программе и учебн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преемственности с Примерной программой для основной школы. На ступени основного общего образования необходимо продолжать работу по совершенствованию навыка осознанного, правильного,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го искусства, развитый художественный вкус, необходимый объем историко- литературных и теоретико-литературных знаний и умений, отвечающий возрастным особенностям уча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опирается на следующие виды деятельности по освоению содержания художественных произведений и теоретико-литературных пон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творческое чтение художественных произведений разных жан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художественн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пересказа (подробный, краткий, выборочный, с элементами комментария, с творческим задание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, раскрывающие знание и понимание текста произ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наизусть стихотворных и прозаических текс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роиз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ов и написание отзывов о произвед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ый поиск информации на основе знания ее источников и умения работать с н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оставляющих литературного образования – литературное творчество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 нравственные ориент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бразовательных учреждениях на ступени основного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формирование гуманистического мировоззр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го сознания, чувства патриотизма, любви и уважения к литературе и ценност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целого в его историко-литературной обусловленности с использова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учащихся путем приобщения их к нравственным ценностям и художественному многообразию русской литературы, к вершинным произведениям зарубежной класс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«Литература» приведены в разделе «Требования к уровн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на овладение учащимися знаниями, формирующими их мировоззрение, духовно-нравственные качества и эстетический вкус, на овладение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поставля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определя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и владеть различными видами пересказ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устные и письменные высказы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чужую точку зрения и аргументировано отстаивать сво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, отзывы о самостоятельно прочитанных произведения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й поиск необходимой информ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1" w:leader="dot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1" w:leader="dot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  Введение (1 ч.)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В данном разделе  обучающиеся знакомятся с такими опорными понятиями как историко-литературный процесс, «сквозные» темы и мотивы, знакомятся с целями и задачами изучения </w:t>
      </w:r>
      <w:r>
        <w:rPr>
          <w:i w:val="false"/>
          <w:color w:val="000000"/>
          <w:sz w:val="24"/>
          <w:szCs w:val="24"/>
        </w:rPr>
        <w:t>историко-литературного курса в 9 классе. Узнают, что   история отечественной литературы – это отражение особенностей культурно-исторического развития нации.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образие литературных эпох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е ценности и традиции, формирующие проблематику и образный мир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е темы и мотив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итературные на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темы и мотивы русской классики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литературное направление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езис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свой читательский опыт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 древнерусской литературы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с жанровым и тематическим своеобразием древнерусской литературы. Обучающиеся знакомят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ческой и художественной  ценностью  </w:t>
      </w:r>
      <w:r>
        <w:rPr>
          <w:rFonts w:cs="Times New Roman" w:ascii="Times New Roman" w:hAnsi="Times New Roman"/>
          <w:sz w:val="24"/>
          <w:szCs w:val="24"/>
        </w:rPr>
        <w:t xml:space="preserve">памятника  древнерусской литератур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лово о полку Игореве», его жанром и композицией, фольклорными, языческими и христианскими мотивами и символами в поэме. Обучающиеся узнают  опор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ово как жанр древнерусской литерату</w:t>
        <w:softHyphen/>
        <w:t>ры, рефрен, психологический параллелиз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анровые понятия и категории древнерусской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сторическую и художественную ценнос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лова о полку Игореве»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«Слова» для русской куль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патриотическую идею произ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устное сообщение на заданную тему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дею произведен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сихологический параллелиз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 литературы эпохи Возрождени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данном разделе обучающиеся знакомятся с особенностями литературы эпохи возрождения, ее проблемами, жанровой тематикой. Узнают основные вежи жизни и творчества У. Шекспира. Знакомятся с главным героем трагедии «Гамлет», с трагическим характером конфликта в произвед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рамы как  рода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трагедии как литературного жанр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эпоху литературы средневеко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акой жанр произведения как трагед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ь жанр трагедии от других литературных жанров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о формулировать свое отношение к прочитанному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V.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содержит сведения об основных тенденциях развития русск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олетии, о самобытном характере русского классициз</w:t>
        <w:softHyphen/>
        <w:t>ма, его важнейшие эстетические принципы и установки. Знакомит обучающихся с вкладом А.Д, Кантемира и В.К. Тредиаковского в формирование новой поэзии, со  значением творчества М.В. Ломоносова и Г.Р. Держави</w:t>
        <w:softHyphen/>
        <w:t>на для последующего развития русского поэтического слова, со своеобразием 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понятие о теории «трех штилей», классицизме и сен</w:t>
        <w:softHyphen/>
        <w:t>тиментализме как литературных направл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е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цизм и сен</w:t>
        <w:softHyphen/>
        <w:t>тиментализм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орию «трех штилей»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йно-художественное своеобразие литературы эпохи Прос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пределение классицизму и сентиментализму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черты данных литературных направлений в произведениях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исьменное или устное изложение основных положений одной или нескольких работ в форме доклада или реферата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Литература первой половины XIX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обучающихся с такими опорными понятиями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нтизм, романтическая элегия, баллада, трагикомедия, вольный стих, двуединый конфликт, монолог и др.</w:t>
      </w:r>
      <w:r>
        <w:rPr>
          <w:rFonts w:cs="Times New Roman" w:ascii="Times New Roman" w:hAnsi="Times New Roman"/>
          <w:sz w:val="24"/>
          <w:szCs w:val="24"/>
        </w:rPr>
        <w:t xml:space="preserve"> Показы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и развитие русского романтизма в первой чет</w:t>
        <w:softHyphen/>
        <w:t xml:space="preserve">вер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влияние творчества европейских поэтов и писателей на русский романтиз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е предпосылки русского романтизма, его на</w:t>
        <w:softHyphen/>
        <w:t>циональные особенности. Знакомит с важнейшими чертами эстетики роман</w:t>
        <w:softHyphen/>
        <w:t>тизма в творчестве К.Н. Батюшкова, В.А. Жу</w:t>
        <w:softHyphen/>
        <w:t xml:space="preserve">ковского, К.Ф. Рылеева, Е.А. Баратынского, А.В. Кольцова и др. Гражданское и психологическое течения в русском романтизме. Знакомит с жизнью и творчеством А.С. Грибоедова, А.С. Пушкина, М.Ю. Лермонтова, Н.В. Гого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, изученные в данном разделе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омантизм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ческие предпосылки русского романтизма;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ое и тематическое своеобразие литературы данного пери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лать самостоятельный комментарий к поэтическому текс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арактеризовать особенность сюжета, композ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ять и формулировать тему, идею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арактеризовать роль изобразительно-выразительных средств в художественном произведени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Из литературы второй полови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м разделе обучающиеся прослеживают развитие традиций отечественного реализма в русск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</w:t>
        <w:softHyphen/>
        <w:t xml:space="preserve">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40—1890-х годов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цвет социально-психологиче</w:t>
        <w:softHyphen/>
        <w:t>ской прозы;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рическая ситуация 50—80-х год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ека. Обучающиеся знакомятся с новым этап развития рус</w:t>
        <w:softHyphen/>
        <w:t>ского национального театра; с А.Н. Толстым  и Ф.М. Достоевским как двумя типами художе</w:t>
        <w:softHyphen/>
        <w:t xml:space="preserve">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ния; с 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зой и драматургией А.П. Чехова в контексте рубежа ве</w:t>
        <w:softHyphen/>
        <w:t xml:space="preserve">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вственные и философские уроки русской класс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ле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основные этапы жизни и творчества, изученных писа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, изученные в данном разд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ыявлять авторск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ладеть различными видами переска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и формулировать проблематику изучен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ть характеристику геро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ать отзывы и сочинения на прочитанны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факты жизни и творческого пути А.С. Гриб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дова, А.С. Пушкина, М.Ю. Лермонтова, Н.В. Гог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ученные теоретико-литературные поня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делять смысловые части художественного текста, со</w:t>
        <w:softHyphen/>
      </w:r>
      <w:r>
        <w:rPr>
          <w:rFonts w:cs="Times New Roman" w:ascii="Times New Roman" w:hAnsi="Times New Roman"/>
          <w:sz w:val="24"/>
          <w:szCs w:val="24"/>
        </w:rPr>
        <w:t>ставлять тезисы и план прочитан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делять и формулировать тему, идею, проблематику изу</w:t>
        <w:softHyphen/>
      </w:r>
      <w:r>
        <w:rPr>
          <w:rFonts w:cs="Times New Roman" w:ascii="Times New Roman" w:hAnsi="Times New Roman"/>
          <w:sz w:val="24"/>
          <w:szCs w:val="24"/>
        </w:rPr>
        <w:t>чен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вать характеристику геро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изовать особенности сюжета, композиции, роль </w:t>
      </w:r>
      <w:r>
        <w:rPr>
          <w:rFonts w:cs="Times New Roman" w:ascii="Times New Roman" w:hAnsi="Times New Roman"/>
          <w:sz w:val="24"/>
          <w:szCs w:val="24"/>
        </w:rPr>
        <w:t>изобразительно-выразительных средст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зительно читать произведения (или фрагменты), в </w:t>
      </w:r>
      <w:r>
        <w:rPr>
          <w:rFonts w:cs="Times New Roman" w:ascii="Times New Roman" w:hAnsi="Times New Roman"/>
          <w:spacing w:val="-5"/>
          <w:sz w:val="24"/>
          <w:szCs w:val="24"/>
        </w:rPr>
        <w:t>том числе выученные наизусть, соблюдая нормы литературно</w:t>
        <w:softHyphen/>
      </w:r>
      <w:r>
        <w:rPr>
          <w:rFonts w:cs="Times New Roman" w:ascii="Times New Roman" w:hAnsi="Times New Roman"/>
          <w:sz w:val="24"/>
          <w:szCs w:val="24"/>
        </w:rPr>
        <w:t>го произно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строить устные и письменные высказывания в связи с изу</w:t>
        <w:softHyphen/>
      </w:r>
      <w:r>
        <w:rPr>
          <w:rFonts w:cs="Times New Roman" w:ascii="Times New Roman" w:hAnsi="Times New Roman"/>
          <w:sz w:val="24"/>
          <w:szCs w:val="24"/>
        </w:rPr>
        <w:t>ченным произвед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вовать в диалоге по прочитанным произведения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чужую точку зрения и аргументированно отстаивать </w:t>
      </w:r>
      <w:r>
        <w:rPr>
          <w:rFonts w:cs="Times New Roman" w:ascii="Times New Roman" w:hAnsi="Times New Roman"/>
          <w:sz w:val="24"/>
          <w:szCs w:val="24"/>
        </w:rPr>
        <w:t>св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писать отзывы о самостоятельно прочитанных произведе</w:t>
        <w:softHyphen/>
        <w:t xml:space="preserve">ниях, сочинения (сочинения — только для выпускников школ с </w:t>
      </w:r>
      <w:r>
        <w:rPr>
          <w:rFonts w:cs="Times New Roman" w:ascii="Times New Roman" w:hAnsi="Times New Roman"/>
          <w:sz w:val="24"/>
          <w:szCs w:val="24"/>
        </w:rPr>
        <w:t>русским (родным) языком обуч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spacing w:val="-1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я связного текста (устного и письменного)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ую тему с учетом норм 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я своего круга чтения и оценки литературных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иска нужной информации о литературе, о конкретном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и и его авторе (справочная литература, периоди</w:t>
        <w:softHyphen/>
      </w:r>
      <w:r>
        <w:rPr>
          <w:rFonts w:cs="Times New Roman" w:ascii="Times New Roman" w:hAnsi="Times New Roman"/>
          <w:sz w:val="24"/>
          <w:szCs w:val="24"/>
        </w:rPr>
        <w:t>ка, телевидение, ресурсы Интерн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казаны конкретные произведения, выделены этапы развития русской литературы.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и сопоставление, классификац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личать понятия: факт, мнение, доказательство, гипотеза, аксио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полнение различных творческих раб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стно и письменно передавать содержание текста в сжатом или развёрнутом ви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в соответствии с коммуникативной задач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, тезисов, консп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9 класс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3 ч.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4"/>
          <w:szCs w:val="24"/>
        </w:rPr>
        <w:t>34 = 102 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9"/>
        <w:gridCol w:w="1417"/>
        <w:gridCol w:w="1595"/>
        <w:gridCol w:w="1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, тес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древне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литературы эпохи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первой половины 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 литературы второ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39"/>
        <w:gridCol w:w="1067"/>
        <w:gridCol w:w="1237"/>
        <w:gridCol w:w="1245"/>
        <w:gridCol w:w="12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и внекл.ч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и развития ре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9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литературы как отражение особенностей культурно-исторического развития н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древнерус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овое и тематическое своеобразие древнерусской литера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и художественная ценность «Слова о полку Игоре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«Слова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основной идеи по</w:t>
              <w:softHyphen/>
              <w:t xml:space="preserve">эмы, ее связь с проблематикой эпо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природа в художественном мире поэмы, ее стилистические особен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авторства «Слова..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льклорные, языческие и христианские мотивы и символы в поэ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по произведению древнерусской литературы «Слово о полку Игорев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литературы эпохи Воз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Шекспир. Жизнь и твор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едия «Гамлет». Человеческий разум и «проклятые вопросы» бы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тенденции развития русской литератур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ет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В. Ломоносов. Жизнь и творчество. «Ода на день восшествия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Р. Державин. Традиции и новаторство поэзии. Проблематика произведений «Фелица», «Памятн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цвет отечественной драматургии. Д.И. Фонвизин «Недоросль». Сатирическая направленность комедии. Герои и собы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стические черты характеров. Классицизм в драматическом произведении. Тема воспитания в коме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нига А.Н. Радище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утешествие из Петербурга в Мос</w:t>
              <w:softHyphen/>
              <w:t xml:space="preserve">кву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явление литературной и общественной жиз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ка «сердцеведения» в творчестве Н.М. Карамзина, черты сентиментализма и предромантизма в его произвед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первой половины XIX 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ние и развитие русского романтизма в первой чет</w:t>
              <w:softHyphen/>
              <w:t xml:space="preserve">вер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,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предпосылки и на</w:t>
              <w:softHyphen/>
              <w:t>циональные особ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А.Жуковский. Жизнь и творчество. Черты романтизма в его лирике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анализу лирического произведения на примере анализа стихотворения Жуковского «Мор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путь и литературная судьба А.С. Грибоед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история комедии «Горе от ум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кон</w:t>
              <w:softHyphen/>
              <w:t>фликта и тема ума в коме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алы и антиидеалы Чацк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мусовская Москва как «срез» русской жизни нач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е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цкий и Молчал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Софьи в трактовке современников и критике разных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тика «Горя от ума» и литература предшествующих эпо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оздания характеров и специфика языка грибоедовской коме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А. Гончаров о «Горе от ума» (статья «Мильон терзаний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е анализу эпизода драматического произведения ( по комедии «Горе от ума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рон. Романтизм поэзии Байрона. Поэма «Корсар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А.С. Пушкин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, мо</w:t>
              <w:softHyphen/>
              <w:t>тивы и жанровое многообразие его лирики.  Тема поэта и по</w:t>
              <w:softHyphen/>
              <w:t>эзии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Арион», «Пророк», «Ан</w:t>
              <w:softHyphen/>
              <w:t>чар», «Поэт», «Я памятник себе воздвиг неру</w:t>
              <w:softHyphen/>
              <w:t>котворный...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ика любви и дружбы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К Чаадаеву», «К морю», «На холмах Грузии лежит ночная мгла..,»,  «Во глубине сибирских руд...», «Я вас любил...», «К***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рироды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Осень», «Деревня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тихотворение  А.С. Пушкина: восприятие, истолкование, оцен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тихотворение  А.С. Пушкина: восприятие, истолкование, оцен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тическая поэ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Кавказский плен</w:t>
              <w:softHyphen/>
              <w:t xml:space="preserve">ни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 художественное своеобразие и пробл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</w:t>
              <w:softHyphen/>
              <w:t xml:space="preserve">лиз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Повестей Белкин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аленьких трагедий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бщая характеристи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царт и Сальери». Нравственная проблематика. Позиция ав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о-философское звуча</w:t>
              <w:softHyphen/>
              <w:t>ние пушкинской прозы и драматургии, мастерство писателя в создании харак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нейшие этапы эволюции Пушкина-художника; христианские мотивы в творчестве пис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</w:t>
              <w:softHyphen/>
              <w:t>ства добрые» как центральный лейтмотив пушкинской поэтики, критерий оценки литературных и жизненных яв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ворчеству А.С. Пушк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Евгений Онегин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«свободный» роман и роман в сти</w:t>
              <w:softHyphen/>
              <w:t>х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и его герой в образной системе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оне</w:t>
              <w:softHyphen/>
              <w:t>гинской хандры и ее преломление в «собранье пестрых гла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и Лен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Татьяны Лариной как «милый иде</w:t>
              <w:softHyphen/>
              <w:t xml:space="preserve">ал» авто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ы жизни русского дворянства в рома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о-философская проблематика «Евгения Онеги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Г. Белинский о рома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 А.С. Пушк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Евгений Онеги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 А.С. Пушк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Евгений Онеги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рефератов по творчеству А.С. Пушк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М.Ю. Лермонт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ы и мотивы лермонтовской лирики. Назначение художника, тема поэта и поэзии в стихотворениях: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Нет, я не Байрон...», «Поэт», «Проро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бода и одиночество, судьба поэта и его поколения в стихотворениях Лермонтова «Парус»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Я жить хочу...», «Смерть Поэта», «Моли</w:t>
              <w:softHyphen/>
              <w:t>тва», «И скучно и грустно», «Дума»,  «Выхожу один я на дорогу...», «Нет, не тебя так пылко я люблю..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домашнему сочинению «Стихотворение Лермонтова «Родина». Оценка, восприятие, истолкова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Пророк» Лермонтова и Пушкина (Сопоставительный анализ стихотвор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ерой нашего времен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ервый русский философский роман в проз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композиции и образной системы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и его ге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изм Печорина, его лич</w:t>
              <w:softHyphen/>
              <w:t>ностные и социальные ист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и Печорин как два представителя «лишних» люд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орин в ряду других персона</w:t>
              <w:softHyphen/>
              <w:t>жей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ты романтизма и реализма в поэтике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ство психологической обрисовки харак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и человеческой» как главный объект повествования в рома</w:t>
              <w:softHyphen/>
              <w:t>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Г. Белинский о ром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М.Ю. Лермонтова «Герой нашего времен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М.Ю. Лермонтова «Герой нашего времен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Н.В. Гог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э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ертвые душ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ершинное произведение худож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 «Боже</w:t>
              <w:softHyphen/>
              <w:t>ственной комедии» Данте на замысел гоголевской поэ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композиционное своеобразие «Мертвых душ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антюра Чичикова как сюжетная основа повеств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ая тема в поэ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Чичикова и тема «живой» и «мертвой» души в поэ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помещиков и чиновников и средства их со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гура автора и роль лирических отступлений. Обучение пересказу с элементами цит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эпизода «Приезд Чичикова к Манилов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Гоголя-прозаика, особенности его творческого мет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ные понятия: поэма в прозе, образ-символ, вставная пове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Художественная деталь и ее роль в создании образа Манилова (Коробочки, Собакевича и др.)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 «Литература первой половины XIX ве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 литературы второ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традиций отечественного реализма в русск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</w:t>
              <w:softHyphen/>
              <w:t xml:space="preserve">терату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—1890-х г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рическая ситуация 50—80-х год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.И. Тютчев - поэт-философ и поэт родной природы. «Не то, что мните вы, природа…», «Еще земли печален вид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А. Фета. Жизнь и творчество. Тема «Невыразимого» в лирике Фета. «Как беден наш язык! Хочу и не могу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эзия Н.А. Некрасова. Своеобразие некрасовской Музы. Анализ стихотворения «Вчерашний день,  часу в шестом.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за конца XIX столе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А.П. Чехова в контексте рубежа ве</w:t>
              <w:softHyphen/>
              <w:t>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формация темы маленького человека на примере рассказа «Тос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рассказа Чехова «Смерть чиновни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ическое и трагическое в прозе Чех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. Нравственные и философские уроки русской классики XIX столе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ТРЕБОВАНИЯ К УРОВНЮ ПОДГОТОВКИ УЧАЩИХСЯ 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11 класса учащиеся должн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/ понима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разную природу словесного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держание изученных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новные факты жизни и творчества писателей-классиков XIX –XX ве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новные закономерности историко-литературного процесса и черты литературных направл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новные теоретико-литературные понятия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роизводить содержание литературного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эпизод (сцену) изученного произвед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его связь с проблематикой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пределять род и жанр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поставлять литературные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являть авторскую позиц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ргументировано формулировать свое отношение к прочитанному произведе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исать рецензии на прочитанные произведения и сочинения разных жанров на литературные те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знания и умения в практической деятельност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а нужной информации в справочных материалах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ёрнутого ответа на литературный вопрос, составление плана сочинения, написа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й с элементами сочинения, сочинений по литературным произведениям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аргументированной полемик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круга чтения и оценки литературных произведен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подготовки к государственной итоговой аттестации и вступительным экзаменам в ву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класс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3 ч.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/>
      <w:r>
        <w:rPr/>
        <w:t>34 = 102 ч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499"/>
        <w:gridCol w:w="1741"/>
        <w:gridCol w:w="1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>
                <w:b/>
                <w:color w:val="000000"/>
              </w:rPr>
              <w:t>Контрольные работы, тесты,</w:t>
            </w:r>
            <w:r>
              <w:rPr>
                <w:b/>
              </w:rPr>
              <w:t xml:space="preserve"> зачеты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ая литература начала XX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тябрьская революция и литературный процесс 2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тературный процесс 30-х – начала 4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периода Великой Отечественной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процесс 50 – 8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русская проза и поэзия 80 – 9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 102 ча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77"/>
        <w:gridCol w:w="822"/>
        <w:gridCol w:w="701"/>
        <w:gridCol w:w="1226"/>
        <w:gridCol w:w="1573"/>
        <w:gridCol w:w="877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  <w:p>
            <w:pPr>
              <w:pStyle w:val="Style18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Style18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уро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изучение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и закреп-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ление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 xml:space="preserve">зачётные 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работы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семинары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конференции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диспу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уроки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разви-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тия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реч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ая литература ХХ века. В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ложность и самобытность русской литературы 20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ая литература начала ХХ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. Реалистические традиции и модернистские искания в литературе начала ХХ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вописность, напевность, философская и психологическая насыщенность бунинской лирики. («Вечер», «Сумерки», «Слово» и др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оновские яблоки». Бунинская поэтика «остывших» усадеб и лирических воспомина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ин из Сан-Франциско». Тема «закатной» цивилизации и образ «нового человека со старым сердцем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понедельник». Тема России, ее духовных тайн и нерушимых ценност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уховной красоты человека в рассказе «Лёгкое дыхание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леся». Внутренняя цельность и красота «природного» чело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динок». Мир армейских отношений как отражение духовного кризиса общ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атовый браслет». Роль детали в психологической обрисовке характеров и ситуац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творчеств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ьба и творчест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е рассказы-легенды в раннем творчестве М. Горького («Макар Чудра», «Старуха Изергиль»)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дна» и его обитателей в драме «На дне»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ие мотивы пьесы «На дне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дисп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 героев о правде и мечте как образно- тематический стержень пьес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творчеств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эпизода драматического произведения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Андре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Андр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уда Искариот». Переосмысление евангельских сюжетов в философской прозе писател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асилия Фивейского». «Бездна» человеческой души как главный объект изображения. Неореал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век русской поэз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й век русской поэзии как своеобразный «русский ренессанс». (Обзор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и русские поэты – символис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рю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идеолог русского символизма.. Стилистическая строгость, образно-тематическое единство лирики поэт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Баль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лнечность» и «моцартианство» поэзии. Принцип символизации в поэз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Ф. Анн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утренний драматизм и исповедальность лир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 по творчеству поэтов-символистов (анализ стихотворения)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го акмеизма. Утверждение красоты земной жизни, создание зримых образов конкретного мира. Неоромантиз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. Гуми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образие лирических сюжетов. Лирический герой-мас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е и творческие иск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образ «влюбленной души» в «Стихах о Прекрасной Даме». Циклизация лир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идеальных верований художника со «страшным миром» в процессе «вочеловечивания» поэтического дара. («Незнакомка», «На железной дороге»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ссии как трагическое предупреждение об эпохе «неслыханных перемен» («Россия», лирический цикл «На поле Куликовом»)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ного языка Блока, роль символов в передаче авторского мироощущения. Поэма «Двенадцать». «Музыка стихий» в поэ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 Христа и христианские мотивы в поэме. Споры по поводу финала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Ахмат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глубина и яркость любовной лир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ведальность лирического произведения (сб. «Вечер», «Четки»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вием». Монументальность, трагическая мощь поэмы. Тема исторической памяти и образ «бесслезного» памятника в финале поэм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ворчества и размышления о месте художника в «большой» истор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И. Цвета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альность, внутренняя самоотдача, максимальное напряжение духовных сил как отличительная черта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Цветаев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– России в поэзии Цветаев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лирик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Цвета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 Ахмато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стихотворения)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ктябрьская революция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ый процесс 2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и литературный процесс 20-х годов. Литература как документ эпох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антиутопии в романе Е. Замятина «Мы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ая проза 20-х годов. Новеллистический сказ М. Зощенко. У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В. Маяк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биограф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поэта и толпы в ранней лирике («А вы могли бы?», «Нате!» и др.)  Образная гиперболиз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художник и революция», ее образное воплощение в лирике пота. («Левый марш», «Ода революции»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«гримас» нового быта в сатирических произведениях («О дряни», «Прозаседавшиеся», «Клоп», «Баня»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яковский о назначении поэта. Маяковский сегодн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презент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и образ Руси в лирике поэта. Религиозные мотив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противостояние города и деревни в лирике 20-х годов. Имажин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поэзии Есени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Пугачев». Поэзия русского бунта» и драма мятежной душ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рического и эпического начала в поэме «Анна Снегина», ее нравственно-философская проблемат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по творчест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 Ес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эзии начала ХХ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эзии начала ХХ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ый процесс 30-х – начала 4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атмосфера 30-х – 40-х годов и ее отражение в литератур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про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тровская» тема в творчестве Толстого. Личность царя-реформатора в романе «Петр Первый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Шолох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Шоло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ий Дон».  Историческая широта и масштабность шолоховского эпос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ого казач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волюции и Гражданской войны как общенародной трагедии. Гуманистическая концепция истории в литератур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Шолохова в изображении противоборствующих сторон на Дону. Идея дома и святости семейного очага в рома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противоречивость пути «казачьего Гамлета» Григория Мелехо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целого народа и судьба одного челове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рок-диспут по роман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омашнему сочинению по рома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ло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ий Дон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Булга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 и Маргарита». «Роман-лабиринт» со сложной философской проблематик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ех повествовательных пластов образно-композиционной системе романа. Очерк нрав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ое звучание «ершалаимских» гла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«дьяволиада» Булгакова в рома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ывность связи любви и творчества в проблематике рома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чинение по роман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 и Маргарит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Л. Пастерн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Л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ство человеческой души и стихии мира в лирик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Б. Пастерна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тор Живаго». Интеллигенция и революция в рома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скания геро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я Юрия Живаго». Анализ избранных стихотвор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ат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кровенный человек». Тип платоновского героя - мечтателя, романтика, правдоискател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самобытность художественного мира А.Платоно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 Набо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Наб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есная пластика прозы (по роману «Машенька»). Драматизм эмигрантского небытия геро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 (анализ эпизода художественной прозы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тература пери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ой Отечественной вой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летописи военных лет в произведениях русских писателей. Публицистика времен вой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военных лет. Песенная поэзия. Жанр поэмы в литературной летописи о вой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о войне. Б. Полевой «Повесть о настоящем человеке». У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Доверительность и теплота лирической интонации поэ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аву памяти» как поэма-исповедь. Тема прошлого, настоящего и будущего в свете исторической памя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Вечные вопросы о сущности красоты и единства природы и человека в лирике поэ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ый процесс 50-х – 8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слевоенных лет. Осмысление Великой победы 1945 года в 40-50-е годы 20-го век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и и проблематика «военной прозы» (Ю. Бондарев, Б. Васильев, В. Астафьев и д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«оттепель»: «громкая» и «тихая» лирика (Е. Евтушенк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ознесенский, Р. Рождествен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хмадулина, Н. Рубцов и д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(С. Залыгин, Ф. Абра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Казаков, В. Распутин) и «городская» проза 50 – 80-х годов. Проблематика пь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ампилова.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ая проблематика прозы и драматургии 70-80-х г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Вампилов, Ю. Трифонов, В. Шаламов и д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как песенный монотеатр 70 – 80-х годов. Поэзия Б.Окуджавы, В.Высоцкого. У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 и многоплановость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оритность героев-чуди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рода и деревни, точность бытописания в шукшинской проз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судьба. «Лагерная» тема в рассказе «Один день Ивана Денисовича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нин двор». Тема народного праведнич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по произведен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 Шук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ейшая русская проза и поэзия 80 – 9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русская реалистическая проза. «Болевые точки» современной жизни в прозе В. Токаревой и других авто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лемы и уроки литературы ХХ в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удожественная литература как искусство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й об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и фор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удожественный вымысел, фантас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сторико-литературный процесс Основные литературные направления: классициз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иментализм, романтизм, реализм, модернизм (символизм, акмеизм, футуризм). Основные факты жизни и творчества выдающихся русских писателей XIX – XX 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ературные роды: эпос, лирика, др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Жанры литературы: роман, роман-эпопея, повесть, рассказ, очерк, притча; поэма, баллада,; лирическое стихотворение, элегия, послание, эпиграмма, ода, сонет; комедия, трагедия, др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орма и содержание литературного произведения: авторская позиция, тема, иде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 повествователь, литературный герой, лирический ге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еталь. Симв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изм. Народность. Истор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Язык художественного произведения. Изобразительно-выразительные средств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м произведении: эпитет, метафора, сравнение. Гипербола. Аллего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за и поэзия. Основы стихосложения: стихотворный размер, ритм, рифма, строф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пересказа (подробный, краткий, выборочный, с элементам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ментария, с творческим задание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наизусть стихотворных текс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ов и написание отзывов о произвед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изложений с элементами сочи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й по литературным произведениям и на основе жизненных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печатл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искуссии, утверждение и доказательство своей точки зрения с учетом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нения оппонен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ый поиск информации на основе знания её источников и умения работать с ни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Б у н и н. «Петлистые уши», «Казимир Станиславович», «Чаша жизни», «Суходол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К у п р и н. «Поединок», «Молох», «Олес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А н д р е е в. «Рассказ о семи повешенных», «Иуда Искариот», «Петька на дач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К. 3 а й ц е в. «Афон», «Анн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 Р е м и з о в. «Оля», «Образы Николая Чудотворц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 о р ь к и й. «По Рус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Ш м е л е в. «Свет разу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 е р е с а е в. «Порыв», «Звез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Ф. А н н е н с к и й. «Старые эстонки», «Старая шарманка», «Петербург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. Б р ю с о в. «Творчество», «Кинжал», «Цепи», «К счастливым», «Весной», «Праздник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ет Святослава», «Круги на вод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Д. Б а л ь м о н т. «Я вольный ветер, я вечно вею...», «Ангелы опальные», «Я в этот м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ел, чтоб видеть солнце...», «Тончайшие краски», «Безглагольнос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. Г и п п и у с. «Крик», «Пауки», «Песня», «Надпись на книге», «Все кругом», «Перебо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С о л о в ь е в. «Бескрылый дух, Землею полоненный...», «Милый друг, иль ты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 л о к. «Душа молчит. В холодном небе...», «Фабрика», «Я вам поведал неземное...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одный день», «О, весна без конца и без краю...», «Как тяжко мертвецу среди людей...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нные в годы глухие...», «Коршун», «Соловьиный са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М и н с к и й. «Волна», «Художнику», «Как сон пройдут дела и помыслы людей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М е р е ж к о в с к и й. «Парки», «Дети ночи», «Грядущий Ха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илус. «На берегу священной ре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К. С о л о г у б. «О смерть! Я твой...», «Из мира чахлой нищеты...», «Мы — плен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и...», «Чертовы качели», «Свет и тен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. И в а н о в. «Поэты духа», «На башн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В о л о ш и н. «Звездный венок», «К Вам душа так радостно влекома!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 е л ы й. «Петербург», «Мои слова», «Объяснение в любви», «Тройка», «Отчаянь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Г у м и л е в. «Гондола», «У камина», «Невольничья», «Озеро Чад», «Помпеи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тов», «Старый конквистадор», «Мои читатели», «Ослепительно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 х м а т о в а. «Ты письмо мое, милый, не комкай...», «Сколько просьб у любим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...», "Широк и желт вечерний свет...», «Ведь где-то есть простая жизнь и свет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 е в е р я н и н. «Интродукция», «Эго-полонез», «В блестковой тьм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Х л е б н и к о в. «Бобэоби пелись губы...», «У колодца расколоться...», «Своб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нагая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М а я к о в с к и й. «Нате!», «Вам!», «Война и ми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 с е н и н. «Пришествие», «Преображение», «Черемуха», «Осень», «Тебе одной пле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ок...», «Корова», «О верю, верю, счастье есть!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Аверченко. «Осколки разбитого вдребезг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Черный. Стихотво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ффи. «Марки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А. А б р а м о в. «Пряслин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 А й т м а т о в. «Белый пароход (После сказки)», «Ранние журавли», «Пегий пес, бегу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м мор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Л. А н д р е е в. «Роза мира»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А с т а ф ь е в. «Последний поклон», «Царь-Рыба», «Печальный детекти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 е к. «Новое назнач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Б е л о в. «Плотницкие рассказы», «Год великого перело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Б и т о в. «Грузинский альбо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Б у л г а к о в. «Бег», «Багровый остр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Б ы к о в. «Облава», «Сотников», «Знак бед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В а м п и л о в. «Старший сын», «Прощание в июн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Д. В о р о б ь е в. «Это мы, Господи!», «Убиты под Москво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В ы с о ц к и й. Поэзия и проз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В. Д а в ы д о в. «Глухая пора листопа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О. Д о м б р о в с к и й. «Хранитель древностей», «Факультет ненужных веще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Д у м б а д з е. «Закон вечно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З а л ы г и н. «На Иртыш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И б р а г и м б е к о в. «И не было лучше бра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Д. И в а н о в. «Русь изначальная», «Русь Велика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К и м. «Отец-лес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А. М о ж а е в. «Мужики и баб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Н а б о к о в. «Защита Лужин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Н е к р а с о в. «Маленькая печальная повес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И. Н о с о в. «Красное вино победы», «Усвятские шлемоносц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Ш. О к у д ж а в а. «Глоток свободы», «Путешествие дилетант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Л. П а с т е р н а к. Лир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П и к у л ь. «Три возраста Акини-сан», «Баязе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П р и с т а в к и н. «Ночевала тучка золота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Г. Р а с п у т и н. «Живи и помни», «Пожа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С а н г и. «Время добыч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С о л ж е н и ц ы н. «В круге первом», «Раковый корпус», Нобелевская лек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и поэмы Н. З а б о л о ц к о г о, А. Т в а р д о в с к о г 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М а р т ы н о в а, А. В о з н е с е н с к о г о, Н. Р у б ц о в а, Я. С м е л я к о в 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 о к о л о в а, Е. Е в т у ш е н к о, Р. Г а м з а т о в а, Н. Г л а з к о в 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 Ч и ч и б а б и н а, Н. К а р т а ш е в о й, А. С о л о д о в н и к о в 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М е ж е л а й т и с а, Б. А х м а д у л и н о й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А. Бунин. 2-3 стихотворения (по выбору учащего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Я. Брюсов. 1-2 стихотворения (по выбору учащего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.С. Гумилев. 1-2 стихотворения (по выбору учащего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А. Блок. «Незнакомка», «Россия», «Ночь, улица, фонарь, аптека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.В. Маяковский. «А вы могли бы?», « Послушайте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.А. Есенин. «Письмо к матери», «Шаганэ ты моя, Шаганэ!..», «Не жалею, не зову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чу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.И. Цветаева. «Моим стихам, написанным так рано…» Стихи к Блоку («Имя твоё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в руке…»), «Кто создан из камня, кто создан из глины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.Э. Мандельштам. «Notre Dame», «Я вернулся в мой город, знакомый до слёз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.А. Ахматова. «Мне ни к чему одические рати…», «Мне голос был…». «Родная земл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.Л. Пастернак. «Февраль. Достать чернил и плакать!..», «Определение поэзии», «Во вс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чется дойти до самой сути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. Рубцов.1-2 стихотворения (по выбору учащегос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.А. Зинин, В.И. Сахаров, В.А. Чалмаев. «Литература. 9 класс». В 2-х частях –  М.: «Русское слово», 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а. 9 класс. Тематическое планирование. Ахбарова Г.Х., Скиргайло Т.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грамма по литературе для 5-11 классов общеобразовательной школы. Изд. 5-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Авторы-составители: Меркин Г.С., Зинин С.А., Чалмаев В.А.М.:«Русское слово»,20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Зинин С.А., Чалмаев В.А. «Русская литература XX века» Учебник для 11 класса общеобразовательных учреждений. - М.: «Русское слово»,20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ические рекомендации по использованию учебников: В.А. Чалмаев, С.А. Зин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ая литература XX века» (11 класс) при изучении предмета на базовом и профильном уровне. 10-11 классы. - М.:«Русское слово»,20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Русские писатели. Библиографический словарь. В 2 частях. П.А.Николаева. – Моск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свещение»,20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тература. Сборник тренировочных тестов. Под ред. Е.А.Самойловой. Москва, Экзамен,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тературное творчество учащихся в школе. Под ред. Н.Р.Бершадской, В.З.Халимова. Москва, «Просвещение», 200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9:00Z</dcterms:created>
  <dc:creator>владимирова</dc:creator>
  <dc:description/>
  <cp:keywords/>
  <dc:language>en-US</dc:language>
  <cp:lastModifiedBy>Демонстрационная версия</cp:lastModifiedBy>
  <cp:lastPrinted>2012-09-18T00:34:00Z</cp:lastPrinted>
  <dcterms:modified xsi:type="dcterms:W3CDTF">2014-01-12T11:33:00Z</dcterms:modified>
  <cp:revision>3</cp:revision>
  <dc:subject/>
  <dc:title>Пояснительная записка</dc:title>
</cp:coreProperties>
</file>