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истории и обществ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планирование по интегрирован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ей истории и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ик </w:t>
      </w:r>
      <w:r>
        <w:rPr>
          <w:b/>
        </w:rPr>
        <w:t xml:space="preserve">«Россия и мир. История </w:t>
      </w:r>
      <w:r>
        <w:rPr>
          <w:b/>
          <w:lang w:val="en-US"/>
        </w:rPr>
        <w:t>XX</w:t>
      </w:r>
      <w:r>
        <w:rPr>
          <w:b/>
        </w:rPr>
        <w:t xml:space="preserve"> века» / </w:t>
      </w:r>
      <w:r>
        <w:rPr/>
        <w:t>О.В. Волобуев, В.А. Клоков, М.В. Пономарев. В.А. Рогожкин. М.: Дрофа, 2003-2005 гг.</w:t>
      </w:r>
    </w:p>
    <w:p>
      <w:pPr>
        <w:pStyle w:val="Normal"/>
        <w:jc w:val="both"/>
        <w:rPr/>
      </w:pPr>
      <w:r>
        <w:rPr/>
        <w:t xml:space="preserve">Данное поурочное планирование ориентировано на изучение </w:t>
      </w:r>
      <w:r>
        <w:rPr>
          <w:b/>
        </w:rPr>
        <w:t xml:space="preserve">интегрированного </w:t>
      </w:r>
      <w:r>
        <w:rPr/>
        <w:t xml:space="preserve">курса Всеобщей истории и истории России в 11 классе на </w:t>
      </w:r>
      <w:r>
        <w:rPr>
          <w:b/>
        </w:rPr>
        <w:t xml:space="preserve">базовом </w:t>
      </w:r>
      <w:r>
        <w:rPr/>
        <w:t xml:space="preserve">уровне из расчета </w:t>
      </w:r>
      <w:r>
        <w:rPr>
          <w:b/>
        </w:rPr>
        <w:t xml:space="preserve">70 часов </w:t>
      </w:r>
      <w:r>
        <w:rPr/>
        <w:t xml:space="preserve">в год (2 часа в неделю). Поскольку оценки за прохождение данного курса выставляются </w:t>
      </w:r>
      <w:r>
        <w:rPr>
          <w:b/>
        </w:rPr>
        <w:t xml:space="preserve">отдельно </w:t>
      </w:r>
      <w:r>
        <w:rPr/>
        <w:t xml:space="preserve">за Всеобщую историю и за историю России, в классном журнале оформляются соответствующие страницы на Всеобщую историю из расчета </w:t>
      </w:r>
      <w:r>
        <w:rPr>
          <w:b/>
        </w:rPr>
        <w:t>23 часа</w:t>
      </w:r>
      <w:r>
        <w:rPr/>
        <w:t xml:space="preserve"> в год и историю России – </w:t>
      </w:r>
      <w:r>
        <w:rPr>
          <w:b/>
        </w:rPr>
        <w:t xml:space="preserve">47 часов. </w:t>
      </w:r>
      <w:r>
        <w:rPr/>
        <w:t xml:space="preserve">Материал данного учебника сформирован таким образом, что в нем  есть темы, содержание которых относится исключительно к Всеобщей истории, или исключительно к истории России (например: тема 3, тема 4). В тоже время есть темы, в которых отдельные параграфы содержат материал, касающийся как истории России, так и Всеобщей истории (например, тема 1. $ 1, тема 2. $ 6-7 и др.). Они обозначены </w:t>
      </w:r>
      <w:r>
        <w:rPr>
          <w:i/>
        </w:rPr>
        <w:t>(и.у.)</w:t>
      </w:r>
      <w:r>
        <w:rPr/>
        <w:t xml:space="preserve"> – </w:t>
      </w:r>
      <w:r>
        <w:rPr>
          <w:i/>
        </w:rPr>
        <w:t xml:space="preserve">интегрированные уроки, </w:t>
      </w:r>
      <w:r>
        <w:rPr/>
        <w:t>которые расписываются на соответствующие страницы журнала – 1 урок на страницу Всеобщей истории и 1 урок на страницу истории России . Если около урока стоит обозначение (</w:t>
      </w:r>
      <w:r>
        <w:rPr>
          <w:i/>
        </w:rPr>
        <w:t xml:space="preserve">в. и.), </w:t>
      </w:r>
      <w:r>
        <w:rPr/>
        <w:t xml:space="preserve">то он относится к </w:t>
      </w:r>
      <w:r>
        <w:rPr>
          <w:i/>
        </w:rPr>
        <w:t xml:space="preserve">всеобщей истории. </w:t>
      </w:r>
      <w:r>
        <w:rPr/>
        <w:t xml:space="preserve">Темы и отдельные уроки по курсу Всеобщей истории напечатаны </w:t>
      </w:r>
      <w:r>
        <w:rPr>
          <w:i/>
        </w:rPr>
        <w:t xml:space="preserve">курсивом. </w:t>
      </w:r>
      <w:r>
        <w:rPr/>
        <w:t>Уроки по истории России напечатаны обычным шрифтом. Возле каждой темы, в которой есть уроки по истории России и Всеобщей истории в скобках указывается общее количество часов, причем первая цифра указывает количество часов по истории России, а вторая – по Всеобщей истории.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и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Россия и мир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(6+1)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нденции в развити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оссийская ре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2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е общество и ре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мирового рынка и международных 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Мировая война и революционные потрясения. (7+1)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иров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6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революция 19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8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10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Российской республики Советов к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6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Мир в международный период. 6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евоенное урегулирование и революционные события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вой экономический кри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талитарные режимы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рнизация в странах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13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Социалистический эксперимент в СССР. 7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страна в годы НЭ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большевистской модер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18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системе международ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0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17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Вторая мировая война. (6+3)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(в.и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рессия гитлеровской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Антигитлеровской коа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2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Биполярный мир и «холодная война». (3+3)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тив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на грани ядер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$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разрядки к новому противостоя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СССР и социалистические страны Европы (2+1)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: от Сталина к началу дестали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«развитого социал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 (в.и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изм в Восточной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$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8. Запад и «Третий мир» во втор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5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енно-политическое развитие Запада в 40-60-х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о-техническая революция и общество в 70-80-х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-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ны Азии, Африки и Латинск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35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33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Россия в современном мире. (6+2)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период «перестро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7-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 (в.и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х социализма в Восточной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новой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: новые рубежи в политике и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1-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 (в.и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р на порог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$ 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$ 37-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. Духовная жизнь. (6+1)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учной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 (и.у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нденции развития мировой художествен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культура «серебряного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оссии: от соцреализма к свободе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8-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Итоговое повторение по истории Росс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4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4:00Z</dcterms:created>
  <dc:creator>Толик</dc:creator>
  <dc:description/>
  <dc:language>en-US</dc:language>
  <cp:lastModifiedBy>Сергей</cp:lastModifiedBy>
  <dcterms:modified xsi:type="dcterms:W3CDTF">2003-01-04T00:48:00Z</dcterms:modified>
  <cp:revision>9</cp:revision>
  <dc:subject/>
  <dc:title/>
</cp:coreProperties>
</file>