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ая академия постдипломного педагогическ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истории и обществ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планирование по интегрированному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ей и Российской ис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70 часов).</w:t>
      </w:r>
    </w:p>
    <w:p>
      <w:pPr>
        <w:pStyle w:val="Normal"/>
        <w:jc w:val="both"/>
        <w:rPr/>
      </w:pPr>
      <w:r>
        <w:rPr/>
        <w:t xml:space="preserve">Учебник: </w:t>
      </w:r>
      <w:r>
        <w:rPr>
          <w:b/>
        </w:rPr>
        <w:t xml:space="preserve">Россия и мир с древнейших времен до конца </w:t>
      </w:r>
      <w:r>
        <w:rPr>
          <w:b/>
          <w:lang w:val="en-US"/>
        </w:rPr>
        <w:t>XIX</w:t>
      </w:r>
      <w:r>
        <w:rPr>
          <w:b/>
        </w:rPr>
        <w:t xml:space="preserve"> века». </w:t>
      </w:r>
      <w:r>
        <w:rPr/>
        <w:t xml:space="preserve">// О.В. Волобуев, В.А. Клоков, М.В. Пономарев, В.А. Рогожкин. – М.: Дрофа, 2001-2005 гг. </w:t>
      </w:r>
    </w:p>
    <w:p>
      <w:pPr>
        <w:pStyle w:val="Normal"/>
        <w:jc w:val="both"/>
        <w:rPr/>
      </w:pPr>
      <w:r>
        <w:rPr/>
        <w:t xml:space="preserve">Данное поурочное планирование ориентировано на изучение </w:t>
      </w:r>
      <w:r>
        <w:rPr>
          <w:b/>
        </w:rPr>
        <w:t xml:space="preserve">интегрированного </w:t>
      </w:r>
      <w:r>
        <w:rPr/>
        <w:t xml:space="preserve">курса Всеобщей и Российской истории в 10 классе на </w:t>
      </w:r>
      <w:r>
        <w:rPr>
          <w:b/>
        </w:rPr>
        <w:t xml:space="preserve">базовом </w:t>
      </w:r>
      <w:r>
        <w:rPr/>
        <w:t xml:space="preserve">уровне из расчета 70 часов в год (2 часа в неделю). Поскольку оценки за прохождение данного курса выставляются </w:t>
      </w:r>
      <w:r>
        <w:rPr>
          <w:b/>
        </w:rPr>
        <w:t xml:space="preserve"> отдельно </w:t>
      </w:r>
      <w:r>
        <w:rPr/>
        <w:t xml:space="preserve">за Всеобщую и Российскую историю, в классном журнале оформляются соответствующие страницы на Всеобщую историю из расчета </w:t>
      </w:r>
      <w:r>
        <w:rPr>
          <w:b/>
        </w:rPr>
        <w:t>25 часов</w:t>
      </w:r>
      <w:r>
        <w:rPr/>
        <w:t xml:space="preserve"> в год и Российскую из расчета </w:t>
      </w:r>
      <w:r>
        <w:rPr>
          <w:b/>
        </w:rPr>
        <w:t xml:space="preserve">45 часов </w:t>
      </w:r>
      <w:r>
        <w:rPr/>
        <w:t xml:space="preserve">в год, согласно нормативам Министерства образования РФ. Темы № 1,3,5,7 – относятся к Всеобщей истории, темы № 2,4,6,8,9 – к Российской. Тема № 9, посвящается культуре </w:t>
      </w:r>
      <w:r>
        <w:rPr>
          <w:lang w:val="en-US"/>
        </w:rPr>
        <w:t>XIX</w:t>
      </w:r>
      <w:r>
        <w:rPr/>
        <w:t xml:space="preserve"> века, хотя и предполагает изучение материала как по Всеобщей, так и по Российской истории, записываются на страницу Российской.</w:t>
      </w:r>
    </w:p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 и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Цивилизации Древнего мира и раннего Средневековья. 7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Восток и античны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европейской средневековой цивил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Западной Европы в Раннее Средневек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нтийская империя и восточнохристиански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ски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Древняя Русь. 12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оды Восточной Евр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точные славяне в древ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никновение древнерусского государства. Крещение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о и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рковь и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робленность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ь между Востоком и Запа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2-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ительно-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Западная Европа в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еках. 4 ч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черты экономического и политического развития стран Западной Европы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 взаимодействия средневековых цивил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средневекового Зап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4. Российское государство в 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еках. 10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сква во главе объединения русских зем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7-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сия: третье православное ц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зис государства и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новление самодержавия Романов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чало формирования многонационального государства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$</w:t>
            </w:r>
            <w:r>
              <w:rPr>
                <w:b/>
              </w:rPr>
              <w:t xml:space="preserve"> 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ительно-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Запад в новое время. 7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 в начале Нов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о и общество стран Западной Европы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черты эпохи Просв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олюции </w:t>
            </w:r>
            <w:r>
              <w:rPr>
                <w:lang w:val="en-US"/>
              </w:rPr>
              <w:t>XVIII</w:t>
            </w:r>
            <w:r>
              <w:rPr/>
              <w:t xml:space="preserve"> столе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7-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нденции развития европейской культуры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 Российская империя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е.7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 и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развитие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территории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наука,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 Запад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 Становление индустриальной цивилизации. 7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похи наполеоновских вой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й переворот и становление индустриального Зап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олюции и реформы в странах Запад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6-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йные течения и политические пар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иальные имп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развития стран Запад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Россия на пути модернизации. 11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ое государство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жизнь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1860-1870-х г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3-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ое движение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- многонациональная импе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6-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9. Куль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 5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 и 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литература и художественная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 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40:00Z</dcterms:created>
  <dc:creator>Толик</dc:creator>
  <dc:description/>
  <dc:language>en-US</dc:language>
  <cp:lastModifiedBy>Сергей</cp:lastModifiedBy>
  <dcterms:modified xsi:type="dcterms:W3CDTF">2003-01-04T01:24:00Z</dcterms:modified>
  <cp:revision>12</cp:revision>
  <dc:subject/>
  <dc:title/>
</cp:coreProperties>
</file>