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28"/>
          <w:szCs w:val="28"/>
        </w:rPr>
        <w:t>Санкт-Петербургская Академия постдипломного педагогического образования</w:t>
      </w:r>
    </w:p>
    <w:p>
      <w:pPr>
        <w:pStyle w:val="Style15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бинет истории и обществоведения </w:t>
      </w:r>
    </w:p>
    <w:p>
      <w:pPr>
        <w:pStyle w:val="Style15"/>
        <w:spacing w:before="280" w:after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t xml:space="preserve">Примерное планирование по интегрированному курсу «Обществознание». 11 класс. (70 </w:t>
        <w:br/>
        <w:t>часов, 2 часа в неделю) по учебнику «</w:t>
      </w:r>
      <w:r>
        <w:rPr>
          <w:rFonts w:cs="Helvetica, sans-serif;Times New Roman" w:ascii="Helvetica, sans-serif;Times New Roman" w:hAnsi="Helvetica, sans-serif;Times New Roman"/>
          <w:b/>
          <w:bCs/>
          <w:sz w:val="20"/>
          <w:szCs w:val="20"/>
        </w:rPr>
        <w:t>Общество</w:t>
      </w:r>
      <w:r>
        <w:rPr>
          <w:b/>
          <w:bCs/>
          <w:sz w:val="20"/>
          <w:szCs w:val="20"/>
        </w:rPr>
        <w:t>з</w:t>
      </w:r>
      <w:r>
        <w:rPr>
          <w:rFonts w:cs="Helvetica, sans-serif;Times New Roman" w:ascii="Helvetica, sans-serif;Times New Roman" w:hAnsi="Helvetica, sans-serif;Times New Roman"/>
          <w:b/>
          <w:bCs/>
          <w:sz w:val="20"/>
          <w:szCs w:val="20"/>
        </w:rPr>
        <w:t xml:space="preserve">нание». </w:t>
      </w:r>
      <w:r>
        <w:rPr>
          <w:b/>
          <w:bCs/>
          <w:sz w:val="20"/>
          <w:szCs w:val="20"/>
        </w:rPr>
        <w:t xml:space="preserve">11 класс. Базовый уровень </w:t>
        <w:br/>
        <w:t xml:space="preserve">/ Под ред. Л.Н.Боголюбова, Н.И.Городецкой. А.И. </w:t>
      </w:r>
      <w:r>
        <w:rPr>
          <w:rFonts w:cs="Helvetica, sans-serif;Times New Roman" w:ascii="Helvetica, sans-serif;Times New Roman" w:hAnsi="Helvetica, sans-serif;Times New Roman"/>
          <w:b/>
          <w:bCs/>
          <w:sz w:val="20"/>
          <w:szCs w:val="20"/>
        </w:rPr>
        <w:t xml:space="preserve">Матвеева.- </w:t>
      </w:r>
      <w:r>
        <w:rPr>
          <w:b/>
          <w:bCs/>
          <w:sz w:val="20"/>
          <w:szCs w:val="20"/>
        </w:rPr>
        <w:t>М.: Просвещение. 2006</w:t>
      </w:r>
    </w:p>
    <w:tbl>
      <w:tblPr>
        <w:tblW w:w="103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784"/>
        <w:gridCol w:w="900"/>
      </w:tblGrid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урока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 и урок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b/>
                <w:b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</w:rPr>
              <w:t>§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, sans-serif;Times New Roman" w:hAnsi="Helvetica, sans-serif;Times New Roman" w:cs="Helvetica, sans-serif;Times New Roman"/>
                <w:b/>
                <w:b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</w:rPr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Тема </w:t>
            </w:r>
            <w:r>
              <w:rPr/>
              <w:t xml:space="preserve">1. Человек и </w:t>
            </w:r>
            <w:r>
              <w:rPr>
                <w:b/>
                <w:bCs/>
              </w:rPr>
              <w:t xml:space="preserve">экономика </w:t>
            </w:r>
            <w:r>
              <w:rPr/>
              <w:t xml:space="preserve">24 </w:t>
            </w:r>
            <w:r>
              <w:rPr>
                <w:b/>
                <w:bCs/>
              </w:rPr>
              <w:t xml:space="preserve">часа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-2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Экономика: наука и хозяйство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§1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-4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Экономический рост и развитие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§2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-6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ыночные отношения в экономике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§3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-8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Фирмы в экономике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§ </w:t>
            </w:r>
            <w:r>
              <w:rPr/>
              <w:t>4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9-10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равовые основы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едпринимательской деятельности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§ </w:t>
            </w:r>
            <w:r>
              <w:rPr/>
              <w:t>5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 1-12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лагаемые успеха в бизнесе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§ </w:t>
            </w: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3-14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Экономика и государство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§7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5-16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Финансы в экономике. Занятость и безработица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§ </w:t>
            </w:r>
            <w:r>
              <w:rPr/>
              <w:t>8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7-18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анятость и безработица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§ </w:t>
            </w:r>
            <w:r>
              <w:rPr/>
              <w:t>9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9-20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ировая экономика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§ </w:t>
            </w:r>
            <w:r>
              <w:rPr/>
              <w:t>10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 1-22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Человек в системе экономических отношений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§ </w:t>
            </w:r>
            <w:r>
              <w:rPr/>
              <w:t>11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3-24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овторительно-обобщающий урок по теме: «Человек и экономика»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Тема II. Проблемы социально-политической и духовной жизни  16 часов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§12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5-26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вобода в деятельности человека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§11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7-28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Общественное сознание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§13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9-30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олитическое сознание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§14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1-32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олитическое поведение</w:t>
            </w:r>
            <w:r>
              <w:rPr>
                <w:rFonts w:cs="Helvetica, sans-serif;Times New Roman" w:ascii="Helvetica, sans-serif;Times New Roman" w:hAnsi="Helvetica, sans-serif;Times New Roman"/>
              </w:rPr>
              <w:t>—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§15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3-34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олитическая элита и политическое лидерство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§ </w:t>
            </w:r>
            <w:r>
              <w:rPr/>
              <w:t>1 6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5-36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емографическая ситуация в современной России и проблемы неполной семьи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§ </w:t>
            </w:r>
            <w:r>
              <w:rPr/>
              <w:t>17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7-38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елигиозные объединения и организации в Российской Федерации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§18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9-40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овторительно-обобщающий урок по теме: «Проблемы социально-политической и духовной жизни»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-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Тема 111. Человек и закон </w:t>
            </w:r>
            <w:r>
              <w:rPr>
                <w:bCs/>
              </w:rPr>
              <w:t xml:space="preserve">.         </w:t>
            </w:r>
            <w:r>
              <w:rPr>
                <w:b/>
              </w:rPr>
              <w:t>22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часа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 1-42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овременные подходы к </w:t>
            </w:r>
            <w:r>
              <w:rPr>
                <w:bCs/>
              </w:rPr>
              <w:t>пониманию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ава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§19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ин Российской Федераци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§20 </w:t>
              <w:br/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45-46 </w:t>
              <w:br/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Экологическое право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§ 21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7-48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Гражданское прав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§ </w:t>
            </w:r>
            <w:r>
              <w:rPr/>
              <w:t>22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9-50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емейное право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-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§ </w:t>
            </w:r>
            <w:r>
              <w:rPr/>
              <w:t>23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1-52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равовое регулирование занятости и трудоустройства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§24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3-54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роцессуальное право: гражданский и арбитражный процесс 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§25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5-56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роцессуальное право: уголовный процес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§26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7-58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роцессуальное  право: административная юрисдикция, конституционное судопроизводство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§ </w:t>
            </w:r>
            <w:r>
              <w:rPr/>
              <w:t>27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9-60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еждународная защита прав человека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§28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1 -62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овторительно-обобщающий урок по теме: «Человек и закон»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3-64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аключительные уроки. Взгляд в будущее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§ </w:t>
            </w:r>
            <w:r>
              <w:rPr/>
              <w:t>29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5-66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7-70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езерв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—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28:00Z</dcterms:created>
  <dc:creator>Tosh</dc:creator>
  <dc:description/>
  <dc:language>en-US</dc:language>
  <cp:lastModifiedBy>Сергей</cp:lastModifiedBy>
  <dcterms:modified xsi:type="dcterms:W3CDTF">2003-01-05T21:02:00Z</dcterms:modified>
  <cp:revision>5</cp:revision>
  <dc:subject/>
  <dc:title>Санкт-Петербургская Академия постдипломного педагогического образования</dc:title>
</cp:coreProperties>
</file>