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5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jc w:val="both"/>
              <w:rPr/>
            </w:pPr>
            <w:r>
              <w:rPr/>
              <w:t>«_____»_______20___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ГБОУ СОШ №560</w:t>
            </w:r>
          </w:p>
          <w:p>
            <w:pPr>
              <w:pStyle w:val="Normal"/>
              <w:rPr/>
            </w:pPr>
            <w:r>
              <w:rPr/>
              <w:t xml:space="preserve">__________Е.М. Туж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_______20__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ехнология» 5 - 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аморян Гоар Рафико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ем технологии 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Данная программа разработана в полном соответствии с проектом федерального компонента государственного образовательного стандарта общего образования Министерства образования РФ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ая цель обучения школьников по программе «Технология. Обслуживающий труд» – обеспечить усвоение ими основ политехнических знаний и умений по элементам техники, технологий, материаловедения, информационных технологий в их интеграции с декоративно-прикладным искусством.</w:t>
      </w:r>
    </w:p>
    <w:p>
      <w:pPr>
        <w:pStyle w:val="21"/>
        <w:rPr/>
      </w:pPr>
      <w:r>
        <w:rPr/>
        <w:t xml:space="preserve">Изучение технологии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освоение</w:t>
      </w:r>
      <w:r>
        <w:rPr>
          <w:sz w:val="28"/>
        </w:rPr>
        <w:t xml:space="preserve"> технологических знаний, технологической культуры на базе сведений, полученных при изучении других образовательных областей и предметов,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освоение</w:t>
      </w:r>
      <w:r>
        <w:rPr>
          <w:sz w:val="28"/>
        </w:rPr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овладение</w:t>
      </w:r>
      <w:r>
        <w:rPr>
          <w:sz w:val="28"/>
        </w:rPr>
        <w:t xml:space="preserve"> умениями создавать личностно или общественно значимые продукты труда, вести домашнее хозяй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развитие</w:t>
      </w:r>
      <w:r>
        <w:rPr>
          <w:sz w:val="28"/>
        </w:rPr>
        <w:t xml:space="preserve">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развитие</w:t>
      </w:r>
      <w:r>
        <w:rPr>
          <w:sz w:val="28"/>
        </w:rPr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воспитание </w:t>
      </w:r>
      <w:r>
        <w:rPr>
          <w:sz w:val="28"/>
        </w:rPr>
        <w:t>трудолюбия и культуры созидательного труда, ответственности за результаты своего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получение</w:t>
      </w:r>
      <w:r>
        <w:rPr>
          <w:sz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TextBodyIndent"/>
        <w:rPr>
          <w:sz w:val="28"/>
        </w:rPr>
      </w:pPr>
      <w:r>
        <w:rPr>
          <w:sz w:val="28"/>
        </w:rPr>
        <w:t>Данная программа разработана в полном соответствии с проектом федерального компонента государственного образовательного стандарта общего образования Министерства образования РФ.</w:t>
      </w:r>
    </w:p>
    <w:p>
      <w:pPr>
        <w:pStyle w:val="TextBodyIndent"/>
        <w:rPr>
          <w:sz w:val="28"/>
        </w:rPr>
      </w:pPr>
      <w:r>
        <w:rPr>
          <w:sz w:val="28"/>
        </w:rPr>
        <w:t>Знания и умения, полученные на уроках технологии, играют важнейшую роль на протяжении всей жизни человека, что должно найти своё отражение в учебном плане.</w:t>
      </w:r>
    </w:p>
    <w:p>
      <w:pPr>
        <w:pStyle w:val="TextBodyIndent"/>
        <w:rPr>
          <w:sz w:val="28"/>
        </w:rPr>
      </w:pPr>
      <w:r>
        <w:rPr>
          <w:sz w:val="28"/>
        </w:rPr>
        <w:t>Содержание данного учебного предмета позволяет учащимся интегрировать в практической деятельности знания, полученные в других образовательных областях. В процессе обучения технологии осуществляются межпредметные связи с изобразительным искусством, биологией, физикой и другими предметами естественнонаучного цикла.</w:t>
      </w:r>
    </w:p>
    <w:p>
      <w:pPr>
        <w:pStyle w:val="TextBodyIndent"/>
        <w:rPr>
          <w:sz w:val="28"/>
        </w:rPr>
      </w:pPr>
      <w:r>
        <w:rPr>
          <w:sz w:val="28"/>
        </w:rPr>
        <w:t>Решение задач творческого развития личности учащихся обеспечивается включением в программу творческих заданий, которые могут выполняться методом проектов как индивидуально, так и коллективно. Ряд заданий (изготовление декоративных композиций, панно, макетов) направлен на решение задач эстетического воспитания учащихся, раскрытие их творческих способностей.</w:t>
      </w:r>
    </w:p>
    <w:p>
      <w:pPr>
        <w:pStyle w:val="TextBodyIndent"/>
        <w:rPr>
          <w:sz w:val="28"/>
        </w:rPr>
      </w:pPr>
      <w:r>
        <w:rPr>
          <w:sz w:val="28"/>
        </w:rPr>
        <w:t>Программа ориентирована на приобретение жизненно необходимых знаний, умений и навыков. Это и технология обработки различных материалов, знакомство с их технологическими и потребительскими свойствами, приёмы оформления интерьера, приёмы художественного рукоделия.</w:t>
      </w:r>
    </w:p>
    <w:p>
      <w:pPr>
        <w:pStyle w:val="TextBodyIndent"/>
        <w:rPr>
          <w:sz w:val="28"/>
        </w:rPr>
      </w:pPr>
      <w:r>
        <w:rPr>
          <w:sz w:val="28"/>
        </w:rPr>
        <w:t>Отличительной способностью данной программы является то, что процесс изготовления любого изделия здесь начинается с выполнения эскизов, зарисовок лучших образцов, составления вариантов композиций. Здесь же учащиеся знакомятся с экономическими требованиями: рациональным расходованием материалов утилизацией отходов.</w:t>
      </w:r>
    </w:p>
    <w:p>
      <w:pPr>
        <w:pStyle w:val="TextBodyIndent"/>
        <w:rPr>
          <w:sz w:val="28"/>
        </w:rPr>
      </w:pPr>
      <w:r>
        <w:rPr>
          <w:sz w:val="28"/>
        </w:rPr>
        <w:t>Широкий набор видов деятельности и материалов для работы позволяет не только расширить политехнический кругозор учащихся, но и помогает каждому обучаемому раскрыть свои индивидуальные способности, найти свой материал,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TextBodyIndent"/>
        <w:rPr>
          <w:sz w:val="28"/>
        </w:rPr>
      </w:pPr>
      <w:r>
        <w:rPr>
          <w:sz w:val="28"/>
        </w:rPr>
        <w:t>Программа даёт возможность осуществлять высокий эстетический уровень образования без понижения технико-технологического уровня. При изготовлении изделий, наряду с технологическими требованиями, уделяется большое внимание требованиям эстетическим, экологическим и эргономическим.</w:t>
      </w:r>
    </w:p>
    <w:p>
      <w:pPr>
        <w:pStyle w:val="TextBodyIndent"/>
        <w:rPr>
          <w:sz w:val="28"/>
        </w:rPr>
      </w:pPr>
      <w:r>
        <w:rPr>
          <w:sz w:val="28"/>
        </w:rPr>
        <w:t>Основной формой организации учебного процесса является сдвоенный урок, который позволяет организовать практическую творческую и проектную деятельность, причём проекты могут выполняться учащимися как в специально выделенное в программе время, так и интегрироваться с другими разделами программы.</w:t>
      </w:r>
    </w:p>
    <w:p>
      <w:pPr>
        <w:pStyle w:val="TextBodyIndent"/>
        <w:rPr/>
      </w:pPr>
      <w:r>
        <w:rPr>
          <w:sz w:val="28"/>
        </w:rPr>
        <w:t xml:space="preserve">Отсутствие технологии в федеральном компоненте 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е по новому базисному плану не позволяет обеспечить преемственность перехода учащихся от основного к профильному, профессиональному обучению, трудовой деятельности и непрерывному самообразованию. Для обеспечения непрерывности технологической подготовки в системе общего и профессионального образования рекомендовано выделить из регионального компонента и компонента образовательного учреждения дополнительно 1 час в неделю в </w:t>
      </w:r>
      <w:r>
        <w:rPr>
          <w:sz w:val="28"/>
          <w:lang w:val="en-US"/>
        </w:rPr>
        <w:t>VIII</w:t>
      </w:r>
      <w:r>
        <w:rPr>
          <w:sz w:val="28"/>
        </w:rPr>
        <w:t xml:space="preserve"> классе и 2 часа в неделю 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е. При этом национально-региональные особенности содержания могут быть представлены в программе соответствующими технологиями, видами и объектами труда.</w:t>
      </w:r>
    </w:p>
    <w:p>
      <w:pPr>
        <w:pStyle w:val="TextBodyIndent"/>
        <w:rPr>
          <w:sz w:val="28"/>
        </w:rPr>
      </w:pPr>
      <w:r>
        <w:rPr>
          <w:sz w:val="28"/>
        </w:rPr>
        <w:t>По окончании курса технологии в основной школе учащиеся овладевают безопасными приёмами труда с инструментами, машинами,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ёгкой промышленности. В процессе выполнения программы «Технология» осуществляется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ЩЕТЕХНОЛОГИЧЕСКИЕ И ТРУДОВЫЕ УМЕНИЯ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 СПОСОБЫ ДЕЯТЕЛЬНОСТИ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результате изучения технологии учащиеся должны овладеть опытом трудовой деятельности, общим для всех направлений технологической подготовки в основной школе. Данный опыт включает в себя:</w:t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опыт изготовления личностно или общественно значимых объектов труда: выбор объектов труда, подбор материалов и средств труда в соответствии с целями деятельности, рациональное размещение инструментов и оборудования, использование безопасных приёмов труда в технологическом процессе, контроль хода процесса и результатов своего труда;</w:t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опыт организации индивидуальной и коллективной трудовой деятельности: планирование работы с учётом имеющихся ресурсов и условий, распределение работ при коллективной деятельности;</w:t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опыт работы с технологической информацией: поиск необходимой информации в учебной и справочной литературе, а также с использованием информационных технологий и ресурсов Интернета, применение информации при решении технологических задач;</w:t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опыт проектной деятельности по созданию материальных объектов и услуг: обоснование цели деятельности, определение способов и средств достижения цели, воплощение проекта в виде законченного продукта, оценка затрат, необходимых для создания объекта или услуги;</w:t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опыт оценки возможностей построения профессиональной карьеры: самодиагностика склонностей и способностей, проба сил в различных сферах профессиональной деятельности, построение планов профессионального образования и трудоустройств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ПО РАЗДЕЛАМ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ХНОЛОГИЧЕСКОЙ ПОДГОТОВК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здание изделий из текстильных и поделочных материалов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В результате изучения технологии ученик должен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смысл технологических понятий: текстильные материалы, поделочные материалы, раскрой ткани, шитьё, рукоделие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иды и свойства тканей, трикотажа и нетканых материалов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значение различных швейных изделий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основные стили в одежде и современные направления моды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значение сварных, клеевых и ниточных способов соединения деталей в швейных изделиях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иды традиционных народных промыслов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иболее распространённые профессии текстильной и швейной промышленности;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ыбирать вид ткани для определённых типов швейных изделий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работать на швейной машине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регулировать качество машинной строчки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снимать мерки с фигуры человека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строить чертежи простых поясных и плечевых швейных изделий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ыбирать модель с учётом особенностей фигуры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моделировать швейные изделия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ыполнять не менее трёх видов художественной отделки швейных изделий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подготавливать выкройку и ткань к раскрою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ыполнять раскрой ткани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ыполнять соединительные, краевые и отделочные швы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проводить примерку изделия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определять и исправлять дефекты швейных изделий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проводить влажно-тепловую обработку швейных изделий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ыполнять не менее трёх видов рукоделия с текстильными и поделочными материалами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ыполнять мелкий ремонт швейных изделий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проектировать изделие с использованием текстильных и поделочных материалов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соблюдать правила безопасного труда и санитарно-гигиенических норм;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применять приобретённые знания и умения в практической деятельности и повседневной жизни: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использовать ручные инструменты для швейных и декоративно-прикладных работ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швейные машины, оборудование и приспособления для изготовления изделий из текстильных и поделочных материалов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приборы для влажно-тепловой обработки изделий и полуфабрикатов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различные виды художественной отделки изделий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улинария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Ученик должен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смысл технологических понятий: кулинария, пищевые продукты, пищевая ценность продукта, рацион питания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технологическую последовательность приготовления блюд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влияние способов обработки на пищевую ценность продуктов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санитарно-гигиенические требования к помещению кухни и столовой, к обработке пищевых продуктов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виды оборудования современной кухни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виды экологического загрязнения пищевых продуктов, влияющих на здоровье человека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профессии, связанные с получением и обработкой пищевых продуктов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и консервов по внешним признакам; составлять меню завтрака, обеда, ужина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выполнять механическую и тепловую обработку пищевых продуктов; соблюдать правила хранения пищевых продуктов, полуфабрикатов; соблюдать правила хранения пищевых продуктов, полуфабрикатов и готовых блюд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заготавливать на зиму овощи, фрукты, ягоды; оказывать первую помощь при пищевых отравлениях, ожогах, порезах, травмах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применять приобретённые знания и умения в практической деятельности и повседневной жизни: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использовать инструменты, приспособления, оборудование для приготовления, повышения качества, сокращения временных и энергетических затрат при обработке пищевых продуктов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консервировать и заготавливать пищевые продукты в домашних условиях; соблюдать правила этикета за столом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приготавливать блюда по готовым рецептам, включая блюда национальной кухни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выпекать хлебобулочные и кондитерские изделия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сервировать стол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оформлять приготовленные блюд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Электротехнические работы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Ученик должен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смысл технологических понятий: электрическая цепь, электрическая схема, электроизмерительный прибор, электробезопасность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основные виды электробытовых приборов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назначение и виды устройств защиты бытовых электроустановок от перегрузки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равила безопасной эксплуатации бытовой техники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влияние электрических и электронных приборов на окружающую среду и здоровье человека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ути экономии электрической энергии в быту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рофессии, связанные с производством, эксплуатацией и обслуживанием электротехнических и электронных устройств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объяснять работу простых электрических устройств по их принципиальным или функциональным схемам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рименять инструменты и приспособления при проведении электромонтажных работ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рассчитывать стоимость потребляемой электротехнической энергии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рименять средства индивидуальной защиты и выполнять правила безопасного труда при выполнении электротехнических работ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включать в электрическую цепь с напряжением до 42 В маломощный двигатель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собирать изделия с использованием электротехнических устройств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выполнять правила эксплуатации электротехнических и электробытовых приборов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выполнять мелкий ремонт электробытовых приборов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оценивать возможность подключения различных потребителей электрической энергии к квартирной проводке и нагрузку сети при их одновременном использовании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осуществлять сборку электрических цепей простых электротехнических устройств по их схемам; соблюдать требования электробезопасност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хнологии ведения дом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Ученик должен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характеристики основных функциональных зон в жилых помещениях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виды бытовых домашних работ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средства оформления интерьера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назначение основных видов современной бытовой техники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соблюдать правила безопасного труда и гигиены при выполнении основных видов бытовых домашних работ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соблюдать правила пользования современной бытовой техникой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находить необходимую инструктивную информацию для выполнения определённого вида работ с бытовой техникой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выбирать средства для проведения уборки помещения, ухода за одеждой и обувью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одбирать средства и материалы для оформления интерьера жилого помещения;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рименять рациональные способы и средства ухода за одеждой и обувью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бытовые санитарно-гигиенические средства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средства индивидуальной защиты и гигиен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ерчение и график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Ученик должен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смысл технологических понятий: чертёж, эскиз, технический рисунок, схема, виды графической документации, технологическая карта, стандартизация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профессии, связанные с созданием и тиражированием графической документации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выбирать способы графического отображения объекта или процесса, в том числе с использованием средств компьютерной поддержки;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составлять учебные технологические карты;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определять виды соединений деталей в изделии по технологической документации;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соблюдать требования к оформлению эскизов и чертежей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применять приобретённые знания и умения в практической деятельности и повседневной жизни: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использовать инструменты, приспособления и компьютерную технику для выполнения графических работ;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графические и художественные средства;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читать и выполнять чертежи, эскизы, схемы, технические рисунки деталей и изделий;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проставлять размеры деталей на чертежах и эскизах в соответствии с требованиями стандарт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020" w:leader="none"/>
        </w:tabs>
        <w:ind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– 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/>
        <w:t xml:space="preserve">классы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4"/>
        <w:gridCol w:w="985"/>
        <w:gridCol w:w="985"/>
        <w:gridCol w:w="23"/>
      </w:tblGrid>
      <w:tr>
        <w:trPr>
          <w:trHeight w:val="322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ы и те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ина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анитария и гигие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Физиология пит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утерброды, горячие напит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из я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из овощ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из молока и кисломолочных проду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из рыбы и нерыбных продуктов мор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из круп, бобовых и макаронных издел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из птиц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из мяса и субпроду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Приготовление обеда в походных услов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Изделия из тес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национальной кух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ладкие блюда и десе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ервировка сто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Заготовка проду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изделий из текстильных и поделочных материа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укоделие. Художественные ремёс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Элементы материаловед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Элементы машиновед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учные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Конструирование и моделирование швейных издел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Технология изготовления швейных издел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я ведения до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Эстетика и экология жилищ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Уход за одеждой и обувь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технические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Электромонтажные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Электроосветительные приборы. Электроприв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орческие, проектные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              </w:t>
      </w:r>
      <w:r>
        <w:rPr>
          <w:sz w:val="22"/>
          <w:szCs w:val="22"/>
        </w:rPr>
        <w:t xml:space="preserve">         </w:t>
      </w: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 xml:space="preserve"> класс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УЛИНАРИЯ </w:t>
      </w:r>
      <w:r>
        <w:rPr>
          <w:sz w:val="28"/>
        </w:rPr>
        <w:t>(16 часов)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Санитария и гигиена</w:t>
      </w:r>
      <w:r>
        <w:rPr>
          <w:sz w:val="28"/>
        </w:rPr>
        <w:t xml:space="preserve"> (2 часа)</w:t>
      </w:r>
    </w:p>
    <w:p>
      <w:pPr>
        <w:pStyle w:val="TextBodyIndent"/>
        <w:rPr>
          <w:sz w:val="28"/>
        </w:rPr>
      </w:pPr>
      <w:r>
        <w:rPr>
          <w:sz w:val="28"/>
        </w:rPr>
        <w:t>Санитарные требования к помещению кухни и столовой. Правила санитарии и гигиены при обработке пищевых продуктов.</w:t>
      </w:r>
    </w:p>
    <w:p>
      <w:pPr>
        <w:pStyle w:val="TextBodyIndent"/>
        <w:rPr>
          <w:sz w:val="28"/>
        </w:rPr>
      </w:pPr>
      <w:r>
        <w:rPr>
          <w:sz w:val="28"/>
        </w:rPr>
        <w:t>Безопасные приёмы работы с оборудованием, инструментами, горячими жидкостями. Оказание первой помощи при ожогах, порезах и других травма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изиология питания </w:t>
      </w:r>
      <w:r>
        <w:rPr>
          <w:sz w:val="28"/>
        </w:rPr>
        <w:t>(2 часа)</w:t>
      </w:r>
    </w:p>
    <w:p>
      <w:pPr>
        <w:pStyle w:val="TextBodyIndent"/>
        <w:rPr>
          <w:sz w:val="28"/>
        </w:rPr>
      </w:pPr>
      <w:r>
        <w:rPr>
          <w:sz w:val="28"/>
        </w:rPr>
        <w:t>Понятие о процессе пищеварения. Общие сведения о питательных веществах и витаминах. Содержание витаминов в пищевых продуктах. Суточная потребность в витамина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rPr>
          <w:sz w:val="28"/>
        </w:rPr>
      </w:pPr>
      <w:r>
        <w:rPr>
          <w:sz w:val="28"/>
        </w:rPr>
        <w:t>Работа с таблицами по составу и количеству витаминов в различных продуктах. Определение количества и состава продуктов, обеспечивающих суточную потребность человека в витамина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 xml:space="preserve">Бутерброды, горячие напитки </w:t>
      </w:r>
      <w:r>
        <w:rPr>
          <w:sz w:val="28"/>
        </w:rPr>
        <w:t>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</w:r>
    </w:p>
    <w:p>
      <w:pPr>
        <w:pStyle w:val="TextBodyIndent"/>
        <w:rPr>
          <w:sz w:val="28"/>
        </w:rPr>
      </w:pPr>
      <w:r>
        <w:rPr>
          <w:sz w:val="28"/>
        </w:rPr>
        <w:t>Виды горячих напитков. Способы заваривания кофе, какао, чая и трав.</w:t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эскизов художественного оформления бутерброд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бутербродов и горячих напитков к завтраку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 xml:space="preserve">Блюда из яиц </w:t>
      </w:r>
      <w:r>
        <w:rPr>
          <w:sz w:val="28"/>
        </w:rPr>
        <w:t>(2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Способы определения свежести яиц. Строение яйца. Приспособления и оборудование для приготовления блюд из яиц. Особенности кулинарного использования перепелиных яиц. Способы крашения и росписи яиц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ить эскизы художественной росписи яиц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я блюда из яиц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Блюда из овощей </w:t>
      </w:r>
      <w:r>
        <w:rPr>
          <w:sz w:val="28"/>
        </w:rPr>
        <w:t>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иды овощей, используемых в кулинарии. Содержание в овощах минеральных веществ, белков, жиров, углеводов, витамин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Сохранность витаминов в овощах в процессе хранения и кулинарной обработки. Влияние экологии окружающей среды на качество овощей. Методы определения качества овощей. Назначение, виды и технология механической обработки овощей. Современные инструменты и приспособления для нарезки овощ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иды салатов. Технология приготовления блюд из сырых овощей. Технология приготовления блюд из отварных овощей. Правила жаренья овощей и способы определения их готовности.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салата из сырых овощ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салата из варёных овощ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Фигурная нарезка овощей для художественного оформления сала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эскизов оформления салатов для различной формы салатниц: круглой, овальной, квадратно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Сервировка стола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Составление меню на завтрак. Оформление готовых блюд и правила их подачи к столу. Правила подачи горячих напитков. Столовые приборы и правила пользования ими. Способы складывания салфеток. Эстетическое оформление стола. Правила поведения за стол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эскизов художественного украшения стола к завтраку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кладывание тканевых и бумажных салфеток различными способам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Заготовка продуктов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Роль продовольственных запасов в экономном ведении домашнего хозяйства. Способы приготовления домашних запасов. Хранение запасов из свежих овощей, фруктов, ягод. Температура и влажность в хранилище овощей и фрук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авила сбора ягод, овощей и фруктов для закладки на хранение. Сбор и заготовка ягод, грибов и лекарственных трав. Сушка фруктов, ягод, овощей, зелени, грибов. Условия и сроки хранения сушёных продук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Замораживание овощей и фруктов. Использование домашнего холодильника для замораживания и хранения овощей и фрук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кладка яблок на хранени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ушка фруктов, ягод, грибов, кореньев, зелени, лекарственных тра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мораживание ягод, фруктов, овощей и зелени в домашнем холодильник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ЗДАНИЕ ИЗДЕЛИЙ ИЗ ТЕКСТИЛЬНЫХ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И ПОДЕЛОЧНЫХ МАТЕРИАЛОВ</w:t>
      </w:r>
      <w:r>
        <w:rPr>
          <w:sz w:val="28"/>
        </w:rPr>
        <w:t xml:space="preserve"> (38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делие. Художественные ремёсла </w:t>
      </w:r>
      <w:r>
        <w:rPr>
          <w:sz w:val="28"/>
        </w:rPr>
        <w:t>(8 часов)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Вышивк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Определение места и размера узора на изделии. Холодные, тёплые, хроматические и ахроматические цвета. Цветовые контраст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Организация рабочего места для ручного шитья. Способы перевода рисунка на ткань, увеличения и уменьшения рисунка. Правила заправки изделия в пяльцы. Технология выполнения простейших ручных вышивальных швов: стебельчатого, тамбурного, «вперёд иголку», «назад иголку», петельного, «козлик». Способы безузлового закрепления рабочей нити. Свободная вышивка по рисовальному контуру узор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rPr>
          <w:sz w:val="28"/>
        </w:rPr>
      </w:pPr>
      <w:r>
        <w:rPr>
          <w:sz w:val="28"/>
        </w:rPr>
        <w:t>Зарисовка традиционных орнаментов, определение традиционного колорита и материалов для вышивки для отделки фартука или салфетки.</w:t>
      </w:r>
    </w:p>
    <w:p>
      <w:pPr>
        <w:pStyle w:val="TextBodyIndent"/>
        <w:rPr>
          <w:sz w:val="28"/>
        </w:rPr>
      </w:pPr>
      <w:r>
        <w:rPr>
          <w:sz w:val="28"/>
        </w:rPr>
        <w:t>Отделка вышивкой скатерти, салфетки, фортука, носового платка.</w:t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«Узелковый батик»</w:t>
      </w:r>
    </w:p>
    <w:p>
      <w:pPr>
        <w:pStyle w:val="TextBodyIndent"/>
        <w:rPr>
          <w:sz w:val="28"/>
        </w:rPr>
      </w:pPr>
      <w:r>
        <w:rPr>
          <w:sz w:val="28"/>
        </w:rPr>
        <w:t>Виды росписи по ткани. Материалы и красители. Способы завязывания узелков и складывания ткани. Технология краш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rPr>
          <w:sz w:val="28"/>
        </w:rPr>
      </w:pPr>
      <w:r>
        <w:rPr>
          <w:sz w:val="28"/>
        </w:rPr>
        <w:t>Оформление салфеток в технике «Узелковый батик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менты материаловедения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учение свойств нитей основы и утк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пределение направления долевой нити в тка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пределение лицевой и изнаночной сторон тка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образца полотняного переплет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менты машиноведения</w:t>
      </w:r>
      <w:r>
        <w:rPr>
          <w:sz w:val="28"/>
        </w:rPr>
        <w:t xml:space="preserve"> (6 часов)</w:t>
      </w:r>
    </w:p>
    <w:p>
      <w:pPr>
        <w:pStyle w:val="TextBodyIndent"/>
        <w:ind w:hanging="0"/>
        <w:rPr/>
      </w:pPr>
      <w:r>
        <w:rPr>
          <w:sz w:val="28"/>
        </w:rPr>
        <w:tab/>
        <w:t>Виды передач вращательного движения. Виды машин, применяемых в швейной промышленности. Бытовая универсальная швейная машина, её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Организация рабочего места для работы на швейной машине. Правила подготовки универсальной бытовой швейной машины к работе, заправка верхней и нижней нитей, выполнение машинных строчек, регулировка длины стежка. Правила безопасного труда при работе на швейной машин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Намотка нитки на шпульку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правка верхней и нижней нит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машинных строчек на ткани по намеченным линия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Ручные работы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ямые стежки. Строчки, выполняемые прямыми стежками: смёточная, замёточная, намёточная, копировальная, строчки для образования сборок. Шов, строчка, стежок, длина стежка, ширина шв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авила безопасной работы с колющим и режущим инструмент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ручных стежков, строчек и шв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струирование и моделирование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рабочей одежды</w:t>
      </w:r>
      <w:r>
        <w:rPr>
          <w:sz w:val="28"/>
        </w:rPr>
        <w:t xml:space="preserve"> (6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иды фартуков. Фартуки в национальном костюме. Общие правила построения чертежей швейных изделий. Типы линий в системе ЕСКД. Правила пользования чертёжными инструментами и принадлежностями. Понятие о масштабе, чертеже, эскизе.</w:t>
      </w:r>
    </w:p>
    <w:p>
      <w:pPr>
        <w:pStyle w:val="TextBodyIndent"/>
        <w:rPr>
          <w:sz w:val="28"/>
        </w:rPr>
      </w:pPr>
      <w:r>
        <w:rPr>
          <w:sz w:val="28"/>
        </w:rPr>
        <w:t>Фигура человека и её измерение. Правила снятия мерок, необходимых для построения чертежа фартука. Построение чертежа фартука в масштабе 1:4 и натуральную величину по своим мерка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Моделирование фартука (форма, симметрия, асимметрия, цвет, контраст, фактура материала, отделка). Подготовка выкройки к раскрою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rPr>
          <w:sz w:val="28"/>
        </w:rPr>
      </w:pPr>
      <w:r>
        <w:rPr>
          <w:sz w:val="28"/>
        </w:rPr>
        <w:t>Снятие мерок и запись результатов измерений.</w:t>
      </w:r>
    </w:p>
    <w:p>
      <w:pPr>
        <w:pStyle w:val="TextBodyIndent"/>
        <w:rPr>
          <w:sz w:val="28"/>
        </w:rPr>
      </w:pPr>
      <w:r>
        <w:rPr>
          <w:sz w:val="28"/>
        </w:rPr>
        <w:t>Построение чертежа фартука в масштабе 1:4 и в натуральную величину по своим меркам.</w:t>
      </w:r>
    </w:p>
    <w:p>
      <w:pPr>
        <w:pStyle w:val="TextBodyIndent"/>
        <w:rPr>
          <w:sz w:val="28"/>
        </w:rPr>
      </w:pPr>
      <w:r>
        <w:rPr>
          <w:sz w:val="28"/>
        </w:rPr>
        <w:t>Моделирование фартука выбранного фасон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ология изготовления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рабочей одежды</w:t>
      </w:r>
      <w:r>
        <w:rPr>
          <w:sz w:val="28"/>
        </w:rPr>
        <w:t xml:space="preserve"> (12 часов)</w:t>
      </w:r>
    </w:p>
    <w:p>
      <w:pPr>
        <w:pStyle w:val="TextBodyIndent"/>
        <w:rPr>
          <w:sz w:val="28"/>
        </w:rPr>
      </w:pPr>
      <w:r>
        <w:rPr>
          <w:sz w:val="28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TextBodyIndent"/>
        <w:rPr>
          <w:sz w:val="28"/>
        </w:rPr>
      </w:pPr>
      <w:r>
        <w:rPr>
          <w:sz w:val="28"/>
        </w:rPr>
        <w:t>Подготовка ткани к раскрою. Способы рациональной раскладки выкройки в зависимости от ширины ткани. Обмеловка и раской ткани. Способы переноса контурных и контрольных линий выкройки на ткань. Обработка нагрудника и нижней части фартука швом вподгибку с закрытым срезом или тесьмой. Обработка накладных карманов, пояса и бретелей. Сборка ихделия. Художественная отделка изделия.</w:t>
      </w:r>
    </w:p>
    <w:p>
      <w:pPr>
        <w:pStyle w:val="TextBodyIndent"/>
        <w:rPr>
          <w:sz w:val="28"/>
        </w:rPr>
      </w:pPr>
      <w:r>
        <w:rPr>
          <w:sz w:val="28"/>
        </w:rPr>
        <w:t>Влажно-тепловая обработка и её значение при изготовлении швейных изделий. Особенности влажно-тепловой обработки тканей из растительных волокон. Контроль и оценка качества готового издел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аскладка выкройки фартука и головного убора и раскрой тка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кладывание контурных и контрольных линий и точек на деталях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бработка деталей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оединение деталей изделия машинными швам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тделка и влажно-тепловая обработка издел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ТЕХНОЛОГИЯ ВЕДЕНИЯ ДОМА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стетика и экология жилища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Рациональное размещение оборудования кухни и уход за ним. Создание интерьера кухни с учётом запросов и потребностей семьи и санитарно-гигиенических требований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эскиза интерьера кух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эскизов прихваток, полотенец и др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ТВОРЧЕСКИЕ ПРОЕКТЫ</w:t>
      </w:r>
      <w:r>
        <w:rPr>
          <w:sz w:val="28"/>
        </w:rPr>
        <w:t xml:space="preserve"> (10 часов)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Блюда национальной кухни для традиционных праздник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Отделка швейного изделия вышивкой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8"/>
          <w:u w:val="single"/>
          <w:lang w:val="en-US"/>
        </w:rPr>
        <w:t>VI</w:t>
      </w:r>
      <w:r>
        <w:rPr>
          <w:b/>
          <w:sz w:val="28"/>
          <w:u w:val="single"/>
        </w:rPr>
        <w:t xml:space="preserve"> класс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КУЛИНАРИЯ</w:t>
      </w:r>
      <w:r>
        <w:rPr>
          <w:sz w:val="28"/>
        </w:rPr>
        <w:t xml:space="preserve"> (16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Физиология питания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Минеральные соли и микроэлементы, содержание их в пищевых продуктах. Роль минеральных веществ в жизнедеятельности организма человек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Значение солей кальция, калия, натрия, железа, йода для организма человека. Суточная потребность в солях. Методы сохранения минеральных солей в продуктах при их кулинарной обработк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Блюда из молока и кисломолочных продуктов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 Технология приготовления молочных супов и каш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Значение кисломолочных продуктов в питании человека. Ассортимент кисломолочных продуктов. Виды бактериальных культур для приготовления кисломолочных продуктов. Технология приготовления простокваши, кефира, творога в домашних условиях. Технология приготовления блюд из кисломолочных продук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молочного супа или молочной каш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блюда из творог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Блюда из рыбы и нерыбных продуктов моря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онятие о пищевой ценности рыбы и нерыбных продуктов моря. Возможности кулинарного использования рыбы разных пород. Методы определения качества рыб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Технология и санитарные условия первичной обработки рыбы. Способы тепловой обработки рыбы. Правила варки, жаренья рыбы в целом виде, звеньями, порционными кусками. Время приготовления блюд из рыбы. Способы определения готовности блюд из рыб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пределение свежести рыбы органолептическим метод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ервичная обработка чешуйчатой рыб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блюда из рыбы или нерыбных продуктов мор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Блюда из круп, бобовых и макаронных изделий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иды круп и макаронных изделий. Подготовка к варке круп, бобовых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В. Причины увеличения веса и объёма при варке. Соотношение крупы, бобовых и макаронных изделий и жидкости при варке каш различной консистенции и гарнир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по одному блюду из крупы и макаронных издел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Приготовление обеда в походных условиях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Обеспечение сохранности продуктов. Посуда для приготовления пищи в походных условиях. 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асчёт количества, состава и стоимости продуктов для поход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Заготовка продуктов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оцессы, происходящие при солении и квашении. Консервирующая роль молочной кислоты. Сохранность питательных веществ в солёных и квашеных овоща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Технология квашения капусты. Время ферментации (брожения) до готовности. Условия и сроки хранения квашеной капусты. Особенности засолки огурцов и томатов разной степени зрелост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солка огурцов или тома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Квашение капусты «провансаль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ЗДАНИЕ ИЗДЕЛИЙ ИЗ ТЕКСТИЛЬНЫХ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И ПОДЕЛОЧНЫХ МАТЕРИАЛОВ</w:t>
      </w:r>
      <w:r>
        <w:rPr>
          <w:sz w:val="28"/>
        </w:rPr>
        <w:t xml:space="preserve"> (36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делие. Художественные ремёсла </w:t>
      </w:r>
      <w:r>
        <w:rPr>
          <w:sz w:val="28"/>
        </w:rPr>
        <w:t>(10 часов)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Лоскутное шитьё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 Материалы для лоскутного шитья, подготовка их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дочных материал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готовление шаблонов из картона или плотной бумаг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готовление швейного изделия в технике лоскутного шить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Свободная роспись по ткани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иё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цветовое решение рисунк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Инструменты и приспособления для свободной роспис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одбор тканей и красителей. Приёмы выполнения свободной росписи. Свободная роспись с применением солевого раствора. Закрепление рисунка из тка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Роспись ткани с применением масляных красок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rPr>
          <w:sz w:val="28"/>
        </w:rPr>
      </w:pPr>
      <w:r>
        <w:rPr>
          <w:sz w:val="28"/>
        </w:rPr>
        <w:t>Выполнение статичной, динамичной, симметричной и асимметричной композиц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Зарисовка природных мотивов с натуры и их стилизац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Создание композиции с изображением пейзажа для панно или платка в технике свободной росписи по тка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менты материаловедения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Дефекты ткани. Сравнительные характеристики свойств хлопчатобумажных, льняных, шёлковых и шерстяных ткан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Распознание в тканях волокон и нитей из хлопка, льна, шёлка, шерсти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пределение лицевой и изнаночной сторон тканей саржевого и атласного переплетен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менты машиноведения</w:t>
      </w:r>
      <w:r>
        <w:rPr>
          <w:sz w:val="28"/>
        </w:rPr>
        <w:t xml:space="preserve"> (4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Назначение, устройство и принцип действия регуляторов бытовой универсальной швейной машины. Регулировка качества машинной строчки. Установка иглы в швейную машину. Подбор толщины иглы и нитей в зависимости от вида ткани. Неполадки в работе швейной машины, вызываемые дефектами машинной иглы или неправильной её установкой. Уход за швейной машиной, чистка и смазк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егулировка качества машинной строчки для различных видов ткан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мена иглы в швейной машин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Чистка и смазка швейной машин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струирование и моделирование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поясных швейных изделий</w:t>
      </w:r>
      <w:r>
        <w:rPr>
          <w:sz w:val="28"/>
        </w:rPr>
        <w:t xml:space="preserve"> (8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Эксплуатационные, гигиенические и эстетические требования к лёгкому женскому платью. Ткани и отделки, применяемые для изготовления юбок. Конструкции юбок. Мерки, необходимые для построения основы чертежа конической и клиньевой юбок. Правила снятия мерок. Прибавки к меркам на свободу облега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ыбор числа клиньев в клиньевой юбке или модели конической юбки. Построение основы чертежа юбки в масштабе 1:4 и в натуральную величину. Условные графические изображения деталей и изделий на рисунках, эскизах, чертежах, схемах. Чертёжный шрифт. Правила нанесения размеров на чертеже. Построение лекальных кривых. Способы моделирования конических и клиньевых юбок. Форма, силуэт, стиль. Выбор индивидуального стиля в одежд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нятие мерок и запись результатов измерен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строение основы чертежа юбки в масштабе 1:4 и в натуральную величину по своим мерка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бор модели юбки в зависимости от особенностей фигур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дготовка выкройки юбк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ология изготовления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поясных швейных изделий</w:t>
      </w:r>
      <w:r>
        <w:rPr>
          <w:sz w:val="28"/>
        </w:rPr>
        <w:t xml:space="preserve"> (14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Особенности раскладки выкройки на ткани в клетку и в полоску. Обмеловка и раскрой ткани. Перенос на ткань контурных и контрольных линий. Обработка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юбки. Обработка застёжки. Способы обработки нижнего среза юбки. Способы обработки верхнего среза юбки. Художественное оформление изделия. Особенности влажно-тепловой обработки шерстяных и шёлковых тканей. Контроль и оценка качества готового издел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аскладка выкройки и раскрой тка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кладывание контурных и контрольных линий и точек на деталях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бработка деталей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калывание и смётывание деталей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ведение примерки, исправление дефек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тачивание деталей издел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кончательная отделка и влажно-тепловая обработка изделия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ТЕХНОЛОГИЯ ВЕДЕНИЯ ДОМА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Уход за одеждой и обувью</w:t>
      </w:r>
      <w:r>
        <w:rPr>
          <w:sz w:val="28"/>
        </w:rPr>
        <w:t xml:space="preserve"> (2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ыбор и использование современных средств ухода за бельевыми изделиями, одеждой и обувью. Способы удаления пятен с одежды. Способы ремонта одежды декоративными отделочными заплатами ручными и машинными способам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ыбор технологий и средств для длительного хранения обуви, шерстяных и меховых издел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лажная уборка дом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ремонта накладной заплато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Удаление пятен с одежд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Штопка с применением швейной машин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КТРОТЕХНИЧЕСКИЕ РАБОТЫ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ктромонтажные работы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Общее понятие об электрическом токе. Виды источников тока и потребителей электрической энергии. Правила электробезопасности и эксплуатации бытовых электроприбор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иды соединения элементов в электрических цепях. Условное графическое изображение элементов электрических цепей на электрических схемах. Электроустановочные изделия. Виды проводов. Приёмы монтажа установочных издел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офессии, связанные с выполнением электромонтажных рабо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rPr>
          <w:sz w:val="28"/>
        </w:rPr>
      </w:pPr>
      <w:r>
        <w:rPr>
          <w:sz w:val="28"/>
        </w:rPr>
        <w:t>Организация рабочего места, использование инструментов и приспособлений для выполнения электромонтажных работ.</w:t>
      </w:r>
    </w:p>
    <w:p>
      <w:pPr>
        <w:pStyle w:val="TextBodyIndent"/>
        <w:rPr>
          <w:sz w:val="28"/>
        </w:rPr>
      </w:pPr>
      <w:r>
        <w:rPr>
          <w:sz w:val="28"/>
        </w:rPr>
        <w:t>Выполнение механического оконцевания, соединения и ответвления проводов. Подключение проводов к патрону электрической лампы, выключателю, вилке, розетк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ТВОРЧЕСКИЕ ПРОЕКТЫ</w:t>
      </w:r>
      <w:r>
        <w:rPr>
          <w:sz w:val="28"/>
        </w:rPr>
        <w:t xml:space="preserve"> (12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Сбор коллекции образцов декоративно-прикладного искусства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Изготовление сувенира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Изготовление изделия в технике лоскутного шить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  <w:u w:val="single"/>
          <w:lang w:val="en-US"/>
        </w:rPr>
        <w:t>VII</w:t>
      </w:r>
      <w:r>
        <w:rPr>
          <w:b/>
          <w:sz w:val="28"/>
          <w:u w:val="single"/>
        </w:rPr>
        <w:t xml:space="preserve"> класс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КУЛИНАРИЯ</w:t>
      </w:r>
      <w:r>
        <w:rPr>
          <w:sz w:val="28"/>
        </w:rPr>
        <w:t xml:space="preserve"> (16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Физиология питания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Изделия из теста</w:t>
      </w:r>
      <w:r>
        <w:rPr>
          <w:sz w:val="28"/>
        </w:rPr>
        <w:t xml:space="preserve"> (8 часов)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Изделия из дрожжевого, песочного, бисквитного и слоёного теста</w:t>
      </w:r>
    </w:p>
    <w:p>
      <w:pPr>
        <w:pStyle w:val="TextBodyIndent"/>
        <w:rPr>
          <w:sz w:val="28"/>
        </w:rPr>
      </w:pPr>
      <w:r>
        <w:rPr>
          <w:sz w:val="28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ыпечка изделий из дрожжевого, песочного, бисквитного и слоёного теста. Виды начинок и украшений для изделий из тест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rPr>
          <w:sz w:val="28"/>
        </w:rPr>
      </w:pPr>
      <w:r>
        <w:rPr>
          <w:sz w:val="28"/>
        </w:rPr>
        <w:t>Выполнение эскизов художественного оформления праздничных пирогов, тортов, пряников, пирожных.</w:t>
      </w:r>
    </w:p>
    <w:p>
      <w:pPr>
        <w:pStyle w:val="TextBodyIndent"/>
        <w:rPr>
          <w:sz w:val="28"/>
        </w:rPr>
      </w:pPr>
      <w:r>
        <w:rPr>
          <w:sz w:val="28"/>
        </w:rPr>
        <w:t>Выпечка и оформление изделий из торта (по выбору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Пельмени и вареники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Состав теста для пельменей и вареников и способы его приготовления. Инструменты для раскатки теста. Способы защипывания краёв пельменей и вареников. Инструменты и приспособления для защипывания краёв. Правила варки. Оформление готовых блюд и подача к столу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вареник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Сладкие блюда и десерт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Сахар, его роль в кулинарии и питании человека. Роль десерта в праздничном обеде. Технология приготовления желе и муссов. Желирующие вещества. Особенности приготовления пудингов, шарлоток, суфле, воздушных пирогов. Технология приготовления компота из свежих, сушёных, мороженых фруктов и ягод. Украшение десертных блюд свежими или консервированными ягодами и фруктами. Исходные продукты, желирующие и ароматические вещества, используемые для приготовления кремов и мороженого. Технология приготовления мороженого в домашних условиях. Подача десерта к столу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и художественное оформление сладких и десертных блюд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Заготовка продуктов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иготовление варенья, повидла, джема, мармелада, цукатов, конфитюра в зависимости от предварительной подготовки плодов и способа варки. Предварительная сортировка, нарезка и бланширование плодов перед варкой. Значение количества сахара или сахарного сиропа для сохранности и качества варенья. Способы определения готовности варенья. Правила перекладывания варенья на хранени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Технология приготовления пастеризованного варенья и джема. Условия и сроки их хран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Хранение свежих кислых плодов и ягод с сахаром без стерилизации (лимонные кружки в сахаре, чёрная смородина с сахаром)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варенья из ягод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Джем из малины, красной и белой смородин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видло и мармелад из слив, яблок, груш, персиков, абрикос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Цукаты из апельсиновых корок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Чёрная смородина с сахаром без стерилизации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ЗДАНИЕ ИЗДЕЛИЙ ИЗ ТЕКСТИЛЬНЫХ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И ПОДЕЛОЧНЫХ МАТЕРИАЛОВ</w:t>
      </w:r>
      <w:r>
        <w:rPr>
          <w:sz w:val="28"/>
        </w:rPr>
        <w:t xml:space="preserve"> (36 часов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делие. Художественные ремёсла </w:t>
      </w:r>
      <w:r>
        <w:rPr>
          <w:sz w:val="28"/>
        </w:rPr>
        <w:t>(10 часов)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Вязание крючком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Краткие сведения из истории старинного рукоделия. Изделия, связанные крючком, в современной моде. Инструменты и материалы для вязания крючком. Подготовка материалов к работе. Условные обозначения, применяемые при вязании крючком. Выбор крючка в зависимости от ниток и узора. Определение количества петель и ниток. Технология выполнения различных петель. Набор петель крючк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Раппорт узора и его запись. Работа с журналами мод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рисовка современных и старинных узоров и орнамен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готовление образцов вязания крючк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готовление простых изделий в технике плетения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Плетение узорных поясов, тесьмы, галстуков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омыслы, распространённые в регионе проживания. Макраме. Материалы, используемые для плетения узорных поясов, тесьмы. Виды узлов макраме. Способы плетения. Технология ткачества поясов на дощечках и бердышке. Отделка пояса кистями, бисером, стеклярусом и т.д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готовление пояса, тесьмы, шнура и пр. способом плетения.Изготовление пояса или фрагмента методом ткачества на дощечках или бердышке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Элементы материаловедения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Химические волокна. Технология производства и свойства искусственных волокон. Свойства тканей из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учение свойств тканей из искусственных волокон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пределение раппорта в сложных переплетения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менты машиноведения</w:t>
      </w:r>
      <w:r>
        <w:rPr>
          <w:sz w:val="28"/>
        </w:rPr>
        <w:t xml:space="preserve"> (2 часов)</w:t>
      </w:r>
    </w:p>
    <w:p>
      <w:pPr>
        <w:pStyle w:val="TextBodyIndent"/>
        <w:rPr>
          <w:sz w:val="28"/>
        </w:rPr>
      </w:pPr>
      <w:r>
        <w:rPr>
          <w:sz w:val="28"/>
        </w:rPr>
        <w:t>Виды соединения деталей в узлах механизмов и машин. Накладка и уход за швейной машиной.</w:t>
      </w:r>
    </w:p>
    <w:p>
      <w:pPr>
        <w:pStyle w:val="TextBodyIndent"/>
        <w:rPr>
          <w:sz w:val="28"/>
        </w:rPr>
      </w:pPr>
      <w:r>
        <w:rPr>
          <w:sz w:val="28"/>
        </w:rPr>
        <w:t>Устройство качающего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Применение зигзагообразной строчки для художественного оформления издел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азборка и сборка челнока универсальной швейной машин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бработка срезов зигзагообразной строчко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Устранение неполадок в работе швейной машин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струирование и моделирование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плечевого изделия с цельнокроеным рукавом</w:t>
      </w:r>
      <w:r>
        <w:rPr>
          <w:sz w:val="28"/>
        </w:rPr>
        <w:t xml:space="preserve"> (8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иды женского лёгкого платья и спортивной одежды. Правила снятия мерок, необходимых для построения чертежа плечевого изделия с цельнокроеным рукавом. Последовательность построения основы чертежа в масштабе 1:4 и в натуральную величину по своим меркам. Особенности моделирования плечевых изделий. Муляжный метод конструирования. Зрительные иллюзии в одежде. Выполнение эскизов спортивной одежды на основе цветовых контрастов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</w:t>
      </w: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нятие мерок и запись результатов измерен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строение основы чертеж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Эскизная разработка модели швейного издел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Моделирование изделия выбранного фасон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дготовка выкройки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Технология изготовления плечевого изделия</w:t>
      </w:r>
      <w:r>
        <w:rPr>
          <w:sz w:val="28"/>
        </w:rPr>
        <w:t xml:space="preserve"> (14 часов)</w:t>
      </w:r>
    </w:p>
    <w:p>
      <w:pPr>
        <w:pStyle w:val="TextBodyIndent"/>
        <w:ind w:hanging="0"/>
        <w:rPr/>
      </w:pPr>
      <w:r>
        <w:rPr>
          <w:sz w:val="28"/>
        </w:rPr>
        <w:tab/>
        <w:t>Способы обработки проймы, горловины, застёжек. Обработка плечевых срезов тесьмой, притачивание кулиски. Особенности раскладки выкройки из ткани с направленным рисунком. Выкраивание подкройной обтачки. Перенос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контурных и контрольных линий выкройки на ткань. Обработка деталей кроя. Сборка изделия. Порядок проведения примерки, выявление и исправление дефектов изделия. Обработка выреза горловины подкройной обтачкой. Отделка и влажно-тепловая обработка изделия. Контроль и оценка качества готового издел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аскладка выкройки на ткани с направленным рисунк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кладывание контурных и контрольных линий и точек на деталях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бработка деталей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калывание и смётывание деталей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ведение примерки, исправление дефек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тачивание деталей и выполнение отделочных рабо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лажно-тепловая обработка издел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>Примерный перечень изделий:</w:t>
      </w:r>
      <w:r>
        <w:rPr>
          <w:sz w:val="28"/>
        </w:rPr>
        <w:t xml:space="preserve"> ветровка, ночная сорочка, блузка с цельнокроеным рукавом, платье, хала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ТЕХНОЛОГИЯ ВЕДЕНИЯ ДОМА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стетика и экология жилища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Общие сведения из истории интерьера, национальной традиции. 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Роль освещения в интерьере. Использование комнатных растений в интерьере, их влияние на микроклимат помещ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одбор на основе рекламной информации современной бытовой техники с учётом потребностей и доходов семьи. Правила пользования бытовой технико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дбор и посадка декоративных комнатных растен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эскиза интерьера детской комнаты, прихож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КТРОТЕХНИЧЕСКИЕ РАБОТЫ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ктроосветительные и электронагревательные приборы. Электроприводы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Электроосветительные и электронагревательные приборы. Лампы накаливания и люминесцентные лампы дневного света, их достоинства, недостатки и особенности эксплуатации. Гальванические источники тока, их сравнительные характеристики и область примен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дбор бытовых приборов по их мощност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мена гальванических элементов пита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учение зависимости направления и скорости вращения коллекторного электродвигателя от приложенного напряж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ТВОРЧЕСКИЕ ПРОЕКТЫ</w:t>
      </w:r>
      <w:r>
        <w:rPr>
          <w:sz w:val="28"/>
        </w:rPr>
        <w:t xml:space="preserve"> (12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Изготовление изделий декоративно-прикладного искусства для украшения интерьера.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Оформление интерьера декоративными растениями.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Изготовление ажурного воротника.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Организация и проведение праздника (юбилей, день рождения, Масленица и др.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1" w:gutter="0" w:header="720" w:top="1418" w:footer="72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lang w:val="ru-RU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58:00Z</dcterms:created>
  <dc:creator>User</dc:creator>
  <dc:description/>
  <cp:keywords/>
  <dc:language>en-US</dc:language>
  <cp:lastModifiedBy>Демонстрационная версия</cp:lastModifiedBy>
  <cp:lastPrinted>2012-08-31T21:16:00Z</cp:lastPrinted>
  <dcterms:modified xsi:type="dcterms:W3CDTF">2014-01-12T11:32:00Z</dcterms:modified>
  <cp:revision>15</cp:revision>
  <dc:subject/>
  <dc:title>МИНИСТЕРСТВО ОБРАЗОВАНИЯ</dc:title>
</cp:coreProperties>
</file>