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яя общеобразовательная школа № 5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г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М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</w:t>
            </w:r>
          </w:p>
          <w:p>
            <w:pPr>
              <w:pStyle w:val="Normal"/>
              <w:jc w:val="both"/>
              <w:rPr/>
            </w:pPr>
            <w:r>
              <w:rPr/>
              <w:t>«_____»_______20___ г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ГБОУ СОШ №560</w:t>
            </w:r>
          </w:p>
          <w:p>
            <w:pPr>
              <w:pStyle w:val="Normal"/>
              <w:rPr/>
            </w:pPr>
            <w:r>
              <w:rPr/>
              <w:t xml:space="preserve">__________Е.М. Туж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___»_______20___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учебного предм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стория и культура Санкт-Петербург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7-9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устиковой Светланой Ивановной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ем высш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</w:t>
      </w:r>
    </w:p>
    <w:p>
      <w:pPr>
        <w:pStyle w:val="Normal"/>
        <w:spacing w:before="280" w:after="280"/>
        <w:ind w:left="-180" w:right="9" w:firstLine="180"/>
        <w:jc w:val="center"/>
        <w:rPr/>
      </w:pPr>
      <w:r>
        <w:rPr>
          <w:b/>
          <w:bCs/>
        </w:rPr>
        <w:t>Рабочая программа разработана на основе</w:t>
      </w:r>
    </w:p>
    <w:p>
      <w:pPr>
        <w:pStyle w:val="Normal"/>
        <w:ind w:left="-180" w:right="9" w:firstLine="180"/>
        <w:jc w:val="both"/>
        <w:rPr/>
      </w:pPr>
      <w:r>
        <w:rPr/>
        <w:t xml:space="preserve">Программы учебного курса «История и культура Санкт-Петербурга» (автор Л.К.Ермолаева), созданной специалистами кафедры культурологического образования СПбАППО. </w:t>
      </w:r>
      <w:r>
        <w:rPr>
          <w:rFonts w:cs="Times" w:ascii="Times" w:hAnsi="Times"/>
        </w:rPr>
        <w:t xml:space="preserve"> </w:t>
      </w:r>
      <w:r>
        <w:rPr/>
        <w:t>С 1998 г. краеведческий курс «История и культура Санкт-Петербурга» введен как обязательный в региональную образовательную программу и региональный учебный план.</w:t>
      </w:r>
    </w:p>
    <w:p>
      <w:pPr>
        <w:pStyle w:val="Normal"/>
        <w:ind w:left="-180" w:right="9" w:firstLine="180"/>
        <w:jc w:val="both"/>
        <w:rPr>
          <w:rFonts w:ascii="Times" w:hAnsi="Times" w:cs="Times"/>
        </w:rPr>
      </w:pPr>
      <w:r>
        <w:rPr>
          <w:u w:val="single"/>
        </w:rPr>
        <w:t>Источник:</w:t>
      </w:r>
      <w:r>
        <w:rPr/>
        <w:t xml:space="preserve"> Ермолаева Л.К. Система краеведческого образования в школах Санкт-Петербурга. Концепция. Программы учебных курсов. Образцы типовых заданий. Издание 4-е. – СПб.: СМИО Пресс, 2012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240"/>
        <w:rPr/>
      </w:pPr>
      <w:r>
        <w:rPr/>
        <w:tab/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>Пояснительная записка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цесс формирования петербургского наследия непрерывен. Каждый горожанин помимо собственной воли и желания принимает в нем участие. Однако каждый петербуржец сам определяет свою роль в этом процессе: потребителя или хранителя,  разрушителя или  создателя наследия.  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  <w:color w:val="000000"/>
        </w:rPr>
        <w:t xml:space="preserve">Цель  программы: 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пособствовать тому, чтобы, подросток смог воспринимать:</w:t>
      </w:r>
    </w:p>
    <w:p>
      <w:pPr>
        <w:pStyle w:val="Style14"/>
        <w:numPr>
          <w:ilvl w:val="0"/>
          <w:numId w:val="6"/>
        </w:numPr>
        <w:spacing w:before="0" w:after="0"/>
        <w:ind w:left="360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городские объекты, музейные экспозиции, семейные реликвии, городские и семейные  традиции как наследие, необходимое всем петербуржцам (в том числе и лично ему), оставленное предками и обогащаемое ныне живущими;  </w:t>
      </w:r>
    </w:p>
    <w:p>
      <w:pPr>
        <w:pStyle w:val="Style14"/>
        <w:numPr>
          <w:ilvl w:val="0"/>
          <w:numId w:val="6"/>
        </w:numPr>
        <w:spacing w:before="0" w:after="0"/>
        <w:ind w:left="360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 xml:space="preserve">себя как «наследника Великого Города», «пользователя» петербургского наследия и  участника процесса его формирования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ровень подготовки учащегося характеризуется способностью: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зить свое отношение к городу, памятникам природного, природно-культурного и культурного наследия в оценочных суждениях, в творческих заданиях, в учебных ситуациях, в повседневной жизни, в участии в городских акциях по благоустройству города, по охране и восстановлению памятников наслед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зить желание расширить свои знания о городе в работе с дополнительными источниками информации, в посещении музеев, театров, библиотек, учебных прогулках/экскурсиях, в исследовательской деятельности, в интервьюировании, в проведении социологических опр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явить желание приобщить к культурному наследию города других горожан (одноклассников, младшеклассников, родителей), в подготовке сообщений (устных, с использованием фото-, видео-материалов, компьютерной презентации).</w:t>
      </w:r>
    </w:p>
    <w:p>
      <w:pPr>
        <w:pStyle w:val="Normal"/>
        <w:ind w:left="360" w:hanging="0"/>
        <w:jc w:val="center"/>
        <w:rPr/>
      </w:pPr>
      <w:r>
        <w:rPr/>
        <w:t>**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ти информацию о городе, памятниках наследия, петербургских традициях, а также о различных учреждениях, необходимых для удовлетворения жизненных потребностей горожан, для самореализации (поликлиниках, магазинах, центрах развлечений, железнодорожных вокзалах, кассах, учебных заведениях, службе психологической поддержки, музеях, библиотеках, театрах, концертных залах и выставках, учебных заведениях и бирже труда) в справочниках, научно-популярной литературе, Интернете, на карте, в периодической печа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ить бытовые проблемы (вызов врача, водопроводчика, сантехника, распределение семейного бюджета, организация досуга в выходной день и т.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влечь информацию из городской среды, памятника наследия, музейной экспозиции при непосредственном общении с ними, а также из семейных архивов, из общения с родственниками, знакомыми и незнакомыми петербурж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ироваться по карте города и в городском простран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ировать свои действия при осмотре памятников наследия в городском или музейном пространстве, в семейном архиве, составлять план описания объекта, вопросы для интервь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ывать памятники наследия, традиции городской жизни; жизнь и деятельность знаменитых и рядовых петербуржцев разных периодов (в том числе и современной), оценить их значение в процессе формирования петербургского наслед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по изображениям объектов городской среды или реальным объектам городской среды художественный стиль памятника, монумента и соотносить его с эпохой соз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относить литературные тексты (описания города определенной эпохи) и изображения улиц или набережных, петербуржцев, видов транспорта (соответствующих указанной в тексте эпохе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относить литературные тексты (описания событий, происходивших в городе) и изображения памятников наследия современного Санкт-Петербурга (которые напоминают об этих событиях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носить литературные тексты, иллюстрации города, памятники культурного наследия в реальном городе с деятельностью конкретных горожан;</w:t>
      </w:r>
    </w:p>
    <w:p>
      <w:pPr>
        <w:pStyle w:val="Normal"/>
        <w:ind w:left="360" w:hanging="0"/>
        <w:jc w:val="center"/>
        <w:rPr/>
      </w:pPr>
      <w:r>
        <w:rPr/>
        <w:t>**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яснить понятия «мой город», «мой край», «Малая Родина», «культура», «природное и культурное наследие», «памятник природно-культурного наследия», «памятник культурного наследия», «культурные традиции», «городская среда», «город - феномен культуры», «облик города», «образ города» и использовать эти по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крыть основные положения содержания Устава Санкт-Петербур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ить на конкретных примерах специфику природно-географических условий и их влияние на развитие нашего края и Санкт-Петербур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отнести исторические периоды развития города / края с историей России, Европы и оценить роль города / края в историческом процессе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ить на конкретных примерах последствия статуса Санкт-Петербурга (столицы, областного центра, культурной столицы) для формирования его культурного наслед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ыть на конкретных примерах преемственность в формировании культурного наследия Санкт-Петербурга на протяжении трех столетий (значение города как центра экономики, образования, науки, технических достижений, художественной культуры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ить взаимосвязь (географическую, политическую, экономическую, культурную) Санкт- Петербурга с Ленинградской областью, Северо-Западом России, прибалтийскими и другими европейскими городами в прошлом и сегод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крыть на конкретных примерах особенность культурного наследия Санкт-Петербурга, вобравшего лучшие традиции городской культуры разных эпох, цивилизаций, культур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ить значение Санкт-Петербурга в жизни России на разных исторических этап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ить особенности формирования населения Санкт-Петербур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ить причины отличий в бытовании и повседневной культуре разных слоев петербуржцев в прошлом и сегод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гументировать необходимость соблюдения каждым современным горожанином правил повседневной культуры, оценивать поведение горожан в повседневной жизни, оценивать собственное поведение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81" w:right="11" w:firstLine="18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181" w:right="11" w:firstLine="181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81" w:right="11" w:firstLine="181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81" w:right="11" w:firstLine="181"/>
        <w:jc w:val="center"/>
        <w:rPr>
          <w:b/>
          <w:b/>
          <w:bCs/>
        </w:rPr>
      </w:pPr>
      <w:r>
        <w:rPr>
          <w:b/>
          <w:bCs/>
          <w:u w:val="single"/>
        </w:rPr>
        <w:t>7 класс</w:t>
      </w:r>
      <w:r>
        <w:rPr>
          <w:b/>
          <w:bCs/>
        </w:rPr>
        <w:t xml:space="preserve"> 1 ч. в неделю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35 = 35 ч.;  </w:t>
      </w:r>
      <w:r>
        <w:rPr>
          <w:b/>
          <w:bCs/>
          <w:u w:val="single"/>
        </w:rPr>
        <w:t>8 класс</w:t>
      </w:r>
      <w:r>
        <w:rPr>
          <w:b/>
          <w:bCs/>
        </w:rPr>
        <w:t xml:space="preserve"> 1ч.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35 = 35 ч.;    </w:t>
      </w:r>
      <w:r>
        <w:rPr>
          <w:b/>
          <w:bCs/>
          <w:u w:val="single"/>
        </w:rPr>
        <w:t>9 класс</w:t>
      </w:r>
      <w:r>
        <w:rPr>
          <w:b/>
          <w:bCs/>
        </w:rPr>
        <w:t xml:space="preserve">  1 ч.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34 = 34 ч.</w:t>
      </w:r>
    </w:p>
    <w:p>
      <w:pPr>
        <w:pStyle w:val="Normal"/>
        <w:ind w:right="189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9" w:firstLine="54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u w:val="single"/>
        </w:rPr>
        <w:t xml:space="preserve">Учебно-тематический план. 7 класс. </w:t>
      </w:r>
      <w:r>
        <w:rPr>
          <w:b/>
          <w:bCs/>
        </w:rPr>
        <w:t xml:space="preserve">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7241"/>
        <w:gridCol w:w="1984"/>
      </w:tblGrid>
      <w:tr>
        <w:trPr>
          <w:trHeight w:val="276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7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</w:t>
              <w:softHyphen/>
              <w:t>сов</w:t>
            </w:r>
          </w:p>
        </w:tc>
      </w:tr>
      <w:tr>
        <w:trPr>
          <w:trHeight w:val="624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Введ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ш край до основания Санкт-Петербур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Первоначальный Санкт-Петербург (1703-1725гг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 после Петра 1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 xml:space="preserve">(до 1801 г.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Итоговое обобщ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u w:val="single"/>
        </w:rPr>
        <w:t xml:space="preserve">Учебно-тематический план. 8 класс. </w:t>
      </w:r>
      <w:r>
        <w:rPr>
          <w:b/>
          <w:bCs/>
        </w:rPr>
        <w:t xml:space="preserve">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7241"/>
        <w:gridCol w:w="1984"/>
      </w:tblGrid>
      <w:tr>
        <w:trPr>
          <w:trHeight w:val="276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7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</w:t>
              <w:softHyphen/>
              <w:t>сов</w:t>
            </w:r>
          </w:p>
        </w:tc>
      </w:tr>
      <w:tr>
        <w:trPr>
          <w:trHeight w:val="624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Введ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следие Петербурга с 1801 по 1854 г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Наследие Петербурга (1854-1917 гг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3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center"/>
        <w:rPr>
          <w:rFonts w:ascii="Verdana" w:hAnsi="Verdana" w:cs="Times"/>
          <w:b/>
          <w:b/>
          <w:bCs/>
          <w:u w:val="single"/>
        </w:rPr>
      </w:pPr>
      <w:r>
        <w:rPr>
          <w:rFonts w:cs="Times" w:ascii="Verdana" w:hAnsi="Verdana"/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u w:val="single"/>
        </w:rPr>
        <w:t xml:space="preserve">Учебно-тематический план. 9 класс. </w:t>
      </w:r>
      <w:r>
        <w:rPr>
          <w:b/>
          <w:bCs/>
        </w:rPr>
        <w:t xml:space="preserve">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7241"/>
        <w:gridCol w:w="1984"/>
      </w:tblGrid>
      <w:tr>
        <w:trPr>
          <w:trHeight w:val="276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7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</w:t>
              <w:softHyphen/>
              <w:t>сов</w:t>
            </w:r>
          </w:p>
        </w:tc>
      </w:tr>
      <w:tr>
        <w:trPr>
          <w:trHeight w:val="624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Введ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военный социалистический гор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Ленинград – город-гер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 в 1945-1991 г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временный Санкт-Петербург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Итоговое обобщ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before="280" w:after="280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Календарно-тематическое планирование. 7 класс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51"/>
        <w:gridCol w:w="739"/>
        <w:gridCol w:w="719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7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ведение. (1 ч.)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истории… (природы края, заселения края).</w:t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1. Наш край до основания Санкт-Петербурга (12 ч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водный урок: Наш край с древнейших време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 глубь веков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3.Древняя Ладога (8-13 вв.). </w:t>
            </w:r>
            <w:r>
              <w:rPr>
                <w:i/>
              </w:rPr>
              <w:t>Тес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В составе Господина Великого Новгород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-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-я нед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6. В составе Московской Руси (1478-1617 гг.). </w:t>
            </w:r>
            <w:r>
              <w:rPr>
                <w:i/>
              </w:rPr>
              <w:t>Тес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-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-я нед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. По обычаям Москвы, но… (1617-1703)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-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я нед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-10. Под властью Шведского королевства (1617-1703 гг.). </w:t>
            </w:r>
            <w:r>
              <w:rPr>
                <w:i/>
              </w:rPr>
              <w:t>Тес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-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я нед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-12.Повторительно-обобщающий урок. </w:t>
            </w:r>
            <w:r>
              <w:rPr>
                <w:i/>
              </w:rPr>
              <w:t xml:space="preserve"> Тест.</w:t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Первоначальный Санкт-Петербург (1703-1725 гг.) (7 ч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Назло надменному соседу…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«Вырос город…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Санкт-Петербург – новая столица России. </w:t>
            </w:r>
            <w:r>
              <w:rPr>
                <w:i/>
              </w:rPr>
              <w:t>Тес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овый для России горо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Санкт-Петербург – город светской культуры. </w:t>
            </w:r>
            <w:r>
              <w:rPr>
                <w:i/>
              </w:rPr>
              <w:t>Тес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-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я нед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-7. Жизнь первых петербуржцев. </w:t>
            </w:r>
            <w:r>
              <w:rPr>
                <w:i/>
              </w:rPr>
              <w:t xml:space="preserve"> Тест.</w:t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 Санкт-Петербург после Петра 1 (до 1801 г.)  (14 ч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овой столице быть!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-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я нед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3.Наследие причудливого века. </w:t>
            </w:r>
            <w:r>
              <w:rPr>
                <w:i/>
              </w:rPr>
              <w:t>Тес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Во главе российского образования, просвещения, науки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ядовые жители Петербург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Столичный город при Екатерине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Императорский двор – законодатель моды в России. </w:t>
            </w:r>
            <w:r>
              <w:rPr>
                <w:i/>
              </w:rPr>
              <w:t>Тес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анкт-Петербург – центр просвеще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«Три знатнейшие искусства» в СПб. </w:t>
            </w:r>
            <w:r>
              <w:rPr>
                <w:i/>
              </w:rPr>
              <w:t>Тес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-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я нед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. Повседневная жизнь петербуржце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СПб. времен Павла – великого князя и императора. </w:t>
            </w:r>
            <w:r>
              <w:rPr>
                <w:i/>
              </w:rPr>
              <w:t>Тес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Санкт-Петербургская губер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Повторительно-обобщающий урок. </w:t>
            </w:r>
            <w:r>
              <w:rPr>
                <w:i/>
              </w:rPr>
              <w:t>Тес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Итоговое обобщение (1 ч.)                                       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rFonts w:ascii="Verdana" w:hAnsi="Verdana" w:cs="Times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08"/>
          <w:tab w:val="left" w:pos="5505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jc w:val="center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Календарно-тематическое планирование. 8 класс.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51"/>
        <w:gridCol w:w="739"/>
        <w:gridCol w:w="719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7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ведение. (2 ч.)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ение ранее изученного материал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ек девятнадцатый – второе столетие СПб.  Значение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 в формировании культурного наследия нашего города.</w:t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следие Петербурга с 1801 по 1854 гг. (16 ч.)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арта СПб. в середине </w:t>
            </w:r>
            <w:r>
              <w:rPr>
                <w:lang w:val="en-US"/>
              </w:rPr>
              <w:t>XIX</w:t>
            </w:r>
            <w:r>
              <w:rPr/>
              <w:t xml:space="preserve"> столетия (топография города)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есто действия – Санкт-Петербур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-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-я нед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4. Здесь решалась судьба России… </w:t>
            </w:r>
            <w:r>
              <w:rPr>
                <w:i/>
              </w:rPr>
              <w:t>Тес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СПб. – центр экономической жизни России и технического прогресса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-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-я нед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-7. СПб.- центр российского образования, просвещения и науки. </w:t>
            </w:r>
            <w:r>
              <w:rPr>
                <w:i/>
              </w:rPr>
              <w:t>Тес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Пб. – литературный и книжный горо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Пб. – город императорских театр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-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я нед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. СПб. – центр художественной культуры. </w:t>
            </w:r>
            <w:r>
              <w:rPr>
                <w:i/>
              </w:rPr>
              <w:t>Тес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-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4-15я нед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. СПб. – город ансамблей, регулярный город, город набережных и мост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-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6-17я нед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. Петербуржцы и их жизнь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8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Повторительно-обобщающий урок. </w:t>
            </w:r>
            <w:r>
              <w:rPr>
                <w:i/>
              </w:rPr>
              <w:t>Тест.</w:t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Наследие Петербурга (1854-1917 гг.) (17 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9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менение карты города за 50 ле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Пб. – экономический центр, центр технических достижен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-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1-22я нед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4.СПб. – центр науки и город ученых. </w:t>
            </w:r>
            <w:r>
              <w:rPr>
                <w:i/>
              </w:rPr>
              <w:t>Тес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-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3-24я нед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. СПб. – центр образования и просвеще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-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5-26я нед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-8. СПб. – литературный, книжный город. </w:t>
            </w:r>
            <w:r>
              <w:rPr>
                <w:i/>
              </w:rPr>
              <w:t>Тес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7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Пб. – театральный горо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-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8-29я нед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. СПб. – центр художественной культуры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0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Архитектурный облик СПб. </w:t>
            </w:r>
            <w:r>
              <w:rPr>
                <w:i/>
              </w:rPr>
              <w:t>Тес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1-я не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етербуржцы-петроградцы и их жизнь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-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2-33я нед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-15.Место действия – СПб. (Исторические события). </w:t>
            </w:r>
            <w:r>
              <w:rPr>
                <w:i/>
              </w:rPr>
              <w:t>Тес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-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4-35я нед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. Санкт-Петербургская губерния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8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Календарно-тематическое планирование. 9 класс.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52"/>
        <w:gridCol w:w="744"/>
        <w:gridCol w:w="7185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7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ведение. (2 ч.) 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 Повторение и обобщение ранее изученного материал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водный урок к курсу, к разделу.</w:t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Довоенный социалистический город (12 ч.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троград – Ленинград – «арена» и «зеркало» истори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-я недел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3.Изменение карты, топонимики и облика довоенного Ленинграда. </w:t>
            </w:r>
            <w:r>
              <w:rPr>
                <w:i/>
              </w:rPr>
              <w:t>Тес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нед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т разрухи к мощному экономическому центру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-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-я недел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6. Ленинград – центр образования, просвещения, науки. </w:t>
            </w:r>
            <w:r>
              <w:rPr>
                <w:i/>
              </w:rPr>
              <w:t>Тес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я недел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-8. Ленинград – центр художественной культуры. </w:t>
            </w:r>
            <w:r>
              <w:rPr>
                <w:i/>
              </w:rPr>
              <w:t>Тес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я недел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. Ленинградцы и их жизнь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я нед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Ленинградская область. </w:t>
            </w:r>
            <w:r>
              <w:rPr>
                <w:i/>
              </w:rPr>
              <w:t>Тес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я нед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овторительно-обобщающий урок.</w:t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 </w:t>
            </w:r>
            <w:r>
              <w:rPr>
                <w:b/>
              </w:rPr>
              <w:t>Ленинград – город-герой (5 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я нед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лик военного Ленинград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я нед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Ленинградская оборо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я нед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Блокада Ленинграда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я нед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Люди, традиции, памятники – хранители памяти о блокаде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я нед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Обобщение по теме. </w:t>
            </w:r>
            <w:r>
              <w:rPr>
                <w:i/>
              </w:rPr>
              <w:t>Тест.</w:t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Ленинград в 1945-1991 гг. (7  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я нед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менение карты послевоенного города. Карта города 1991 г. Облик Ленинграда конца 80-х г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я недел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3.События, происходившие в областном центре СССР – Ленинграде.  </w:t>
            </w:r>
            <w:r>
              <w:rPr>
                <w:i/>
              </w:rPr>
              <w:t>Тес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я нед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Ленинград – крупный промышленный, транспортный, торговый центр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я нед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Ленинград – центр образования, просвещения, наук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я нед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Ленинград – центр художественной культуры. </w:t>
            </w:r>
            <w:r>
              <w:rPr>
                <w:i/>
              </w:rPr>
              <w:t>Тес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я нед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Ленинградцы и их жизнь.</w:t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Современный Санкт-Петербург  (7 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я нед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бытия 1991 года. Последующие события, происходившие в Санкт-Петербурге и известные во всем мире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-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я недел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3. Петербуржцы. Город – место жизни петербуржцев. Изменение, происходящие в городской жизни, в быту горожан. Проблемы петербуржцев. </w:t>
            </w:r>
            <w:r>
              <w:rPr>
                <w:i/>
              </w:rPr>
              <w:t>Тес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-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-я недел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6. Возможности для самореализации, предоставляемые городом каждому петербуржцу. Жизненные перспективы в городе – экономическом центре, центре образования, науки, культурной столице Росси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я нед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Повторительно-обобщающие урок  по теме. </w:t>
            </w:r>
            <w:r>
              <w:rPr>
                <w:i/>
              </w:rPr>
              <w:t>Тес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я нед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по курсу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8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Style14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ики и учебные пособия,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ущенные к использованию исполнительным органом государственной власти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анкт-Петербурга – Комитетом по образованию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7"/>
        </w:numPr>
        <w:spacing w:before="0" w:after="0"/>
        <w:ind w:left="1290" w:right="1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 xml:space="preserve">Ермолаева Л. К., Захваткина И. З., Лебедева И. М., Шейко Н. Г. , Кораблина Ю. А. История и культура Санкт-Петербурга, ч. 1-3. - СМИО Пресс, 2007. </w:t>
      </w:r>
    </w:p>
    <w:p>
      <w:pPr>
        <w:pStyle w:val="Style14"/>
        <w:spacing w:before="0" w:after="0"/>
        <w:ind w:right="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4"/>
        <w:spacing w:before="0" w:after="0"/>
        <w:ind w:right="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right="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полнительная литература 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4"/>
        </w:numPr>
        <w:spacing w:before="0" w:after="0"/>
        <w:ind w:left="720" w:right="1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Кепсу Сауло. Петербург до Петербурга. История устья Невы до основания города Петра. - СПб., 2000.</w:t>
      </w:r>
    </w:p>
    <w:p>
      <w:pPr>
        <w:pStyle w:val="Style14"/>
        <w:numPr>
          <w:ilvl w:val="0"/>
          <w:numId w:val="4"/>
        </w:numPr>
        <w:spacing w:before="0" w:after="0"/>
        <w:ind w:left="720" w:right="1" w:hanging="360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Анисимов Е. В. Время петровских реформ. — Л., 1989.</w:t>
      </w:r>
    </w:p>
    <w:p>
      <w:pPr>
        <w:pStyle w:val="Style14"/>
        <w:numPr>
          <w:ilvl w:val="0"/>
          <w:numId w:val="4"/>
        </w:numPr>
        <w:spacing w:before="0" w:after="0"/>
        <w:ind w:left="720" w:right="1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Беспятых Ю. Н. Петербург Петра I в иностранных описаниях. - Л., 1991.</w:t>
      </w:r>
    </w:p>
    <w:p>
      <w:pPr>
        <w:pStyle w:val="Style14"/>
        <w:numPr>
          <w:ilvl w:val="0"/>
          <w:numId w:val="4"/>
        </w:numPr>
        <w:spacing w:before="0" w:after="0"/>
        <w:ind w:left="720" w:right="1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Семенова Л. Н. Быт и население Санкт-Петербурга (XVIII век). — СПб., 1998.</w:t>
      </w:r>
    </w:p>
    <w:p>
      <w:pPr>
        <w:pStyle w:val="Style14"/>
        <w:numPr>
          <w:ilvl w:val="0"/>
          <w:numId w:val="4"/>
        </w:numPr>
        <w:spacing w:before="0" w:after="0"/>
        <w:ind w:left="720" w:right="1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Анисимов Е. В. Россия без Петра. 1725-1740. – СПб., 1994.</w:t>
      </w:r>
    </w:p>
    <w:p>
      <w:pPr>
        <w:pStyle w:val="Style14"/>
        <w:numPr>
          <w:ilvl w:val="0"/>
          <w:numId w:val="4"/>
        </w:numPr>
        <w:spacing w:before="0" w:after="0"/>
        <w:ind w:left="720" w:right="1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Анисимов Е. В. Женщины на российском престоле. — СПб., 1997.</w:t>
      </w:r>
    </w:p>
    <w:p>
      <w:pPr>
        <w:pStyle w:val="Style14"/>
        <w:numPr>
          <w:ilvl w:val="0"/>
          <w:numId w:val="4"/>
        </w:numPr>
        <w:spacing w:before="0" w:after="0"/>
        <w:ind w:left="720" w:right="1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Беспятых Ю. Н. Петербург Анны Иоанновны в записках иностранцев. - СПб., 2000.</w:t>
      </w:r>
    </w:p>
    <w:p>
      <w:pPr>
        <w:pStyle w:val="Style14"/>
        <w:numPr>
          <w:ilvl w:val="0"/>
          <w:numId w:val="4"/>
        </w:numPr>
        <w:spacing w:before="0" w:after="0"/>
        <w:ind w:left="720" w:right="1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Георги И. Г. Описание российско-императорского столичного города Санкт-Петербург и достопримечательностей в окрестностях оного, с планом. — СПб., 1996.</w:t>
      </w:r>
    </w:p>
    <w:p>
      <w:pPr>
        <w:pStyle w:val="Style14"/>
        <w:numPr>
          <w:ilvl w:val="0"/>
          <w:numId w:val="4"/>
        </w:numPr>
        <w:spacing w:before="0" w:after="0"/>
        <w:ind w:left="720" w:right="1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Гордин М. А. Екатерининский век. В 2-х ч. – СПб., 2004-2007.</w:t>
      </w:r>
    </w:p>
    <w:p>
      <w:pPr>
        <w:pStyle w:val="Style14"/>
        <w:numPr>
          <w:ilvl w:val="0"/>
          <w:numId w:val="4"/>
        </w:numPr>
        <w:spacing w:before="0" w:after="0"/>
        <w:ind w:left="720" w:right="1" w:hanging="360"/>
        <w:jc w:val="both"/>
        <w:rPr>
          <w:color w:val="000000"/>
        </w:rPr>
      </w:pPr>
      <w:r>
        <w:rPr>
          <w:color w:val="000000"/>
        </w:rPr>
        <w:t>Гордин А. М., Гордин М. А. Путешествие в пушкинский Петербург. – СПб., 2003.</w:t>
      </w:r>
    </w:p>
    <w:p>
      <w:pPr>
        <w:pStyle w:val="Style14"/>
        <w:numPr>
          <w:ilvl w:val="0"/>
          <w:numId w:val="4"/>
        </w:numPr>
        <w:spacing w:before="0" w:after="0"/>
        <w:ind w:left="720" w:right="1" w:hanging="360"/>
        <w:jc w:val="both"/>
        <w:rPr>
          <w:color w:val="000000"/>
        </w:rPr>
      </w:pPr>
      <w:r>
        <w:rPr>
          <w:color w:val="000000"/>
        </w:rPr>
        <w:t>Лотман Ю. М. Беседы о русской культуре: Быт и традиции русского дворянства (XVIII - начало XIX века). — СПб., 1994.</w:t>
      </w:r>
    </w:p>
    <w:p>
      <w:pPr>
        <w:pStyle w:val="Style14"/>
        <w:numPr>
          <w:ilvl w:val="0"/>
          <w:numId w:val="4"/>
        </w:numPr>
        <w:spacing w:before="0" w:after="0"/>
        <w:ind w:left="720" w:right="1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Бахтиаров А. А. Брюхо Петербурга: Очерки столичной жизни. - СПб., 1994.</w:t>
      </w:r>
    </w:p>
    <w:p>
      <w:pPr>
        <w:pStyle w:val="Style14"/>
        <w:numPr>
          <w:ilvl w:val="0"/>
          <w:numId w:val="4"/>
        </w:numPr>
        <w:spacing w:before="0" w:after="0"/>
        <w:ind w:left="720" w:right="1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Зодчие Санкт-Петербурга. XIX - начало XX века / Сост. В. Г. Исаченко. - СПб., 1998.</w:t>
      </w:r>
    </w:p>
    <w:p>
      <w:pPr>
        <w:pStyle w:val="Style14"/>
        <w:numPr>
          <w:ilvl w:val="0"/>
          <w:numId w:val="4"/>
        </w:numPr>
        <w:spacing w:before="0" w:after="0"/>
        <w:ind w:left="720" w:right="1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 xml:space="preserve">Муравьева И. А. Век модерна. – СПб., 2001- 2004. </w:t>
      </w:r>
    </w:p>
    <w:p>
      <w:pPr>
        <w:pStyle w:val="Style14"/>
        <w:numPr>
          <w:ilvl w:val="0"/>
          <w:numId w:val="4"/>
        </w:numPr>
        <w:spacing w:before="0" w:after="0"/>
        <w:ind w:left="720" w:right="1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От конки до трамвая / Сост. Е. Шапилов, М. Величко, Л. Процай, Н. Буйникова. - СПб., 1993.</w:t>
      </w:r>
    </w:p>
    <w:p>
      <w:pPr>
        <w:pStyle w:val="Style14"/>
        <w:numPr>
          <w:ilvl w:val="0"/>
          <w:numId w:val="4"/>
        </w:numPr>
        <w:spacing w:before="0" w:after="0"/>
        <w:ind w:left="720" w:right="1" w:hanging="360"/>
        <w:jc w:val="both"/>
        <w:textAlignment w:val="baseline"/>
        <w:rPr>
          <w:color w:val="000000"/>
        </w:rPr>
      </w:pPr>
      <w:r>
        <w:rPr>
          <w:color w:val="000000"/>
        </w:rPr>
        <w:t>Успенский Л. В. Записки старого петербуржца. — Л., 1970.</w:t>
      </w:r>
    </w:p>
    <w:p>
      <w:pPr>
        <w:pStyle w:val="Style14"/>
        <w:numPr>
          <w:ilvl w:val="0"/>
          <w:numId w:val="4"/>
        </w:numPr>
        <w:spacing w:before="0" w:after="0"/>
        <w:ind w:left="720" w:right="1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 xml:space="preserve">Гранин Д. Ленинградский каталог.- Люб. изд. </w:t>
      </w:r>
    </w:p>
    <w:p>
      <w:pPr>
        <w:pStyle w:val="Style14"/>
        <w:numPr>
          <w:ilvl w:val="0"/>
          <w:numId w:val="4"/>
        </w:numPr>
        <w:spacing w:before="0" w:after="0"/>
        <w:ind w:left="720" w:right="1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Зодчие Санкт-Петербурга. XX век. - СПб., 2000.</w:t>
      </w:r>
    </w:p>
    <w:p>
      <w:pPr>
        <w:pStyle w:val="Style14"/>
        <w:numPr>
          <w:ilvl w:val="0"/>
          <w:numId w:val="4"/>
        </w:numPr>
        <w:tabs>
          <w:tab w:val="clear" w:pos="708"/>
        </w:tabs>
        <w:spacing w:before="0" w:after="0"/>
        <w:ind w:left="349" w:right="1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Лебина Н. Б. Повседневная жизнь советского города. — СПб., 1999. </w:t>
      </w:r>
    </w:p>
    <w:p>
      <w:pPr>
        <w:pStyle w:val="Style14"/>
        <w:numPr>
          <w:ilvl w:val="0"/>
          <w:numId w:val="4"/>
        </w:numPr>
        <w:tabs>
          <w:tab w:val="clear" w:pos="708"/>
        </w:tabs>
        <w:spacing w:before="0" w:after="0"/>
        <w:ind w:left="349" w:right="1" w:hanging="11"/>
        <w:jc w:val="both"/>
        <w:textAlignment w:val="baseline"/>
        <w:rPr>
          <w:color w:val="000000"/>
        </w:rPr>
      </w:pPr>
      <w:r>
        <w:rPr>
          <w:color w:val="000000"/>
        </w:rPr>
        <w:t>Адамович А., Гранин Д. Блокадная книга. — Л., 1989.</w:t>
      </w:r>
    </w:p>
    <w:p>
      <w:pPr>
        <w:pStyle w:val="Style14"/>
        <w:numPr>
          <w:ilvl w:val="0"/>
          <w:numId w:val="4"/>
        </w:numPr>
        <w:spacing w:before="0" w:after="0"/>
        <w:ind w:left="720" w:right="1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Литературный Ленинград в дни блокады. — Л., 1973.</w:t>
      </w:r>
    </w:p>
    <w:p>
      <w:pPr>
        <w:pStyle w:val="Style14"/>
        <w:numPr>
          <w:ilvl w:val="0"/>
          <w:numId w:val="4"/>
        </w:numPr>
        <w:spacing w:before="0" w:after="0"/>
        <w:ind w:left="720" w:right="1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 xml:space="preserve">Дзенискевич А. Р. Блокада и политика. Блокада Ленинграда в контексте политики. — СПб., 1998. </w:t>
      </w:r>
    </w:p>
    <w:p>
      <w:pPr>
        <w:pStyle w:val="Style14"/>
        <w:numPr>
          <w:ilvl w:val="0"/>
          <w:numId w:val="4"/>
        </w:numPr>
        <w:spacing w:before="0" w:after="0"/>
        <w:ind w:left="720" w:right="1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Ленинградская битва. 1941-1944: сб. статей. - СПб., 1995. </w:t>
      </w:r>
    </w:p>
    <w:p>
      <w:pPr>
        <w:pStyle w:val="Style14"/>
        <w:numPr>
          <w:ilvl w:val="0"/>
          <w:numId w:val="4"/>
        </w:numPr>
        <w:tabs>
          <w:tab w:val="clear" w:pos="708"/>
        </w:tabs>
        <w:spacing w:before="0" w:after="0"/>
        <w:ind w:left="720" w:right="1" w:hanging="360"/>
        <w:jc w:val="both"/>
        <w:textAlignment w:val="baseline"/>
        <w:rPr>
          <w:color w:val="000000"/>
        </w:rPr>
      </w:pPr>
      <w:r>
        <w:rPr>
          <w:color w:val="000000"/>
        </w:rPr>
        <w:t>Восстановление памятников архитектуры Ленинграда / Сост. А. А. Кедринский и др. 2-е изд., испр. и доп. — Л., 1989.</w:t>
      </w:r>
    </w:p>
    <w:p>
      <w:pPr>
        <w:pStyle w:val="Style14"/>
        <w:numPr>
          <w:ilvl w:val="0"/>
          <w:numId w:val="4"/>
        </w:numPr>
        <w:spacing w:before="0" w:after="0"/>
        <w:ind w:left="720" w:right="1" w:hanging="360"/>
        <w:jc w:val="both"/>
        <w:rPr>
          <w:color w:val="000000"/>
        </w:rPr>
      </w:pPr>
      <w:r>
        <w:rPr>
          <w:color w:val="000000"/>
        </w:rPr>
        <w:t xml:space="preserve">Санкт-Петербург. 1703 – 2003. Юбилейный статистический сборник. Вып. 1, 2. – СПб., 2003. </w:t>
      </w:r>
    </w:p>
    <w:p>
      <w:pPr>
        <w:pStyle w:val="Style14"/>
        <w:numPr>
          <w:ilvl w:val="0"/>
          <w:numId w:val="4"/>
        </w:numPr>
        <w:spacing w:before="0" w:after="0"/>
        <w:ind w:left="720" w:right="1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Официальные сайты Администрации Санкт-Петербурга.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color w:val="000000"/>
        </w:rPr>
        <w:t>Сайт Международного благотворительного фонда им. Д. С. Лихачева.</w:t>
      </w:r>
    </w:p>
    <w:p>
      <w:pPr>
        <w:pStyle w:val="Normal"/>
        <w:tabs>
          <w:tab w:val="clear" w:pos="708"/>
          <w:tab w:val="left" w:pos="550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83" w:right="734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66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1">
    <w:name w:val="em1"/>
    <w:qFormat/>
    <w:rPr>
      <w:b/>
      <w:bCs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9:56:00Z</dcterms:created>
  <dc:creator>User</dc:creator>
  <dc:description/>
  <cp:keywords/>
  <dc:language>en-US</dc:language>
  <cp:lastModifiedBy>Демонстрационная версия</cp:lastModifiedBy>
  <cp:lastPrinted>2012-10-21T20:05:00Z</cp:lastPrinted>
  <dcterms:modified xsi:type="dcterms:W3CDTF">2014-01-12T11:34:00Z</dcterms:modified>
  <cp:revision>49</cp:revision>
  <dc:subject/>
  <dc:title>Муниципальное образовательное учреждение</dc:title>
</cp:coreProperties>
</file>