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ивный курс «Проектно-исследовательская деятель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ведение.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ферат как научная раб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ферирование. Реферат, его ви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учебного реферата. Этапы работы. Критерии оце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ма, цель, задачи реферата, актуальность те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ая работа № 1. Формулирование темы реферата, определение актуальности темы, пробл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, предмет и объе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ая работа № 2. Формулирование цели, определение задач, выбор предмета и объ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получения и переработки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ды источников информации.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ая работа № 3. Использование каталогов и поисковых машин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блиография и аннотация, виды аннотаций Практическая работа № 4. Занятие в библиотеке «Правила работы в библиографическом отдел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ление плана информационного текс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зисы. Конспе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итирование, правила оформления цита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цензия, отзыв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исследовательской работы, критерии оце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тапы исследовательской рабо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ие научного исследования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ая работа № 5. Работа над введением научного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ая часть исследования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ая работа № 6. Работа над основной частью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опытно-эксперименталь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зи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ьютерная презент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ая работа № 7. Создание компьютерной презен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зы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цензия.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ое выступл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ое выступление на трибуне и лич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е предпосылки успеха публичного высту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ая работа № 8. Подготовка авторского доклада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овая конференция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сего:</w:t>
        <w:tab/>
        <w:t>34</w:t>
        <w:tab/>
      </w:r>
    </w:p>
    <w:sectPr>
      <w:type w:val="nextPage"/>
      <w:pgSz w:w="11906" w:h="16838"/>
      <w:pgMar w:left="54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13:00Z</dcterms:created>
  <dc:creator>Сергей</dc:creator>
  <dc:description/>
  <dc:language>en-US</dc:language>
  <cp:lastModifiedBy>Сергей</cp:lastModifiedBy>
  <dcterms:modified xsi:type="dcterms:W3CDTF">2011-10-12T10:19:00Z</dcterms:modified>
  <cp:revision>6</cp:revision>
  <dc:subject/>
  <dc:title>Элективный курс "Проектно-исследовательская деятельность" </dc:title>
</cp:coreProperties>
</file>