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К рабочей программе учебного предмета «Химия» 9 класс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4"/>
        </w:numPr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воение важнейших знаний </w:t>
      </w:r>
      <w:r>
        <w:rPr>
          <w:szCs w:val="28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7"/>
        </w:numPr>
        <w:ind w:left="36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овладение умениями </w:t>
      </w:r>
      <w:r>
        <w:rPr>
          <w:szCs w:val="28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6"/>
        </w:numPr>
        <w:ind w:left="360" w:hanging="0"/>
        <w:jc w:val="both"/>
        <w:rPr/>
      </w:pPr>
      <w:r>
        <w:rPr>
          <w:b/>
          <w:i/>
          <w:szCs w:val="28"/>
        </w:rPr>
        <w:t xml:space="preserve">развитие </w:t>
      </w:r>
      <w:r>
        <w:rPr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5"/>
        </w:numPr>
        <w:ind w:left="360" w:hanging="0"/>
        <w:jc w:val="both"/>
        <w:rPr/>
      </w:pPr>
      <w:r>
        <w:rPr>
          <w:b/>
          <w:i/>
          <w:szCs w:val="28"/>
        </w:rPr>
        <w:t xml:space="preserve">воспитание </w:t>
      </w:r>
      <w:r>
        <w:rPr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3"/>
        </w:numPr>
        <w:ind w:left="360" w:hanging="0"/>
        <w:jc w:val="both"/>
        <w:rPr/>
      </w:pPr>
      <w:r>
        <w:rPr>
          <w:b/>
          <w:szCs w:val="28"/>
        </w:rPr>
        <w:t xml:space="preserve">применение полученных знаний и умений </w:t>
      </w:r>
      <w:r>
        <w:rPr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2-е издание, переработанное и дополненное – М.: Дрофа, 2005.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вторской программе соответствует учебник: «Химия 9 класс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О.С.Габриелян - рекомендовано Министерством образования и науки РФ / 10-е издание, переработанное – М.: Дрофа, 2005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сновные цели учебного курса</w:t>
      </w:r>
      <w:r>
        <w:rPr>
          <w:sz w:val="28"/>
          <w:szCs w:val="28"/>
        </w:rPr>
        <w:t xml:space="preserve">:  формирование обобщённых  сведений о свойствах классов веществ -  металлов и неметаллов;  подробных  сведений о свойства щелочных и щелочноземельных металлов, алюминия и железа, халькогенов  и галогенов. Наряду с этим в курсе раскрываются также и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важнейшие факты, понятия, законы и теории, химический язык, доступные обобщения и понятия о принципах химического произво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 умения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роли химии  в решении глобальных проблем челове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личность обучающихся, формировать  у них гуманистические отношения  и экологически целесообразное поведение в быту и в трудов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собенности изучения предм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содержании курса отводится химическому эксперименту. Он выполняет роль источника знаний, служит основой для выдвижения и проверки гипотез, средством закрепления знаний, умений и умений, методом контроля усвоения материала, сформированности умений и навыков. Химический эксперимент сочетается с другими средствами обучения, в том числе с аудиовизуальными, средствами новых информацион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формирование общеучебных умений и навыков:  учебно-управленческих, учебно-коммуникативных, учебно-информационных умений и навыков; информационных  компетентностей, компетентностей разрешения проблем,   способов деятельности: сравнение, сопоставление, ранжирование, анализ, синтез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rFonts w:eastAsia="Tahoma"/>
          <w:b/>
          <w:sz w:val="28"/>
          <w:szCs w:val="28"/>
        </w:rPr>
        <w:t>Организация обучения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обучения</w:t>
      </w:r>
      <w:r>
        <w:rPr>
          <w:sz w:val="28"/>
          <w:szCs w:val="28"/>
        </w:rPr>
        <w:t>: индивидуальная, парная, групповая, интерактив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 источнику знаний: словесные, наглядные, практически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хнологии обучения</w:t>
      </w:r>
      <w:r>
        <w:rPr>
          <w:sz w:val="28"/>
          <w:szCs w:val="28"/>
        </w:rPr>
        <w:t>: индивидуально-ориентированная, разноуровневая, И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ормы проверки и оценки результатов обуч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ормы промежуточного, итогового контроля, том числе презентации, защита  сообщений, творческих, проектных, исследовательских работ) </w:t>
      </w:r>
    </w:p>
    <w:p>
      <w:pPr>
        <w:pStyle w:val="Normal"/>
        <w:rPr/>
      </w:pPr>
      <w:r>
        <w:rPr>
          <w:b/>
          <w:sz w:val="28"/>
          <w:szCs w:val="28"/>
        </w:rPr>
        <w:t>Способы проверки и оценки результатов обучения</w:t>
      </w:r>
      <w:r>
        <w:rPr>
          <w:sz w:val="28"/>
          <w:szCs w:val="28"/>
        </w:rPr>
        <w:t>: устные зачёт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редства проверки и оценки результатов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к тестам, зачётные вопросы, разноуровневые задания, практические работы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авторскую программу внесены следующие изменени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 тему «Повторение 8 класса»включены 2 урока по «Скорости хим.реакции,хим.равновесие»</w:t>
      </w:r>
    </w:p>
    <w:p>
      <w:pPr>
        <w:pStyle w:val="Heading"/>
        <w:jc w:val="both"/>
        <w:rPr/>
      </w:pPr>
      <w:r>
        <w:rPr>
          <w:b/>
          <w:szCs w:val="28"/>
        </w:rPr>
        <w:t>1.Увеличено</w:t>
      </w:r>
      <w:r>
        <w:rPr>
          <w:szCs w:val="28"/>
        </w:rPr>
        <w:t xml:space="preserve"> число часов на изучение тем: </w:t>
      </w:r>
    </w:p>
    <w:p>
      <w:pPr>
        <w:pStyle w:val="Heading"/>
        <w:jc w:val="both"/>
        <w:rPr/>
      </w:pPr>
      <w:r>
        <w:rPr>
          <w:szCs w:val="28"/>
        </w:rPr>
        <w:t>-тема 1 «Металлы» вместо 15 часов – 17 часов;</w:t>
      </w:r>
    </w:p>
    <w:p>
      <w:pPr>
        <w:pStyle w:val="Heading"/>
        <w:jc w:val="both"/>
        <w:rPr/>
      </w:pPr>
      <w:r>
        <w:rPr>
          <w:szCs w:val="28"/>
        </w:rPr>
        <w:t>-тема 2 «Неметаллы» вместо 23 часов – 26 часов;</w:t>
      </w:r>
    </w:p>
    <w:p>
      <w:pPr>
        <w:pStyle w:val="Heading"/>
        <w:jc w:val="both"/>
        <w:rPr/>
      </w:pPr>
      <w:r>
        <w:rPr>
          <w:szCs w:val="28"/>
        </w:rPr>
        <w:t>-тема 5 «Органические соединения» вместо 10 часов - 11часов, так как эти темы содержат наиболее важные вопросы курса химии основной школы.</w:t>
      </w:r>
    </w:p>
    <w:p>
      <w:pPr>
        <w:pStyle w:val="Heading"/>
        <w:jc w:val="both"/>
        <w:rPr/>
      </w:pPr>
      <w:r>
        <w:rPr>
          <w:b/>
          <w:szCs w:val="28"/>
        </w:rPr>
        <w:t xml:space="preserve">2.Сокращено </w:t>
      </w:r>
      <w:r>
        <w:rPr>
          <w:szCs w:val="28"/>
        </w:rPr>
        <w:t>число часов</w:t>
      </w:r>
    </w:p>
    <w:p>
      <w:pPr>
        <w:pStyle w:val="Heading"/>
        <w:jc w:val="both"/>
        <w:rPr/>
      </w:pPr>
      <w:r>
        <w:rPr>
          <w:szCs w:val="28"/>
        </w:rPr>
        <w:t>- на повторение « Основных вопросов  курса химии 8 класса и введение в курс 9 класса» на 2 часа за счет исключения темы «Свойства оксидов, кислот, оснований и солей в свете ТЭД и процессов окисления и восстановления», т. к. этот материал частично включен в тему «Генетические ряды металла и неметалла» и повторяется при дальнейшем изучении курса химии 9 класса.</w:t>
      </w:r>
    </w:p>
    <w:p>
      <w:pPr>
        <w:pStyle w:val="Heading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рактические работы из практикумов №1 и №2 перенесены в соответствующие темы курса.</w:t>
      </w:r>
    </w:p>
    <w:p>
      <w:pPr>
        <w:pStyle w:val="Heading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В тему «Неметаллы» включен урок «Кислород», т.к. этот материал входит в обязательный минимум  содержания основных образовательных программ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Тематическое планирование по химии, 9 клас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 в неделю, всего 68 часов, из них 2 часа  - резервное врем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О.С.Габриеля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46"/>
        <w:gridCol w:w="1515"/>
        <w:gridCol w:w="1514"/>
        <w:gridCol w:w="5092"/>
        <w:gridCol w:w="2158"/>
      </w:tblGrid>
      <w:tr>
        <w:trPr>
          <w:trHeight w:val="27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</w:t>
            </w:r>
          </w:p>
        </w:tc>
      </w:tr>
      <w:tr>
        <w:trPr>
          <w:trHeight w:val="2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 ра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</w:t>
            </w:r>
          </w:p>
        </w:tc>
      </w:tr>
      <w:tr>
        <w:trPr>
          <w:trHeight w:val="5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основных вопросов курса 8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 №1. «Получение и свойства соединений металло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 № 2.». Решение экспериментальных задач по теме: «Подгруппа кислород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 № 3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 № 4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соеди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знаний по химии за курс основной шко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3итогов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– 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атома. Химическая связь. Строени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 неорганических соединений. Свойства вещест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лассификацию и номенклатуру основных классов неорганических веществ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типичные химические свойства основных классов неорганических веществ (оксиды, кислоты, соли, основания)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ложение металлов и неметаллов в ПСХЭ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тличие физических и химических свойств металлов и неметаллов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значение ПЗ для науки и практики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составлять </w:t>
      </w:r>
      <w:r>
        <w:rPr>
          <w:sz w:val="28"/>
          <w:szCs w:val="28"/>
        </w:rPr>
        <w:t>схемы строения атомов Х.Э. (№1-20)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составлять уравнения генетической связи между основными классами неорганических вещест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ъяснят</w:t>
      </w:r>
      <w:r>
        <w:rPr>
          <w:sz w:val="28"/>
          <w:szCs w:val="28"/>
        </w:rPr>
        <w:t>ь физический смысл порядкового номера Х.Э., номера группы и периода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ъяснять</w:t>
      </w:r>
      <w:r>
        <w:rPr>
          <w:sz w:val="28"/>
          <w:szCs w:val="28"/>
        </w:rPr>
        <w:t xml:space="preserve"> сходство и различие в строении атомов Х.Э.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объяснять </w:t>
      </w:r>
      <w:r>
        <w:rPr>
          <w:sz w:val="28"/>
          <w:szCs w:val="28"/>
        </w:rPr>
        <w:t>закономерности изменения свойств Х.Э.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характеризовать</w:t>
      </w:r>
      <w:r>
        <w:rPr>
          <w:sz w:val="28"/>
          <w:szCs w:val="28"/>
        </w:rPr>
        <w:t xml:space="preserve"> Х.Э. малых периодов, калия и кальц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писывать</w:t>
      </w:r>
      <w:r>
        <w:rPr>
          <w:sz w:val="28"/>
          <w:szCs w:val="28"/>
        </w:rPr>
        <w:t xml:space="preserve"> свойства высших оксидов Х.Э. (№1-20), свойства соответствующих им кислот и основани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пределять</w:t>
      </w:r>
      <w:r>
        <w:rPr>
          <w:sz w:val="28"/>
          <w:szCs w:val="28"/>
        </w:rPr>
        <w:t xml:space="preserve"> вид химической связи между атомами элементов в  простых веществах и типичных соединениях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зывать</w:t>
      </w:r>
      <w:r>
        <w:rPr>
          <w:sz w:val="28"/>
          <w:szCs w:val="28"/>
        </w:rPr>
        <w:t xml:space="preserve"> вещества по их химическим формулам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ставлять</w:t>
      </w:r>
      <w:r>
        <w:rPr>
          <w:sz w:val="28"/>
          <w:szCs w:val="28"/>
        </w:rPr>
        <w:t xml:space="preserve"> формулы неорганических соединений различных  классов по валентност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пределять</w:t>
      </w:r>
      <w:r>
        <w:rPr>
          <w:sz w:val="28"/>
          <w:szCs w:val="28"/>
        </w:rPr>
        <w:t xml:space="preserve"> принадлежность неорганических веществ к определенному классу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характеризовать</w:t>
      </w:r>
      <w:r>
        <w:rPr>
          <w:sz w:val="28"/>
          <w:szCs w:val="28"/>
        </w:rPr>
        <w:t xml:space="preserve"> химические свойства неорганических веществ различных классо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ычислять</w:t>
      </w:r>
      <w:r>
        <w:rPr>
          <w:sz w:val="28"/>
          <w:szCs w:val="28"/>
        </w:rPr>
        <w:t xml:space="preserve">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ставлять генетические ряды металла и неметалла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имия металлов - 1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элементов – металлов в таблице Д.И. Менделеева и особенности строения их атомов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Физические свойства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ческие свойства металлов. Электрохимический ряд напряжений мет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ы в природе. Общие способы получения металлов.</w:t>
      </w:r>
    </w:p>
    <w:p>
      <w:pPr>
        <w:pStyle w:val="Normal"/>
        <w:rPr/>
      </w:pPr>
      <w:r>
        <w:rPr>
          <w:sz w:val="28"/>
          <w:szCs w:val="28"/>
        </w:rPr>
        <w:t xml:space="preserve">Применение металлов. </w:t>
      </w:r>
      <w:r>
        <w:rPr>
          <w:i/>
          <w:sz w:val="28"/>
          <w:szCs w:val="28"/>
        </w:rPr>
        <w:t>Сплавы металлов. Коррозия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очные металлы. Щелочноземнльные металлы. Алюминий. Желез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Получение соединений металлов и изучение их химических свой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металлов в П.С.;    металлическая связь, металлическая  кристаллическая решетк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изические свойства металлов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ие химические свойства Ме: взаимодействие с НеМе, водой, кислотами, солям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лассификацию сплавов на основе черных (чугун и сталь) и цветных металлов, характеристику физических свойств металлов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новные способы получения Ме в промышленност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ажнейшие соединения щелочноземельных металл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химические свойства алюминия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имические свойства желез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яснять закономерности изменения свойств элементов-металлов в пределах главных под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строение и общие свойства мет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свойства высших оксидов элементов-металлов и соответствующих им ос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реакции восстановления металлов из их  окс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условия и способы предупреждения   коррозии мет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свойства и области применения металлических сплаво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ставлять</w:t>
      </w:r>
      <w:r>
        <w:rPr>
          <w:sz w:val="28"/>
          <w:szCs w:val="28"/>
        </w:rPr>
        <w:t xml:space="preserve"> схемы строения атомов элементов-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лития, натрия, магния, алюминия, калия, кальция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ъяснять</w:t>
      </w:r>
      <w:r>
        <w:rPr>
          <w:sz w:val="28"/>
          <w:szCs w:val="28"/>
        </w:rPr>
        <w:t xml:space="preserve"> закономерности изменения свойств элементов-металлов в пределах главных подгрупп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характеризовать</w:t>
      </w:r>
      <w:r>
        <w:rPr>
          <w:sz w:val="28"/>
          <w:szCs w:val="28"/>
        </w:rPr>
        <w:t xml:space="preserve"> химические свойства металлов и их соединени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писывать</w:t>
      </w:r>
      <w:r>
        <w:rPr>
          <w:sz w:val="28"/>
          <w:szCs w:val="28"/>
        </w:rPr>
        <w:t xml:space="preserve"> связь между составом, строением, свойствами  веществ-металлов и их  приме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использовать приобретенные знания и умения в практической деятельности и повседневной жизни: для безопасного обращения с Ме, экологически грамотного поведения в окружающей среде, критической оценки информации о веществах, используемых в быту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исывать уравнения реакций взаимодействия с НеМе, кислотами, солями, используя электрохимический ряд напряжения Ме для характеристики химических свойст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исывать свойства и области применения различных металлов и сплав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ставлять схему строения атома железа;</w:t>
      </w:r>
    </w:p>
    <w:p>
      <w:pPr>
        <w:pStyle w:val="Normal"/>
        <w:shd w:fill="FFFFFF" w:val="clear"/>
        <w:ind w:hanging="1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-записывать уравнения реакций химических свойств железа (ОВР) с образованием соединений с различными степенями окисления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определять соединения, содержащие ионы </w:t>
      </w:r>
      <w:r>
        <w:rPr>
          <w:bCs/>
          <w:color w:val="000000"/>
          <w:sz w:val="28"/>
          <w:szCs w:val="28"/>
          <w:lang w:val="en-US"/>
        </w:rPr>
        <w:t>Fe</w:t>
      </w:r>
      <w:r>
        <w:rPr>
          <w:bCs/>
          <w:color w:val="000000"/>
          <w:sz w:val="28"/>
          <w:szCs w:val="28"/>
          <w:vertAlign w:val="superscript"/>
        </w:rPr>
        <w:t xml:space="preserve">2+ 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Fe</w:t>
      </w:r>
      <w:r>
        <w:rPr>
          <w:bCs/>
          <w:color w:val="000000"/>
          <w:sz w:val="28"/>
          <w:szCs w:val="28"/>
          <w:vertAlign w:val="superscript"/>
        </w:rPr>
        <w:t xml:space="preserve">3+ </w:t>
      </w:r>
      <w:r>
        <w:rPr>
          <w:bCs/>
          <w:color w:val="000000"/>
          <w:sz w:val="28"/>
          <w:szCs w:val="28"/>
        </w:rPr>
        <w:t>с помощью качественных реакци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бращаться с химической посудой и лабораторным оборудованием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аспознавать опытным путем соединения металлов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имия неметаллов - 2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характеристика элементов-не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вещества-неметаллы, их состав, строение, общие свойства и по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дные и кислородные соединения не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огены.</w:t>
      </w:r>
    </w:p>
    <w:p>
      <w:pPr>
        <w:pStyle w:val="Normal"/>
        <w:rPr/>
      </w:pPr>
      <w:r>
        <w:rPr>
          <w:sz w:val="28"/>
          <w:szCs w:val="28"/>
        </w:rPr>
        <w:t xml:space="preserve">Общая характеристика элементов подгруппы кислорода и их простых веществ. </w:t>
      </w:r>
      <w:r>
        <w:rPr>
          <w:i/>
          <w:sz w:val="28"/>
          <w:szCs w:val="28"/>
        </w:rPr>
        <w:t xml:space="preserve">Биологические функции халькогенов </w:t>
      </w:r>
      <w:r>
        <w:rPr>
          <w:sz w:val="28"/>
          <w:szCs w:val="28"/>
        </w:rPr>
        <w:t xml:space="preserve">Кислород. Озон. </w:t>
      </w:r>
      <w:r>
        <w:rPr>
          <w:i/>
          <w:sz w:val="28"/>
          <w:szCs w:val="28"/>
        </w:rPr>
        <w:t>Круговорот кислорода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. Аллотропия и свойства с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водород. Сульф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ородсодержащие соединения серы. Серная кислота  </w:t>
      </w:r>
      <w:r>
        <w:rPr>
          <w:i/>
          <w:sz w:val="28"/>
          <w:szCs w:val="28"/>
        </w:rPr>
        <w:t>Круговорот серы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элементов подгруппы азота. </w:t>
      </w:r>
      <w:r>
        <w:rPr>
          <w:i/>
          <w:sz w:val="28"/>
          <w:szCs w:val="28"/>
        </w:rPr>
        <w:t>История открытия элементов подгруппы аз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т – простое ве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ми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 ам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иды аз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т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раты – соли азотной кислоты.</w:t>
      </w:r>
      <w:r>
        <w:rPr>
          <w:i/>
          <w:sz w:val="28"/>
          <w:szCs w:val="28"/>
        </w:rPr>
        <w:t xml:space="preserve"> Круговорот азота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сфор – элемент и простое вещество. </w:t>
      </w:r>
      <w:r>
        <w:rPr>
          <w:i/>
          <w:sz w:val="28"/>
          <w:szCs w:val="28"/>
        </w:rPr>
        <w:t>Круговорот фосфора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элементов подгруппы углерода. Углерод – простое вещество. </w:t>
      </w:r>
      <w:r>
        <w:rPr>
          <w:i/>
          <w:sz w:val="28"/>
          <w:szCs w:val="28"/>
        </w:rPr>
        <w:t>Круговорот углерода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иды углерода. Угольная кислота и ее с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ний и его свойства. Соединения крем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оп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ая реакция на сульфид-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ая реакция на сульфат-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ая реакция на ион ам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ая реакция на нитрат-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ая реакция на карбонат-и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</w:t>
      </w:r>
    </w:p>
    <w:p>
      <w:pPr>
        <w:pStyle w:val="Normal"/>
        <w:rPr/>
      </w:pPr>
      <w:r>
        <w:rPr>
          <w:sz w:val="28"/>
          <w:szCs w:val="28"/>
        </w:rPr>
        <w:t>Практическая работа № 2.». Решение экспериментальных задач по теме: «Подгруппа кислорода»</w:t>
      </w:r>
    </w:p>
    <w:p>
      <w:pPr>
        <w:pStyle w:val="Normal"/>
        <w:rPr/>
      </w:pPr>
      <w:r>
        <w:rPr>
          <w:sz w:val="28"/>
          <w:szCs w:val="28"/>
        </w:rPr>
        <w:t>Практическая работа № 3. Эксперимен</w:t>
        <w:softHyphen/>
        <w:t>тальные задачи по теме: «Под</w:t>
        <w:softHyphen/>
        <w:t>группы азота и угле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4. По</w:t>
        <w:softHyphen/>
        <w:t>лучение, соби</w:t>
        <w:softHyphen/>
        <w:t>рание и распо</w:t>
        <w:softHyphen/>
        <w:t>знавание га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ение неметаллов в П.С. Д.И.Менделе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томные характеристики  элементов-неметаллов, причины  и закономерности их изменения в периодах и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обенности кристаллического строения неметаллов;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троение атомов-неметаллов, физические свойств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роение атомов галогенов, степени окисления, физические и химические свойств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войства серной кислоты в свете представлений ТЭД;</w:t>
      </w:r>
    </w:p>
    <w:p>
      <w:pPr>
        <w:pStyle w:val="Normal"/>
        <w:shd w:fill="FFFFFF" w:val="clear"/>
        <w:ind w:firstLine="1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кислительные свойства конц серной кислоты в свете ОВР;</w:t>
      </w:r>
    </w:p>
    <w:p>
      <w:pPr>
        <w:pStyle w:val="Normal"/>
        <w:shd w:fill="FFFFFF" w:val="clear"/>
        <w:ind w:firstLine="1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ачественную реакцию на сульфат-ион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физические и химические свойства азота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руговорот азота в природ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роение молекулы аммиака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норно-акцепторный механизм образования связи в ионе аммония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войства аммиака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пособы получения и распознавания аммиак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ойства кислородных соединений азота и азотной кислоты как окислителя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арактеризовать свойства углерода и элементов подгруппы углерод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ойства, значение соединений углерода и кремния в живой и неживой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составлять</w:t>
      </w:r>
      <w:r>
        <w:rPr>
          <w:sz w:val="28"/>
          <w:szCs w:val="28"/>
        </w:rPr>
        <w:t xml:space="preserve"> схемы строения атомов химических элементов -неметаллов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давать характеристику элементам-неметаллам на основе их положения в ПСХЭ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объяснять</w:t>
      </w:r>
      <w:r>
        <w:rPr>
          <w:sz w:val="28"/>
          <w:szCs w:val="28"/>
        </w:rPr>
        <w:t xml:space="preserve"> сходство и различие в строении атомов элементов-неметаллов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ъяснять</w:t>
      </w:r>
      <w:r>
        <w:rPr>
          <w:sz w:val="28"/>
          <w:szCs w:val="28"/>
        </w:rPr>
        <w:t xml:space="preserve"> закономерности  изменения свойств химических элементов-неметаллов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характеризовать</w:t>
      </w:r>
      <w:r>
        <w:rPr>
          <w:sz w:val="28"/>
          <w:szCs w:val="28"/>
        </w:rPr>
        <w:t xml:space="preserve"> химические элементы-неметаллы малых период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писывать</w:t>
      </w:r>
      <w:r>
        <w:rPr>
          <w:sz w:val="28"/>
          <w:szCs w:val="28"/>
        </w:rPr>
        <w:t xml:space="preserve"> свойства высших оксидов химических элементов-неметаллов малых периодов, а также  общие свойства  соответствующих им кислот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сравнивать неметаллы с металлами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ставлять схемы строения атомов галогенов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 основании строения атомов объяснять изменение свойств галогенов в группе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записывать уравнения реакций с точки зрения ОВР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характеризовать химические элементы подгруппы серы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записывать уравнения химических реакций в молекулярном и с точки зрения ОВР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исывать свойства аммиака с точки зрения ОВР и его физиологическое воздействие на организм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ращаться с химической посудой и лабораторным оборудованием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лучать и собирать аммиак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аспознавать опытным путем аммиак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 составлять схемы строения атомов элементов подгруппы углер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ставлять формулы соединений углерода и кремния, иллюстрирующие свойства карбонатов и силикат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аспознавать растворы кислот и щелочей, хлорид-, сульфат-, карбонат-ионы и ионы аммония;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писывать</w:t>
      </w:r>
      <w:r>
        <w:rPr>
          <w:sz w:val="28"/>
          <w:szCs w:val="28"/>
        </w:rPr>
        <w:t xml:space="preserve"> химическое загрязнение окружающей среды как следствие производственных процессов, способы защиты от загрязнен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ы органической химии - 11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новение и развитие органической химии. Теория химического строения А.М.Бутл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ме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водороды. Классификация углеводородов. Номенклатура углевод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источники углеводородов. Применение углеводородов. Причины многообразия углевод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оновые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нокислоты и бе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опыты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кисление спирта в альдегид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зучение свойств карбоновых кислот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зучение свойств жир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зучение свойств глюкозы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Качественная реакция на бел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моделей углеводор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нятия: предельные углеводороды, гомологический ряд предельных углеводородов, изомерия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характерные химические свойства предельных углеводоро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ила составления названий алкенов и алкин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важнейшие свойства этена и ацетилен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чественные реакции на кратную связь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лассификацию и номенклатуру ароматических соединений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родные источники углеводород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новы номенклатуры карбоновых кислот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роение карбоксильной группы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начение карбоновых кислот в природе и повседневной жизни челове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нятия: изомерия, гомология, углеродный скелет, функциональная группа, вещества, используемые в практике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bCs/>
          <w:color w:val="000000"/>
          <w:sz w:val="28"/>
          <w:szCs w:val="28"/>
        </w:rPr>
        <w:t>- иметь первоначальные сведения о белках и аминокислотах, их роли в живом организ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зывать</w:t>
      </w:r>
      <w:r>
        <w:rPr>
          <w:sz w:val="28"/>
          <w:szCs w:val="28"/>
        </w:rPr>
        <w:t xml:space="preserve"> органические вещества по их химическим формулам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пределять</w:t>
      </w:r>
      <w:r>
        <w:rPr>
          <w:sz w:val="28"/>
          <w:szCs w:val="28"/>
        </w:rPr>
        <w:t xml:space="preserve"> принадлежность вещества к определенному  классу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ъяснять</w:t>
      </w:r>
      <w:r>
        <w:rPr>
          <w:sz w:val="28"/>
          <w:szCs w:val="28"/>
        </w:rPr>
        <w:t xml:space="preserve"> причины многообразия органических вещест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характеризовать</w:t>
      </w:r>
      <w:r>
        <w:rPr>
          <w:sz w:val="28"/>
          <w:szCs w:val="28"/>
        </w:rPr>
        <w:t xml:space="preserve"> химические свойства органических соединений различных классо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писывать</w:t>
      </w:r>
      <w:r>
        <w:rPr>
          <w:sz w:val="28"/>
          <w:szCs w:val="28"/>
        </w:rPr>
        <w:t xml:space="preserve"> связь между составом, строением, свойствами органических веществ и их применением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описывать </w:t>
      </w:r>
      <w:r>
        <w:rPr>
          <w:sz w:val="28"/>
          <w:szCs w:val="28"/>
        </w:rPr>
        <w:t>свойства и физиологическое действие на организм этилового спирта, бензина и других вещест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характеризовать </w:t>
      </w:r>
      <w:r>
        <w:rPr>
          <w:sz w:val="28"/>
          <w:szCs w:val="28"/>
        </w:rPr>
        <w:t xml:space="preserve">биологически важные соединения; характеризовать состав, свойства и применение глюкозы, сахарозы, крахмала и клетчатки; </w:t>
      </w:r>
    </w:p>
    <w:p>
      <w:pPr>
        <w:pStyle w:val="Normal"/>
        <w:shd w:fill="FFFFFF" w:val="clear"/>
        <w:ind w:firstLine="1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записывать структурные формулы изомеров и гомологов;</w:t>
      </w:r>
    </w:p>
    <w:p>
      <w:pPr>
        <w:pStyle w:val="Normal"/>
        <w:shd w:fill="FFFFFF" w:val="clear"/>
        <w:ind w:firstLine="1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авать названия изученным веществам</w:t>
      </w:r>
    </w:p>
    <w:p>
      <w:pPr>
        <w:pStyle w:val="Normal"/>
        <w:shd w:fill="FFFFFF" w:val="clear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ять принадлежность веществ к классу аренов,  характеризовать строение бензо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ывать спирты по тривиальной и международной номенклатуре; определять принадлежность веществ к классу спирт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овое повторение курса химии основной школы -8 часов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дактические единицы группируются из обобщенных требований к уровню подготовки выпуск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еник должен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/понимать: положение металлов и неметаллов в периодической системе Д.И.Менделеева;общие физические и химические свойства металлов и основные способы их получения; основные свойства применения важнейших соединений щелочных и щелочноземельных метало; алюминия; качественные реакции на важнейшие катионы и анио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а) давать определения и применять следующие понятия: сплавы, коррозия металлов, переходные элементы, амфотер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арактеризовать свойства классов химических элементов(щелочных и щелочноземельных металлов, галогенов) и элементов(алюминия, железа, серы, азота, фосфора, углерода, кремния) в свете изученных те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познавать важнейшие катионы и ани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шать расчётные задачи с использованием изученных химических по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шению расчётных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ы уметь вычислять массу, объём или количество вещества по известным данным об исходных веществах, одно из которых дано в избытке, массовую долю продукта реакции по известной массе или объёму одного из исходных веществ, содержащего приме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усвоения учебного материала по органической хи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чины многообразия углеводородных соединений (изомерию);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оение, свойства и практическое применение метана, этилена, ацетилена, одноатомных и многоатомных спиртов, уксусного альдегида и уксус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нятия об альдегидах, сложных эфирах, жирах, аминокислотах, белках и углеводах; реакциях этерификации, полимеризации и поликонденс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ъяснять на примерах причины многообразия органических веществ, материальное единство и взаимосвязь органических веществ, причинно-следственную зависимость между составом, строением, свойствами, и практически использованием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тавлять уравнения химических реакций, подтверждающих свойства изученных органических веществ, их генетическую связ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полнять обозначенные в программе эксперименты и распознавать важнейшие органически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урочное планирование по химии, 9 клас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2 часа в неделю, всего 68 часов  резерв учебного времени – 2 часа)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О.С.Габриеля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5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1961"/>
        <w:gridCol w:w="19"/>
        <w:gridCol w:w="948"/>
        <w:gridCol w:w="3118"/>
        <w:gridCol w:w="1559"/>
        <w:gridCol w:w="283"/>
        <w:gridCol w:w="1560"/>
        <w:gridCol w:w="1417"/>
        <w:gridCol w:w="2552"/>
        <w:gridCol w:w="113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,Тем уро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 час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 – демонстрацио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– лабораторный, вид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, Вопросы подготовки к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ыпускнико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основных ви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уче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основных вопросов курса 8 класса (6 часов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водный инструктаж по ТБ</w:t>
            </w:r>
            <w:r>
              <w:rPr>
                <w:sz w:val="28"/>
                <w:szCs w:val="28"/>
              </w:rPr>
              <w:t>.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,в4-7(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,А2,В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, ат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законы хим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 по их симво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мерности изменения свойств элементов в пределах малых периодов главных под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стика элемента по его положению в пе</w:t>
              <w:softHyphen/>
              <w:t>риодической системе хи</w:t>
              <w:softHyphen/>
              <w:t>миче</w:t>
              <w:softHyphen/>
              <w:t>ских элементов Д.И.Менделее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атома. Строение элек</w:t>
              <w:softHyphen/>
              <w:t>тронных оболочек атома первых 20 элементов периоди</w:t>
              <w:softHyphen/>
              <w:t>ческой системы Д.И. Менде</w:t>
              <w:softHyphen/>
              <w:t>леева. Характер простого ве</w:t>
              <w:softHyphen/>
              <w:t>щества; сравнение свойств про</w:t>
              <w:softHyphen/>
              <w:t>стого вещества со свойст</w:t>
              <w:softHyphen/>
              <w:t>вами про</w:t>
              <w:softHyphen/>
              <w:t>стых веществ, обра</w:t>
              <w:softHyphen/>
              <w:t>зованных сосед</w:t>
              <w:softHyphen/>
              <w:t>ними по пе</w:t>
              <w:softHyphen/>
              <w:t>риоду элементами; ана</w:t>
              <w:softHyphen/>
              <w:t>ло</w:t>
              <w:softHyphen/>
              <w:t>гично для соседей по под</w:t>
              <w:softHyphen/>
              <w:t>группе. Со</w:t>
              <w:softHyphen/>
              <w:t>став и характер высшего ок</w:t>
              <w:softHyphen/>
              <w:t>сида, гидроксида, летучего во</w:t>
              <w:softHyphen/>
              <w:t>дородного соеди</w:t>
              <w:softHyphen/>
              <w:t>нения (для неметаллов). Гене</w:t>
              <w:softHyphen/>
              <w:t>тические ряды металла и не</w:t>
              <w:softHyphen/>
              <w:t>метал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Получение и изучение ха</w:t>
              <w:softHyphen/>
              <w:t>рактерных свойств основ</w:t>
              <w:softHyphen/>
              <w:t>ного и кислотного оксидов, оснований и ки</w:t>
              <w:softHyphen/>
              <w:t>слот на при</w:t>
              <w:softHyphen/>
              <w:t xml:space="preserve">мерах </w:t>
            </w:r>
            <w:r>
              <w:rPr>
                <w:sz w:val="28"/>
                <w:szCs w:val="28"/>
                <w:lang w:val="en-US"/>
              </w:rPr>
              <w:t>Mg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2,в1-10§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,А2,А10,А11,В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щество, классификация вещест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изученных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элементы (от водорода до кальция) на основе их положения в периодической системе Д.И.Менделеева и особенности строения их атом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емы строения атомов первых 20 элементов пе</w:t>
              <w:softHyphen/>
              <w:t>риодической системы Д.И.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.реакций,зависимость скорости хим.реакций от разл.факторов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кинетика, скорость химических реакций, единицы измерения, гомогенные и гетерогенные реакции. Закон Действующих масс, правило Вант-Гофф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Взаимодействие  металлов разной активности с разб.кислот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 8 кл.§29-31,в5,6(п),с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--исследовать и описывать</w:t>
            </w:r>
            <w:r>
              <w:rPr>
                <w:sz w:val="28"/>
                <w:szCs w:val="28"/>
              </w:rPr>
              <w:t xml:space="preserve"> условия, влияющие на скорость химических реакций;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шать </w:t>
            </w:r>
            <w:r>
              <w:rPr>
                <w:sz w:val="28"/>
                <w:szCs w:val="28"/>
              </w:rPr>
              <w:t xml:space="preserve">простейшие расчетные задачи на скорость  хим.реа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 и условия его смещения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ые и необратимые ХР, правило Бертолле, условия протекания реакций до конца. Химическое равновесие, условия смещения Х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Реакции, протекающие до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.8 кл.§32-33,в1,3,4(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 протекания хим.реакций до конца, условия смещения химич. равнове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Металлы (17 часов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ме</w:t>
              <w:softHyphen/>
              <w:t>таллов в перио</w:t>
              <w:softHyphen/>
              <w:t>дической сис</w:t>
              <w:softHyphen/>
              <w:t>теме химических элементов Д.И.Менделеева, строение их атомов и физи</w:t>
              <w:softHyphen/>
              <w:t>ческие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металлов в перио</w:t>
              <w:softHyphen/>
              <w:t>дической системе химических элементов Д.И.Менделеева. Особенности строения атомов металлов. Металлическая кри</w:t>
              <w:softHyphen/>
              <w:t>сталлическая решётка и ме</w:t>
              <w:softHyphen/>
              <w:t>таллическая химическая связь. Общие физические свойства металлов. Значение металлов в развитии человеческой циви</w:t>
              <w:softHyphen/>
              <w:t>лиз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Образцы различных ме</w:t>
              <w:softHyphen/>
              <w:t>тал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,5,6в1-6,с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,В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металлов в периодической системе хи</w:t>
              <w:softHyphen/>
              <w:t>мических элементов Д.И.Менделеева и особенно</w:t>
              <w:softHyphen/>
              <w:t>сти строения их ат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физические свойства мет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зь между физическими свойствами и строением металлов (металлическая связь, металлическая кри</w:t>
              <w:softHyphen/>
              <w:t>сталлическая решёт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метал</w:t>
              <w:softHyphen/>
              <w:t>лов. Электрохи</w:t>
              <w:softHyphen/>
              <w:t>мический ряд напряжений ме</w:t>
              <w:softHyphen/>
              <w:t>таллов.Коррозия металл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метал</w:t>
              <w:softHyphen/>
              <w:t>лов как восстановителей. Электрохимический ряд на</w:t>
              <w:softHyphen/>
              <w:t>пряжений металлов и его ис</w:t>
              <w:softHyphen/>
              <w:t>пользование для характери</w:t>
              <w:softHyphen/>
              <w:t>стики химических свойств конкретных металлов.Типы и виды корроз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Взаимодействие метал</w:t>
              <w:softHyphen/>
              <w:t>лов с неметал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Взаимодействие метал</w:t>
              <w:softHyphen/>
              <w:t>лов с растворами кислот и со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в1-7(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,В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метал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реакций, характеризующие химические свойства металлов в свете представлений об окис</w:t>
              <w:softHyphen/>
              <w:t>лительно-восстановительных реакциях и их поло</w:t>
              <w:softHyphen/>
              <w:t>жения в электрохимическом ряду напряжений (взаимодействие с неметаллами, кислотами и со</w:t>
              <w:softHyphen/>
              <w:t>ля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ллы в при</w:t>
              <w:softHyphen/>
              <w:t>роде. Способы получения ме</w:t>
              <w:softHyphen/>
              <w:t>таллов. Сплав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ждение металлов в при</w:t>
              <w:softHyphen/>
              <w:t>роде. Способы получения ме</w:t>
              <w:softHyphen/>
              <w:t>таллов: пиро-, гидро- и элек</w:t>
              <w:softHyphen/>
              <w:t>трометаллургия. Сплавы, их классификация, свойства и знач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бразцы спла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в2,4(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ислитель и восстановитель, окисление и восста</w:t>
              <w:softHyphen/>
              <w:t>новл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реакций восстановления металлов из их оксидов водородом, оксидом углерод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алюми</w:t>
              <w:softHyphen/>
              <w:t>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-1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лоч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атомов щелочных металлов. Щелочные металлы – простые вещества, их физи</w:t>
              <w:softHyphen/>
              <w:t>ческие и химические свойства. Важнейшие соединения ще</w:t>
              <w:softHyphen/>
              <w:t>лочных металлов – оксиды, гидроксиды и соли, их свой</w:t>
              <w:softHyphen/>
              <w:t xml:space="preserve">ства и применение в народном хозяйств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бразцы щелочных ме</w:t>
              <w:softHyphen/>
              <w:t>таллов. Взаимодействие натрия, лития с водой; на</w:t>
              <w:softHyphen/>
              <w:t>трия с кислоро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Ознакомление с образ</w:t>
              <w:softHyphen/>
              <w:t>цами природных соедине</w:t>
              <w:softHyphen/>
              <w:t>ний нат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Вопр.1,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я щелочных металлов (оксиды, гидро</w:t>
              <w:softHyphen/>
              <w:t>ксиды, сол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мерности изменения свойств щелочных ме</w:t>
              <w:softHyphen/>
              <w:t>талл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одства и различия в строении атомов щелочных метал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лочные металлы (литий, натрий, калий)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зь между составом, строением и свойствами ще</w:t>
              <w:softHyphen/>
              <w:t>лочных метал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щелочных металлов, их оксидов и гидро</w:t>
              <w:softHyphen/>
              <w:t>ксид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aCI – </w:t>
            </w:r>
            <w:r>
              <w:rPr>
                <w:sz w:val="28"/>
                <w:szCs w:val="28"/>
              </w:rPr>
              <w:t>консервант пищев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-1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лочнозе</w:t>
              <w:softHyphen/>
              <w:t>мель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атомов щелочнозе</w:t>
              <w:softHyphen/>
              <w:t>мельных металлов. Щелочно</w:t>
              <w:softHyphen/>
              <w:t>земельные металлы – простые вещества, их физические и химические свой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бразцы щелочнозе</w:t>
              <w:softHyphen/>
              <w:t>мельных металлов. Взаи</w:t>
              <w:softHyphen/>
              <w:t>модействие кальция с во</w:t>
              <w:softHyphen/>
              <w:t>дой; магния с кислор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в.1,2,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я щелочноземельных металлов (оксиды, гидроксиды, сол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мерности изменения свойств щелочнозе</w:t>
              <w:softHyphen/>
              <w:t>мельных металл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одства и различия в строении атомов щелочнозе</w:t>
              <w:softHyphen/>
              <w:t>мельных метал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оземельные металлы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зь между составом, строением и свойствами ще</w:t>
              <w:softHyphen/>
              <w:t>лочноземельных метал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щелочноземельных металлов, их оксидов и гидрокс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каль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применение ок</w:t>
              <w:softHyphen/>
              <w:t>сида кальция (негашёной из</w:t>
              <w:softHyphen/>
              <w:t>вести). Получение и примене</w:t>
              <w:softHyphen/>
              <w:t>ние гидроксида кальция (га</w:t>
              <w:softHyphen/>
              <w:t>шеной извести). Разновидно</w:t>
              <w:softHyphen/>
              <w:t>сти гидроксида кальция (из</w:t>
              <w:softHyphen/>
              <w:t>вестковая вода, известковое молоко, пушонка).</w:t>
            </w:r>
            <w:r>
              <w:rPr>
                <w:i/>
                <w:iCs/>
                <w:sz w:val="28"/>
                <w:szCs w:val="28"/>
              </w:rPr>
              <w:t>Соединения кальция как строительные и поделочные материалы (мел,мрамор, известняк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Ознакомление с образ</w:t>
              <w:softHyphen/>
              <w:t>цами природных соедине</w:t>
              <w:softHyphen/>
              <w:t>ний каль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в1,2,4,5(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ого обращения с соединениями кальция (гашеная и негашеная изве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-1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юминий и его соеди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атома алюминия. Физические и химические свойства алюминия - простого вещества. Области примене</w:t>
              <w:softHyphen/>
              <w:t>ния алюминия. Природные со</w:t>
              <w:softHyphen/>
              <w:t xml:space="preserve">единения алюминия. </w:t>
            </w:r>
            <w:r>
              <w:rPr>
                <w:i/>
                <w:sz w:val="28"/>
                <w:szCs w:val="28"/>
              </w:rPr>
              <w:t>Соедине</w:t>
              <w:softHyphen/>
              <w:t>ния алюминия - оксид и гидро</w:t>
              <w:softHyphen/>
              <w:t>ксид, их амфотерный харак</w:t>
              <w:softHyphen/>
              <w:t>те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олучение гидроксида алюминия и его взаимо</w:t>
              <w:softHyphen/>
              <w:t>действие с растворами ки</w:t>
              <w:softHyphen/>
              <w:t>слот и щелоч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Ознакомление с образ</w:t>
              <w:softHyphen/>
              <w:t>цами природных соедине</w:t>
              <w:softHyphen/>
              <w:t>ний алюми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в5-8(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я алюминия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юминий по его положению в периодической сис</w:t>
              <w:softHyphen/>
              <w:t>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и химические свойства алюми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алюми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-2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о и его со</w:t>
              <w:softHyphen/>
              <w:t>еди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атома железа. Сте</w:t>
              <w:softHyphen/>
              <w:t>пени окисления железа. Физи</w:t>
              <w:softHyphen/>
              <w:t>ческие и химические свойства железа – простого вещества. Области применения желе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ы и </w:t>
            </w:r>
            <w:r>
              <w:rPr>
                <w:i/>
                <w:sz w:val="28"/>
                <w:szCs w:val="28"/>
              </w:rPr>
              <w:t>гидроксиды</w:t>
            </w:r>
            <w:r>
              <w:rPr>
                <w:sz w:val="28"/>
                <w:szCs w:val="28"/>
              </w:rPr>
              <w:t xml:space="preserve"> железа. </w:t>
            </w:r>
            <w:r>
              <w:rPr>
                <w:i/>
                <w:sz w:val="28"/>
                <w:szCs w:val="28"/>
              </w:rPr>
              <w:t xml:space="preserve">Генетические ряды </w:t>
            </w:r>
            <w:r>
              <w:rPr>
                <w:i/>
                <w:sz w:val="28"/>
                <w:szCs w:val="28"/>
                <w:lang w:val="en-US"/>
              </w:rPr>
              <w:t>Fe</w:t>
            </w:r>
            <w:r>
              <w:rPr>
                <w:i/>
                <w:sz w:val="28"/>
                <w:szCs w:val="28"/>
                <w:vertAlign w:val="superscript"/>
              </w:rPr>
              <w:t>2+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Fe</w:t>
            </w:r>
            <w:r>
              <w:rPr>
                <w:i/>
                <w:sz w:val="28"/>
                <w:szCs w:val="28"/>
                <w:vertAlign w:val="superscript"/>
              </w:rPr>
              <w:t>3+</w:t>
            </w:r>
            <w:r>
              <w:rPr>
                <w:i/>
                <w:sz w:val="28"/>
                <w:szCs w:val="28"/>
              </w:rPr>
              <w:t>. Важнейшие соли желе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Получение гидроксидов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Ознакомление с образ</w:t>
              <w:softHyphen/>
              <w:t>цами природных соедине</w:t>
              <w:softHyphen/>
              <w:t>ний желе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в1-7(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я железа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строения атома железа по его положе</w:t>
              <w:softHyphen/>
              <w:t>нию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и химические свойства железа, оксидов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рименения желез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железа – простого вещества, оксидов же</w:t>
              <w:softHyphen/>
              <w:t>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 №1. Получение и свойства соединений металл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металлов и и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металлов и и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обращения с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и систематизация знаний по теме «Металлы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 к контр.ра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</w:t>
              <w:softHyphen/>
              <w:t>бота № 1 по теме 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Неметаллы (26 часов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характе</w:t>
              <w:softHyphen/>
              <w:t>ристика неме</w:t>
              <w:softHyphen/>
              <w:t>талл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неметаллов в пе</w:t>
              <w:softHyphen/>
              <w:t>риодической системе химиче</w:t>
              <w:softHyphen/>
              <w:t>ских элементов Д.И. Менде</w:t>
              <w:softHyphen/>
              <w:t>леева. Особенности строения атомов неметаллов. Электро</w:t>
              <w:softHyphen/>
              <w:t>отрицательность, ряд электро</w:t>
              <w:softHyphen/>
              <w:t>отрицательности. Кри</w:t>
              <w:softHyphen/>
              <w:t>сталли</w:t>
              <w:softHyphen/>
              <w:t>ческое строение неме</w:t>
              <w:softHyphen/>
              <w:t xml:space="preserve">таллов – простых веществ. </w:t>
            </w:r>
            <w:r>
              <w:rPr>
                <w:i/>
                <w:sz w:val="28"/>
                <w:szCs w:val="28"/>
              </w:rPr>
              <w:t>Ал</w:t>
              <w:softHyphen/>
              <w:t xml:space="preserve">лотропия. </w:t>
            </w:r>
            <w:r>
              <w:rPr>
                <w:sz w:val="28"/>
                <w:szCs w:val="28"/>
              </w:rPr>
              <w:t>Физические свой</w:t>
              <w:softHyphen/>
              <w:t>ства неметал</w:t>
              <w:softHyphen/>
              <w:t>лов. Состав воз</w:t>
              <w:softHyphen/>
              <w:t>дух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оллекция образцов не</w:t>
              <w:softHyphen/>
              <w:t>металлов в различных аг</w:t>
              <w:softHyphen/>
              <w:t>регатных состоя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,в1-6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химических элементов-неметалл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элементы-неметаллы по их симво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мерности изменения свойств неметаллов в пределах малых периодов и главных подгруп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таллы малых периодов на основе их положе</w:t>
              <w:softHyphen/>
              <w:t>ния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атомов немет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зь между составом, строением (кристаллические решётки) и свойствами неметаллов – простых ве</w:t>
              <w:softHyphen/>
              <w:t>щ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химической связи в соединениях не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род, его физические и химические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йственное положение во</w:t>
              <w:softHyphen/>
              <w:t>дорода в периодической сис</w:t>
              <w:softHyphen/>
              <w:t>теме химических элементов Д.И.Менделеева. Физические и химические свойства водо</w:t>
              <w:softHyphen/>
              <w:t>рода, его получение, примене</w:t>
              <w:softHyphen/>
              <w:t>ние. Распознавание водо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,в2-5(п),А14,С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йственное положение водорода в периодиче</w:t>
              <w:softHyphen/>
              <w:t>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 вод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водорода в свете представле</w:t>
              <w:softHyphen/>
              <w:t>ний об окислительно-восстановительных реак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вод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среди других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обращения с водор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характе</w:t>
              <w:softHyphen/>
              <w:t>ристика галоге</w:t>
              <w:softHyphen/>
              <w:t>н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атомов галогенов и их степени окисления. Строе</w:t>
              <w:softHyphen/>
              <w:t>ние молекул галогенов. Физи</w:t>
              <w:softHyphen/>
              <w:t>ческие и химические свойства галогенов. Применение гало</w:t>
              <w:softHyphen/>
              <w:t>генов и их соединений в на</w:t>
              <w:softHyphen/>
              <w:t>родном хозяйст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бразцы галогенов – простых ве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в1-6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и химических элементов-галогенов, формулы простых веществ – галоген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изменения свойств галогенов в пределах главной подгрупп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атомов галоген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и химические свойства галогенов: взаимодействие с металлами, водородом, раство</w:t>
              <w:softHyphen/>
              <w:t>рами солей галоге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 галогенов в соедин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имической связи в соединениях галоге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галоге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обращения с хл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я га</w:t>
              <w:softHyphen/>
              <w:t>логен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огеноводороды и их свой</w:t>
              <w:softHyphen/>
              <w:t>ства. Галогениды и их свой</w:t>
              <w:softHyphen/>
              <w:t>ства. Применение соединений галогенов в народном хозяй</w:t>
              <w:softHyphen/>
              <w:t>стве. Качественная реакция на хлорид-ио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Получение хлороводо</w:t>
              <w:softHyphen/>
              <w:t>рода и его растворение в воде. Образцы природных соединений х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Качественная реакция на хлорид-и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в2-4(п)§20в1-3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ы галогеноводородов, галогеноводородных кисло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я галогенов по их химических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соляной кисл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формулы галогеноводородов и галоге</w:t>
              <w:softHyphen/>
              <w:t>ни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соляной кислоты и хлорид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яную кислоту среди растворов веществ других классов; хлорид-ион среди других ио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>
                <w:sz w:val="28"/>
                <w:szCs w:val="28"/>
              </w:rPr>
              <w:t>критической оценки информации о применении в быту йода (спиртовой раствор) и поваренной с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слород, его физические и химические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слород в природе. Физиче</w:t>
              <w:softHyphen/>
              <w:t>ские и химические свойства кислорода. Горение и медлен</w:t>
              <w:softHyphen/>
              <w:t>ное окисление. Получение и применение кислорода. Распо</w:t>
              <w:softHyphen/>
              <w:t>знавание кисло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Горение серы и железа в кислороде. Получение ки</w:t>
              <w:softHyphen/>
              <w:t>слорода разложением пер</w:t>
              <w:softHyphen/>
              <w:t>манганата калия и перок</w:t>
              <w:softHyphen/>
              <w:t>сида водорода, собирание и распознавание кисл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,в1-3,7,8(п),А14,С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кислорода по его положению в пе</w:t>
              <w:softHyphen/>
              <w:t>риодической системе химических элементов Д.И.Менделее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 кисл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кислорода: взаимодействие с простыми веществами (металлами и неметаллами), сложными веществ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химической связи в молекуле кислорода и в ок</w:t>
              <w:softHyphen/>
              <w:t>сид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окисления атома кислорода в соедине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кисл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 среди других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ого обращения с кислородом (условия го</w:t>
              <w:softHyphen/>
              <w:t>рения и способы его прекращ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а, её физиче</w:t>
              <w:softHyphen/>
              <w:t>ские и химиче</w:t>
              <w:softHyphen/>
              <w:t>ские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атома серы и сте</w:t>
              <w:softHyphen/>
              <w:t xml:space="preserve">пени окисления серы. </w:t>
            </w:r>
            <w:r>
              <w:rPr>
                <w:i/>
                <w:sz w:val="28"/>
                <w:szCs w:val="28"/>
              </w:rPr>
              <w:t>Алло</w:t>
              <w:softHyphen/>
              <w:t>тропия серы.</w:t>
            </w:r>
            <w:r>
              <w:rPr>
                <w:sz w:val="28"/>
                <w:szCs w:val="28"/>
              </w:rPr>
              <w:t xml:space="preserve"> Химические свойства серы. Сера в при</w:t>
              <w:softHyphen/>
              <w:t>роде. Биологическое значение серы, её применение (демер</w:t>
              <w:softHyphen/>
              <w:t>куризация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Взаимодействие серы с металлами и кислородом. Образцы природных со</w:t>
              <w:softHyphen/>
              <w:t>единений с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в1-3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атома серы по её положению в пе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мерности изменения свойств элементов (ки</w:t>
              <w:softHyphen/>
              <w:t>слорода и серы) в пределах главной подгрупп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 с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серы (взаимодействие с ме</w:t>
              <w:softHyphen/>
              <w:t>таллами, кислородом, вод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имической связи в соединениях с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окисления атома серы в соедине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се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и грамотного поведения (для удаления и обезвреживания разлитой рту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ы сер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ы сер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, их получение, свойства и приме</w:t>
              <w:softHyphen/>
              <w:t xml:space="preserve">нение. </w:t>
            </w:r>
            <w:r>
              <w:rPr>
                <w:i/>
                <w:sz w:val="28"/>
                <w:szCs w:val="28"/>
              </w:rPr>
              <w:t>Сернистая кислота и её сол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Получение оксида сер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его взаимодействие с водой и со щёло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с134-135,в1,2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ы оксида сер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 оксида серы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ы серы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 оксидов с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оксидов серы (как типичных кислотных оксидов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адлежность оксидов серы к кислотным окси</w:t>
              <w:softHyphen/>
              <w:t>д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окисления атома серы и тип химической связи в оксид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 взаимодействия ок</w:t>
              <w:softHyphen/>
              <w:t>сидов с водой, с основными оксидами, щелоч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и грамотного поведения в окружающей среде (кислотные дож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 и её со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йства серной кислоты в свете теории электролитиче</w:t>
              <w:softHyphen/>
              <w:t>ской диссоциации и окисли</w:t>
              <w:softHyphen/>
              <w:t>тельно-восстановительных ре</w:t>
              <w:softHyphen/>
              <w:t>акций. Сравнение свойств концентрированной и разбав</w:t>
              <w:softHyphen/>
              <w:t>ленной серной кислоты. При</w:t>
              <w:softHyphen/>
              <w:t>менение серной кислоты. Соли серной кислоты и их примене</w:t>
              <w:softHyphen/>
              <w:t>ние в народном хозяйстве. Ка</w:t>
              <w:softHyphen/>
              <w:t>чественная реакция на суль</w:t>
              <w:softHyphen/>
              <w:t>фат-ио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бразцы важнейших для народного хозяйства сульфатов. Разбавление концентрированной серной кислоты. Свойства разбав</w:t>
              <w:softHyphen/>
              <w:t>ленной серной кисл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Качественная реакция на сульфат-и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с136-141,в3-8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у серной кисло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ую кислоту и сульфаты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 концентрированной сер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сер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хозяйственное значение серной кислоты и её со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адлежность серной кислоты и её солей к соот</w:t>
              <w:softHyphen/>
              <w:t>ветствующим клас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ность и степень окисления серы в серной ки</w:t>
              <w:softHyphen/>
              <w:t>слоте и в сульфа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 сульф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разбавленной серной кисл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концентрированной серной кислоты (взаимодействие с медью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ую кислоту среди растворов веществ других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-ион среди других ио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ого обращения с концентрированной сер</w:t>
              <w:softHyphen/>
              <w:t>ной кислотой (раствор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 № 2.». Решение экспериментальных задач по теме: «Подгруппа кислорода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: «Подгруппа кислоро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.,С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 соединений с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</w:t>
            </w: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соединений се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обращения с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зот, его физи</w:t>
              <w:softHyphen/>
              <w:t>ческие и хими</w:t>
              <w:softHyphen/>
              <w:t>ческие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атома и молекулы азота. Физические и химиче</w:t>
              <w:softHyphen/>
              <w:t>ские свойства азота в свете представлений об окисли</w:t>
              <w:softHyphen/>
              <w:t>тельно-восстановительных ре</w:t>
              <w:softHyphen/>
              <w:t>акциях. Получение и примене</w:t>
              <w:softHyphen/>
              <w:t>ние азота. Азот в природе и его биологическое знач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,в1-5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атома азота по его положению в пе</w:t>
              <w:softHyphen/>
              <w:t>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 аз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зота как простого вещества в свете представлений об окислительно-восстанови</w:t>
              <w:softHyphen/>
              <w:t>тельных реак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химической связи в молекуле азота и в его со</w:t>
              <w:softHyphen/>
              <w:t>един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окисления атома азота в соедине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аз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 и его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молекулы аммиака. Физические и химические свойства, получение, собира</w:t>
              <w:softHyphen/>
              <w:t>ние и распознавание аммиак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Получение, собирание и распознавание аммиака. Растворение аммиака в воде и взаимодействие ам</w:t>
              <w:softHyphen/>
              <w:t>миака с хлороводор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,в7,8,10(п),А14,С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у аммиа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 по его химической формул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химические свойства аммиа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имической связи в молекуле аммиа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ность и степень окисления атома азота в ам</w:t>
              <w:softHyphen/>
              <w:t>миа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аммиака (взаимодействие с водой, кисло</w:t>
              <w:softHyphen/>
              <w:t>тами и кислородом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 среди других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ической оценки информации о применении аммиака в быту (нашатырный спирт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ммо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, получение, физиче</w:t>
              <w:softHyphen/>
              <w:t>ские и химические свойства солей аммония: взаимодействие со щелочами и разложение. Применение солей аммония в народном хо</w:t>
              <w:softHyphen/>
              <w:t>зяйст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Распознавание солей аммо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,в1-5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он аммо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ммония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солей аммо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солей аммония к определённому классу со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имической связи в солях аммо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 солей аммо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солей аммо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ы азот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ы азота. Физические и химические свойства оксида азот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его получение и примен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с156,в6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ы оксида азот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оксида азот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ы азота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 оксидов аз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оксида азот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(как типич</w:t>
              <w:softHyphen/>
              <w:t>ного кислотного оксид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адлежность оксидов азота к соответствую</w:t>
              <w:softHyphen/>
              <w:t>щему классу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окисления атома азота и тип химической связи в оксид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оксида азот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 xml:space="preserve">тической деятельности и повседневной жизни </w:t>
            </w:r>
            <w:r>
              <w:rPr>
                <w:i/>
                <w:sz w:val="28"/>
                <w:szCs w:val="28"/>
              </w:rPr>
              <w:t>для:</w:t>
            </w:r>
            <w:r>
              <w:rPr>
                <w:sz w:val="28"/>
                <w:szCs w:val="28"/>
              </w:rPr>
              <w:t xml:space="preserve"> экологически грамотного поведения в окружающей среде (кислотные дож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 и её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и химические свойства азотной кислоты как электро</w:t>
              <w:softHyphen/>
              <w:t>лита. Особенности окисли</w:t>
              <w:softHyphen/>
              <w:t>тельных свойств концентриро</w:t>
              <w:softHyphen/>
              <w:t>ванной азотной кислоты. При</w:t>
              <w:softHyphen/>
              <w:t>менение азотной кисло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Взаимодействие кон</w:t>
              <w:softHyphen/>
              <w:t>центрированной азотной кислоты с мед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с156-158,в2,3,7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у азотной кисло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свойства азот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азот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однохозяйственное значение азотной кисл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адлежность азотной кислоты к соответствую</w:t>
              <w:softHyphen/>
              <w:t>щему классу неорганических со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 и степень окисления азота в азотной кисло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разбавленной азотной кисл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концентрированной азотной кислоты (взаимодействие с медью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зотную кислоту среди растворов веществ других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ого обращения с концентрированной азот</w:t>
              <w:softHyphen/>
              <w:t>ной кисло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зотной кисло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траты и их свойства. Про</w:t>
              <w:softHyphen/>
              <w:t>блема повышенного содержа</w:t>
              <w:softHyphen/>
              <w:t>ния нитратов в сельскохозяй</w:t>
              <w:softHyphen/>
              <w:t>ственной продук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бразцы важнейших для народного хозяйства нитр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,сообщ.об аз.удоб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и азотной кислоты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солей азотной кислоты (раз</w:t>
              <w:softHyphen/>
              <w:t>ложение при нагревани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 нитра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нитр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тической оценки информации о нитратах (про</w:t>
              <w:softHyphen/>
              <w:t>блема их содержания в сельскохозяйственной про</w:t>
              <w:softHyphen/>
              <w:t>дук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сфор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ение атома фосфора. </w:t>
            </w:r>
            <w:r>
              <w:rPr>
                <w:i/>
                <w:sz w:val="28"/>
                <w:szCs w:val="28"/>
              </w:rPr>
              <w:t>Ал</w:t>
              <w:softHyphen/>
              <w:t>лотропия фосфора.</w:t>
            </w:r>
            <w:r>
              <w:rPr>
                <w:sz w:val="28"/>
                <w:szCs w:val="28"/>
              </w:rPr>
              <w:t xml:space="preserve"> Химиче</w:t>
              <w:softHyphen/>
              <w:t>ские свойства фосфора. При</w:t>
              <w:softHyphen/>
              <w:t>менение и биологическое зна</w:t>
              <w:softHyphen/>
              <w:t>чение фосфо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бразцы природных со</w:t>
              <w:softHyphen/>
              <w:t>единений фосфора. Полу</w:t>
              <w:softHyphen/>
              <w:t>чение белого фосфора из крас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в3-5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атома фосфор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мерности изменения свойств элементов (азота и фосфора) в пределах главной подгрупп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фосфора (взаимодействие с ме</w:t>
              <w:softHyphen/>
              <w:t>таллами, кисл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имической связи в соединениях фосф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окисления атома фосфора в соедине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фосф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 фос</w:t>
              <w:softHyphen/>
              <w:t>фор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. Ортофосфорная ки</w:t>
              <w:softHyphen/>
              <w:t>слота и её со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 фосфор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 - типич</w:t>
              <w:softHyphen/>
              <w:t>ный кислотный оксид. Орто</w:t>
              <w:softHyphen/>
              <w:t>фосфорная кислота и три ряда её солей: фосфаты, гидрофос</w:t>
              <w:softHyphen/>
              <w:t>фаты и дигидрофосфа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бразцы важнейших для народного хозяйства фосф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в1,2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ы оксида фосфор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 и ортофосфорной ки</w:t>
              <w:softHyphen/>
              <w:t>сло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 фосфор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, ортофосфорную кислоту и её соли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оксида фосфор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, орто</w:t>
              <w:softHyphen/>
              <w:t>фосфорн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хозяйственное значение фосф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адлежность оксида фосфор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, ортофосфор</w:t>
              <w:softHyphen/>
              <w:t>ной кислоты и её солей к соответствующим клас</w:t>
              <w:softHyphen/>
              <w:t>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ность и степень окисления атома фосфора в оксиде фосфор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, ортофосфорной кислоте и в фосфа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 фосфа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оксида фосфор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 как типичного ки</w:t>
              <w:softHyphen/>
              <w:t>слотного окси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ортофосфорной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лерод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ение атома углерода. </w:t>
            </w:r>
            <w:r>
              <w:rPr>
                <w:i/>
                <w:sz w:val="28"/>
                <w:szCs w:val="28"/>
              </w:rPr>
              <w:t>Ал</w:t>
              <w:softHyphen/>
              <w:t>лотропия: алмаз и графит.</w:t>
            </w:r>
            <w:r>
              <w:rPr>
                <w:sz w:val="28"/>
                <w:szCs w:val="28"/>
              </w:rPr>
              <w:t xml:space="preserve"> Физические и химические свойства угле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бразцы природных со</w:t>
              <w:softHyphen/>
              <w:t>единений угле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,в5,6,8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атома углерод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углерода (взаимодействие с ме</w:t>
              <w:softHyphen/>
              <w:t>таллами, оксидами металлов, водородом, кисло</w:t>
              <w:softHyphen/>
              <w:t>родом) в свете представ</w:t>
              <w:softHyphen/>
              <w:t>лений об окислительно-вос</w:t>
              <w:softHyphen/>
              <w:t>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имической связи в соединениях угле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окисления атома углерода в соедине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угле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ы угле</w:t>
              <w:softHyphen/>
              <w:t>род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 углерод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ли угар</w:t>
              <w:softHyphen/>
              <w:t>ный газ: получение, свойства, применение. Оксид углерод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ли углекислый газ: по</w:t>
              <w:softHyphen/>
              <w:t>лучение, свойства, примене</w:t>
              <w:softHyphen/>
              <w:t>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Получение углекислого газа и его распозна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,в1-3(п),А14,С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ы оксида углерод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оксида углерод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ы углерода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 оксидов угле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оксида углерод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(как ти</w:t>
              <w:softHyphen/>
              <w:t>пичного кислотного оксид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адлежность оксидов углерода к определён</w:t>
              <w:softHyphen/>
              <w:t>ному классу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окисления атома углерода и тип химиче</w:t>
              <w:softHyphen/>
              <w:t>ской связи в оксид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ок</w:t>
              <w:softHyphen/>
              <w:t>сида углерод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 среди других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ого обращения с оксидом углерод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ольная ки</w:t>
              <w:softHyphen/>
              <w:t>слота и её со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и химические свойства угольной кислоты. Карбонаты и их значение в природе и жизни человека. Переход кар</w:t>
              <w:softHyphen/>
              <w:t>бонатов в гидрокарбонаты и обратно. Распознавание кар</w:t>
              <w:softHyphen/>
              <w:t>бонат-иона среди других ио</w:t>
              <w:softHyphen/>
              <w:t>н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бразцы важнейших для народного хозяйства карбона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Качественная реакция на карбонат-и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,в5-7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у угольной кисло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и угольной кислоты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угольной кисл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хозяйственное значение карбон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адлежность угольной кислоты и её солей к оп</w:t>
              <w:softHyphen/>
              <w:t>ределённым клас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ность и степень окисления углерода в уголь</w:t>
              <w:softHyphen/>
              <w:t>ной кисло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формулы карбонатов и гидрокарбона</w:t>
              <w:softHyphen/>
              <w:t>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 превращения кар</w:t>
              <w:softHyphen/>
              <w:t>бонатов в гидрокарбонаты и наобор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-ион среди других и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4-4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и его соеди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атома кремния, сравнение его свойств со свойствами атома углерода. Кристаллический кремний: его свойства и применение. Оксид кремния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 его природные разновидности. Кремниевая кислота и её соли. Значение соединений кремния в живой и неживой природе. Понятие си</w:t>
              <w:softHyphen/>
              <w:t>ликатной промышлен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бразцы природных со</w:t>
              <w:softHyphen/>
              <w:t>единений кремния. Об</w:t>
              <w:softHyphen/>
              <w:t>разцы стекла, керамики, це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Ознакомление с при</w:t>
              <w:softHyphen/>
              <w:t>родными силика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Ознакомление с продукцией силикатной промыш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,в1,3,4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ы оксида кремния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 кремниевой ки</w:t>
              <w:softHyphen/>
              <w:t>сло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 кремния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кремниевую кислоту и её соли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оксида кремния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крем</w:t>
              <w:softHyphen/>
              <w:t>ниев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хозяйственное значение силик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адлежность оксида кремния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кремниевой кислоты и её солей к определённым клас</w:t>
              <w:softHyphen/>
              <w:t>сам неор</w:t>
              <w:softHyphen/>
              <w:t>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ность и степень окисления атома кремния в оксиде кремния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кремниевой кислоте и в сили</w:t>
              <w:softHyphen/>
              <w:t>ка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 силика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кремния, оксида кремния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 кремние</w:t>
              <w:softHyphen/>
              <w:t>вой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 № 3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  <w:r>
              <w:rPr>
                <w:b/>
                <w:sz w:val="28"/>
                <w:szCs w:val="28"/>
              </w:rPr>
              <w:t>.,С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веществ, образованных эле</w:t>
              <w:softHyphen/>
              <w:t>ментами подгрупп азота и угле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химических реакций, характеризующие свойства веществ, образованных элементами под</w:t>
              <w:softHyphen/>
              <w:t>групп азота и угле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обращения с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 № 4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,А14,С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е, собирания и распознавания важнейших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химических реакций получения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обращения с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и систематизация знаний по теме «Неметаллы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 к контрольной работ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</w:t>
              <w:softHyphen/>
              <w:t>бота № 2 по теме 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НО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3. Органические соединения (11 часов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-5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 орга</w:t>
              <w:softHyphen/>
              <w:t>нической хим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щества органические и не</w:t>
              <w:softHyphen/>
              <w:t>органические. Особенности органических веществ. При</w:t>
              <w:softHyphen/>
              <w:t>чины многообразия органиче</w:t>
              <w:softHyphen/>
              <w:t>ских соединений. Валентность и степень окисления углерода в органических соединениях. Теория химического строения органических соединений А.М.Бутлерова. Структурные формулы. Значение органиче</w:t>
              <w:softHyphen/>
              <w:t>ской хим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Модели молекул орга</w:t>
              <w:softHyphen/>
              <w:t>нических со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,в1,2,6(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, классификация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угле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оставом и строением органических вещ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ность и степень окисления углерода в орга</w:t>
              <w:softHyphen/>
              <w:t>нических соедин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2-5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ельные уг</w:t>
              <w:softHyphen/>
              <w:t>леводороды (ме</w:t>
              <w:softHyphen/>
              <w:t>тан, этан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молекул метана и этана. Физические свойства метана. Горение метана и этана. Дегидрирование этана. Применение мета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Горение углеводородов и обнаружение продуктов их г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Изготовление моделей молекул метана и эт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,в4,5(п)выуч.назв.и формулы 10членов гомол.ряда мет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метана и эт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 и этан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зь между составом, строением и свойствами ме</w:t>
              <w:softHyphen/>
              <w:t>тана и эта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метана (горение), этана (горе</w:t>
              <w:softHyphen/>
              <w:t>ние и дегидрировани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адлежность метана и этана к предельным уг</w:t>
              <w:softHyphen/>
              <w:t>леводород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реакций, характеризующие химические свойства метана и этана (горение, дегидрировани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ого обращения с метаном (природным га</w:t>
              <w:softHyphen/>
              <w:t>з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 углеводороды (этилен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молекулы этилена. Двойная связь. Химические свойства этилена (горение, взаимодействие с водой, бро</w:t>
              <w:softHyphen/>
              <w:t>мом). Реакция полимериз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Взаимодействие этилена с бромной водой и раство</w:t>
              <w:softHyphen/>
              <w:t>ром перманганата кал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,в2(п),В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у этил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 по его химической формул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оставом, строением и свойствами этиле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этилена (горение, взаимодей</w:t>
              <w:softHyphen/>
              <w:t>ствие с водой, бромом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адлежность этилена к непредельным углево</w:t>
              <w:softHyphen/>
              <w:t>дород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реакций, характеризующие химические свойства этилена (горение, взаимодействие с водой, бром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едставления о полимерах на примере поли</w:t>
              <w:softHyphen/>
              <w:t>этилен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кция полимеризации эти</w:t>
              <w:softHyphen/>
              <w:t>лена. Полиэтилен и его значе</w:t>
              <w:softHyphen/>
              <w:t>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 </w:t>
            </w:r>
            <w:r>
              <w:rPr>
                <w:sz w:val="28"/>
                <w:szCs w:val="28"/>
              </w:rPr>
              <w:t>Образцы различных из</w:t>
              <w:softHyphen/>
              <w:t>делий из полиэтил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сообщ. о прим.п/э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родные ис</w:t>
              <w:softHyphen/>
              <w:t>точники углево</w:t>
              <w:softHyphen/>
              <w:t>дородов. Нефть и природный газ, их примен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родный газ, его состав и практическое использование. Нефть, продукты её перера</w:t>
              <w:softHyphen/>
              <w:t>ботки и их практическое ис</w:t>
              <w:softHyphen/>
              <w:t>пользование. Способы защиты окружающей среды от загряз</w:t>
              <w:softHyphen/>
              <w:t>нения нефтью и продуктами её переработ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Коллекция «Нефть и продукты её переработ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сообщ. о прир.ист.У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рты – представители ки</w:t>
              <w:softHyphen/>
              <w:t>слородсодержащих органиче</w:t>
              <w:softHyphen/>
              <w:t>ских соединений. Физические и химические свойства спир</w:t>
              <w:softHyphen/>
              <w:t>тов. Физиологическое дейст</w:t>
              <w:softHyphen/>
              <w:t>вие на организм метанола и этано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бразцы этанола и гли</w:t>
              <w:softHyphen/>
              <w:t>церин. Качественная реак</w:t>
              <w:softHyphen/>
              <w:t>ция на многоатомные спир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Свойства глицер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,в1,2,4,5(п),В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метанола, этанола и глицер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рты (метанол, этанол, глицерин) по их химиче</w:t>
              <w:softHyphen/>
              <w:t>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оставом и свойствами спир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метанола и этанола (горени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метанола, этанола и глицерина к классу спир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реакций, характеризующие химические свойства метанола и этанола (горени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тической оценки информации о метаноле и эта</w:t>
              <w:softHyphen/>
              <w:t>н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боновые ки</w:t>
              <w:softHyphen/>
              <w:t>сло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сусная кислота, её свойства и применение. </w:t>
            </w:r>
            <w:r>
              <w:rPr>
                <w:i/>
                <w:iCs/>
                <w:sz w:val="28"/>
                <w:szCs w:val="28"/>
              </w:rPr>
              <w:t>Уксусная ки</w:t>
              <w:softHyphen/>
              <w:t xml:space="preserve">слота – консервант пищевых продуктов. </w:t>
            </w:r>
            <w:r>
              <w:rPr>
                <w:sz w:val="28"/>
                <w:szCs w:val="28"/>
              </w:rPr>
              <w:t>Стеариновая ки</w:t>
              <w:softHyphen/>
              <w:t>слота – представитель жирных карбоновых кисло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Взаимодействие уксус</w:t>
              <w:softHyphen/>
              <w:t>ной кислоты с металлами, оксидами металлов, осно</w:t>
              <w:softHyphen/>
              <w:t>ваниями и со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,в1-3(п),В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уксусной и стеариновой кисл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сусную и стеариновую кислоту по их химиче</w:t>
              <w:softHyphen/>
              <w:t>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зь между составом, строением и свойствами ки</w:t>
              <w:softHyphen/>
              <w:t>сл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уксусной кислоты (общие с другими кислота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уксусной и стеариновой кислот к определённому классу органически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 реакций, характеризующие химические свойства уксусной кислоты (общие с другими ки</w:t>
              <w:softHyphen/>
              <w:t>слота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обращения с уксусной кисло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9-6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чески важные веще</w:t>
              <w:softHyphen/>
              <w:t>ства: жиры, белки, углевод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ры в природе и их приме</w:t>
              <w:softHyphen/>
              <w:t>нение. Белки, их строение и биологическая роль. Глюкоза, крахмал и целлюлоза (в срав</w:t>
              <w:softHyphen/>
              <w:t xml:space="preserve">нении), их биологическая роль. </w:t>
            </w:r>
            <w:r>
              <w:rPr>
                <w:i/>
                <w:sz w:val="28"/>
                <w:szCs w:val="28"/>
              </w:rPr>
              <w:t>Калорийность белков, жиров и углевод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Качественная реакция на крахмал. Горение бел</w:t>
              <w:softHyphen/>
              <w:t>ков. Цветные реакции бел</w:t>
              <w:softHyphen/>
              <w:t>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Взаимодействие крах</w:t>
              <w:softHyphen/>
              <w:t>мала с й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-39с237,в2,3(п)подг.сообщ о ЖБУ,В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 природе и применение жи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, физические свойства и применение глю</w:t>
              <w:softHyphen/>
              <w:t>козы, крахмала и целлюло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свойства белков и их роль в орган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общение знаний по химии за курс основной школы (8 часов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.зад. и упр.,В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, ат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законы хим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 по их симво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мерности изменения свойств элементов в пределах малых периодов главных под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ве</w:t>
              <w:softHyphen/>
              <w:t>щест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ы химических связей, типы кристаллических решё</w:t>
              <w:softHyphen/>
              <w:t>ток. Взаимосвязь строения и свойств вещест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Кристаллические ре</w:t>
              <w:softHyphen/>
              <w:t>шётки алмаза и графи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.зад. и упр.,А3,А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, молекула, ион, химическая связ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зь между составом, строением и свойствами ве</w:t>
              <w:softHyphen/>
              <w:t>щ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имической связи в соедин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 - 6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химических ре</w:t>
              <w:softHyphen/>
              <w:t>акц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химических реакций по различным при</w:t>
              <w:softHyphen/>
              <w:t>знакам (число и состав реаги</w:t>
              <w:softHyphen/>
              <w:t>рующих и образующихся ве</w:t>
              <w:softHyphen/>
              <w:t>ществ; тепловой эффект; ис</w:t>
              <w:softHyphen/>
              <w:t>пользование катализатора; на</w:t>
              <w:softHyphen/>
              <w:t>правление; изменение степе</w:t>
              <w:softHyphen/>
              <w:t>ней окисления атомов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.зад. и упр.А6-А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химических реак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реакция, классификация реакц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текания реакций ионного обме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химически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-6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вещест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тые и сложные вещества. Генетические ряды металла, неметалла. Оксиды (основные и кислотные), гидроксиды (ос</w:t>
              <w:softHyphen/>
              <w:t>нования и кислоты), соли: со</w:t>
              <w:softHyphen/>
              <w:t>став, классификация и общие химические свойства в свете теории электролитической диссоциации и представлений об окислительно-восстанови</w:t>
              <w:softHyphen/>
              <w:t>тельных реакция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.зад. и упр.А5,А9-А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химических вещ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, классификация веществ, электролит и неэлектролит, окислитель и восстановител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ы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изученных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реакций ионного обме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е свойства простых веществ и основных классов неорганически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еществ по их формул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неорганических соединений изученны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ое за</w:t>
              <w:softHyphen/>
              <w:t>грязнение окру</w:t>
              <w:softHyphen/>
              <w:t>жающей среды и его последств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ы безопасного ис</w:t>
              <w:softHyphen/>
              <w:t>пользования веществ и хими</w:t>
              <w:softHyphen/>
              <w:t>ческих реакций в повседнев</w:t>
              <w:softHyphen/>
              <w:t xml:space="preserve">ной жизни. </w:t>
            </w:r>
            <w:r>
              <w:rPr>
                <w:i/>
                <w:sz w:val="28"/>
                <w:szCs w:val="28"/>
              </w:rPr>
              <w:t>Токсичные, горю</w:t>
              <w:softHyphen/>
              <w:t>чие и взрывоопасные веще</w:t>
              <w:softHyphen/>
              <w:t>ства. Бытовая химическая грамотност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сообщ.о хим.загр.Подг. к итоговой контр.работ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ого обращения с веществами и материа</w:t>
              <w:softHyphen/>
              <w:t>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влияний химического загрязнений окру</w:t>
              <w:softHyphen/>
              <w:t>жающей среды на организм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курс 9 класс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химии за курс основной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ГИ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чебно-методический комплект по химии 9 класса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Учебник О.С. Габриелян, «Химия» 9 класс, М. «Дрофа», 2009 года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Рабочая тетрадь О.С. Габриелян; А.В. Яшукова, «Химия» 9 класс, М. Дрофа, 2009 год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а) литература для учащихся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8"/>
          <w:szCs w:val="28"/>
        </w:rPr>
        <w:t>Е.А. Еремин, Н.Е. Кузьменко «Справочник школьника по химии 8-11 класс, М, «Дрофа», 2010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8"/>
          <w:szCs w:val="28"/>
        </w:rPr>
        <w:t>Л.Ю. Аликберова «Занимательная химия», М, «АСТ – Пресс», 2009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8"/>
          <w:szCs w:val="28"/>
        </w:rPr>
        <w:t>Химия. 9 класс: учебник для общеобразовательных учреждений/ О.С. Габриелян. - М.: Дрофа,  2010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8"/>
          <w:szCs w:val="28"/>
        </w:rPr>
        <w:t>Габриелян О.С. Химия. 9 класс: рабочая тетрадь к учебнику Габриеляна О.С. – М.: Дрофа, 2009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б) литература для учителя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8"/>
          <w:szCs w:val="28"/>
        </w:rPr>
        <w:t>Габриелян О.С.,  Методическое пособие для учителя. Химия 8-9 класс. – М.: Дрофа, 2008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8"/>
          <w:szCs w:val="28"/>
        </w:rPr>
        <w:t>Габриелян О.С., Остроумов И.Г. Химия. 9 класс: Настольная книга учителя. - М.: Дрофа, 2008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Л.В. Комисарова, И.Г, Присягина «Контрольные и проверочные работы по химии 9 класс», М., «Экзамен», 2007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8"/>
          <w:szCs w:val="28"/>
        </w:rPr>
        <w:t>О.С. Габриелян, И.Г. Остроумов «Настольная книга учителя» Химия 9 класс, М., «Дрофа», 2010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8"/>
          <w:szCs w:val="28"/>
        </w:rPr>
        <w:t>М.Ю. Горковенко «Поурочные разработки» по химии 9 класс, М., «Вако», 2010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8"/>
          <w:szCs w:val="28"/>
        </w:rPr>
        <w:t>Учебно–методическая газета для учителей, изд. «Первое сентября», М., 2009-2011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) электронные пособия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СD диски «Общая и неорганическая химия»,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Органическая хим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«Виртуальная лаборатор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http://www.chem-astu.ru/chair/study/genchem/index.html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http://bril2002.narod.ru/chemistry.html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http://www.chemel.ru/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http://www.prosv.ru/ebooks/Gara_Uroki-himii_8kl/index.html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http://chem-inf.narod.ru/inorg/element.html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)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1.      Закон «Об образовании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2.     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3.      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4.    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5.      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6.      Федеральный компонент государственного стандарта общего образования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7.      Примерные программы по учебным предметам федерального базисного учебного плана.</w:t>
      </w:r>
      <w:r>
        <w:rPr>
          <w:rFonts w:eastAsia="Tahoma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снащение учебного процес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туральные объ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и минералов и горных п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ов и спла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ьных удоб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масс, каучуков, волок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имические реактивы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часто используемые :</w:t>
      </w:r>
    </w:p>
    <w:p>
      <w:pPr>
        <w:pStyle w:val="Normal"/>
        <w:rPr/>
      </w:pPr>
      <w:r>
        <w:rPr>
          <w:sz w:val="28"/>
          <w:szCs w:val="28"/>
        </w:rPr>
        <w:t>1)Простые вещества: медь, натрий ,кальций, магний, железо, цинк;</w:t>
      </w:r>
    </w:p>
    <w:p>
      <w:pPr>
        <w:pStyle w:val="Normal"/>
        <w:rPr/>
      </w:pPr>
      <w:r>
        <w:rPr>
          <w:sz w:val="28"/>
          <w:szCs w:val="28"/>
        </w:rPr>
        <w:t>2)оксиды: меди(||),кальция, железа(|||),магния;</w:t>
      </w:r>
    </w:p>
    <w:p>
      <w:pPr>
        <w:pStyle w:val="Normal"/>
        <w:rPr/>
      </w:pPr>
      <w:r>
        <w:rPr>
          <w:sz w:val="28"/>
          <w:szCs w:val="28"/>
        </w:rPr>
        <w:t>3)кислоты: серная, соляная, азот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снования - гидроксиды: натрия,кальция,25%-ный водный раствор амми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соли: хлориды натрия, меди(||),алюминия, железа(|||);нитраты калия, натрия, серебра; сульфаты меди(||),железа(||),железа(|||),аммония; иодид калия, бромид нат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органические соединения: этанол,  уксусная кислота, метиловый оранжевый, фенолфталеин,  лакму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имическая лабораторная посуда, аппараты и приб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иборы для работы с газ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ппараты и приборы  для опытов  с твердыми, жидкими вещ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измерительные приборы и приспособления для выполнения опы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стеклянная и пластмассовая посуда и приспособления для проведения опыт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ы моделей атомов для составления шаростержневых моделей моле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аллические  решетки со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ые пособия на печатной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еская система химических элементов Д.И.Менделе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растворимости кислот, оснований с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химический ряд напряжений мет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ы по характеристике химических элементов, химических реакций, решению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материалы:рабочие тетради на печатной основе, инструкции, карточки с заданиями,табли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Экранно-звуковы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и, видеофильмы, диафильмы и диапозитивы, компьютерные презентации в формате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С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а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3"/>
        <w:gridCol w:w="297"/>
      </w:tblGrid>
      <w:tr>
        <w:trPr/>
        <w:tc>
          <w:tcPr>
            <w:tcW w:w="14273" w:type="dxa"/>
            <w:tcBorders/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4B0082"/>
              </w:rPr>
            </w:pPr>
            <w:r>
              <w:rPr>
                <w:rFonts w:cs="Times New Roman" w:ascii="Times New Roman" w:hAnsi="Times New Roman"/>
                <w:color w:val="4B0082"/>
              </w:rPr>
              <w:t>Список полезных образовательных сайтов</w:t>
            </w:r>
          </w:p>
        </w:tc>
        <w:tc>
          <w:tcPr>
            <w:tcW w:w="297" w:type="dxa"/>
            <w:tcBorders/>
          </w:tcPr>
          <w:tbl>
            <w:tblPr>
              <w:tblW w:w="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"/>
              <w:gridCol w:w="145"/>
            </w:tblGrid>
            <w:tr>
              <w:trPr/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4B0082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4B0082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4B0082"/>
          <w:sz w:val="28"/>
          <w:szCs w:val="28"/>
          <w:shd w:fill="FFFFFF" w:val="clear"/>
        </w:rPr>
        <w:t>Хим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имическая наука и образование в Росси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chem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msu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su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s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имия и Жизнь – XXI век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4B0082"/>
            <w:sz w:val="28"/>
            <w:szCs w:val="28"/>
            <w:shd w:fill="FFFFFF" w:val="clear"/>
          </w:rPr>
          <w:t>http://www.</w:t>
        </w:r>
        <w:r>
          <w:rPr>
            <w:rStyle w:val="InternetLink"/>
            <w:color w:val="4B0082"/>
            <w:sz w:val="28"/>
            <w:szCs w:val="28"/>
            <w:shd w:fill="FFFFFF" w:val="clear"/>
            <w:lang w:val="en-US"/>
          </w:rPr>
          <w:t>hij</w:t>
        </w:r>
        <w:r>
          <w:rPr>
            <w:rStyle w:val="InternetLink"/>
            <w:color w:val="4B0082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4B0082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5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im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1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september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6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chemnet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АЛХИМИК: сайт Л.Ю. Аликберовой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7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alhimik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8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emi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nsu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имия в Открытом колледже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9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chemistry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WebElements: онлайн-справочник химических элементов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10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webelements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Белок и все о нем в биологии и химии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11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belok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-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иртуальная химическая школа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12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maratakm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анимательная химия: все о металлах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13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all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-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met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ир химии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14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chem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km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абинет химии: сайт Л.В. Рахмановой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15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104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webstolica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ллекция «Естественнонаучные эксперименты»: химия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16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experiment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edu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17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chemistry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ssu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samara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18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school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-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sector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elarn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nsm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/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имия для школьников: сайт Дмитрия Болотова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19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chemistry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2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Школьная химия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20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schoolchemistry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by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Электронная библиотека по химии и технике</w:t>
      </w:r>
    </w:p>
    <w:p>
      <w:pPr>
        <w:pStyle w:val="Url"/>
        <w:spacing w:before="0" w:after="0"/>
        <w:rPr>
          <w:color w:val="000000"/>
          <w:sz w:val="28"/>
          <w:szCs w:val="28"/>
          <w:shd w:fill="FFFFFF" w:val="clear"/>
        </w:rPr>
      </w:pPr>
      <w:hyperlink r:id="rId21"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shim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books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/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books</w:t>
        </w:r>
        <w:r>
          <w:rPr>
            <w:rStyle w:val="InternetLink"/>
            <w:color w:val="DC37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DC3700"/>
            <w:sz w:val="28"/>
            <w:szCs w:val="28"/>
            <w:shd w:fill="FFFFFF" w:val="clear"/>
            <w:lang w:val="en-US"/>
          </w:rPr>
          <w:t>htm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hem.msu.su/rus/" TargetMode="External"/><Relationship Id="rId4" Type="http://schemas.openxmlformats.org/officeDocument/2006/relationships/hyperlink" Target="http://www.hij.ru/" TargetMode="External"/><Relationship Id="rId5" Type="http://schemas.openxmlformats.org/officeDocument/2006/relationships/hyperlink" Target="http://him.1september.ru/" TargetMode="External"/><Relationship Id="rId6" Type="http://schemas.openxmlformats.org/officeDocument/2006/relationships/hyperlink" Target="http://www.chemnet.ru/" TargetMode="External"/><Relationship Id="rId7" Type="http://schemas.openxmlformats.org/officeDocument/2006/relationships/hyperlink" Target="http://www.alhimik.ru/" TargetMode="External"/><Relationship Id="rId8" Type="http://schemas.openxmlformats.org/officeDocument/2006/relationships/hyperlink" Target="http://www.hemi.nsu.ru/" TargetMode="External"/><Relationship Id="rId9" Type="http://schemas.openxmlformats.org/officeDocument/2006/relationships/hyperlink" Target="http://www.chemistry.ru/" TargetMode="External"/><Relationship Id="rId10" Type="http://schemas.openxmlformats.org/officeDocument/2006/relationships/hyperlink" Target="http://webelements.narod.ru/" TargetMode="External"/><Relationship Id="rId11" Type="http://schemas.openxmlformats.org/officeDocument/2006/relationships/hyperlink" Target="http://belok-s.narod.ru/" TargetMode="External"/><Relationship Id="rId12" Type="http://schemas.openxmlformats.org/officeDocument/2006/relationships/hyperlink" Target="http://maratakm.narod.ru/" TargetMode="External"/><Relationship Id="rId13" Type="http://schemas.openxmlformats.org/officeDocument/2006/relationships/hyperlink" Target="http://all-met.narod.ru/" TargetMode="External"/><Relationship Id="rId14" Type="http://schemas.openxmlformats.org/officeDocument/2006/relationships/hyperlink" Target="http://chem.km.ru/" TargetMode="External"/><Relationship Id="rId15" Type="http://schemas.openxmlformats.org/officeDocument/2006/relationships/hyperlink" Target="http://www.104.webstolica.ru/" TargetMode="External"/><Relationship Id="rId16" Type="http://schemas.openxmlformats.org/officeDocument/2006/relationships/hyperlink" Target="http://experiment.edu.ru/" TargetMode="External"/><Relationship Id="rId17" Type="http://schemas.openxmlformats.org/officeDocument/2006/relationships/hyperlink" Target="http://www.chemistry.ssu.samara.ru/" TargetMode="External"/><Relationship Id="rId18" Type="http://schemas.openxmlformats.org/officeDocument/2006/relationships/hyperlink" Target="http://school-sector.relarn.ru/nsm/" TargetMode="External"/><Relationship Id="rId19" Type="http://schemas.openxmlformats.org/officeDocument/2006/relationships/hyperlink" Target="http://chemistry.r2.ru/" TargetMode="External"/><Relationship Id="rId20" Type="http://schemas.openxmlformats.org/officeDocument/2006/relationships/hyperlink" Target="http://schoolchemistry.by.ru/" TargetMode="External"/><Relationship Id="rId21" Type="http://schemas.openxmlformats.org/officeDocument/2006/relationships/hyperlink" Target="http://rushim.ru/books/books.htm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5:00Z</dcterms:created>
  <dc:creator>Admin</dc:creator>
  <dc:description/>
  <cp:keywords/>
  <dc:language>en-US</dc:language>
  <cp:lastModifiedBy>teacher</cp:lastModifiedBy>
  <cp:lastPrinted>2012-09-06T17:28:00Z</cp:lastPrinted>
  <dcterms:modified xsi:type="dcterms:W3CDTF">2012-09-06T13:32:00Z</dcterms:modified>
  <cp:revision>59</cp:revision>
  <dc:subject/>
  <dc:title>Учебное занятие</dc:title>
</cp:coreProperties>
</file>