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</w:rPr>
      </w:pPr>
      <w:r>
        <w:rPr>
          <w:color w:val="0000FF"/>
        </w:rPr>
        <w:t xml:space="preserve">                                                                                                  </w:t>
      </w:r>
      <w:r>
        <w:rPr>
          <w:color w:val="0000FF"/>
        </w:rPr>
        <w:t>К рабочей программе учебного предмета «Химия» 8 класс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Style13"/>
        <w:jc w:val="both"/>
        <w:rPr>
          <w:iCs/>
        </w:rPr>
      </w:pPr>
      <w:r>
        <w:rPr/>
        <w:t xml:space="preserve">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06 году. </w:t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6 «Растворение. Растворы. Свойства растворов электролитов» 21 час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Уменьшено </w:t>
      </w:r>
      <w:r>
        <w:rPr>
          <w:sz w:val="24"/>
          <w:szCs w:val="24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2 часа в неделю, всего 70 часов, из них 2часа – резервное врем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емы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autoSpaceDE w:val="false"/>
        <w:ind w:left="11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5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--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физическое </w:t>
      </w:r>
      <w:r>
        <w:rPr>
          <w:bCs/>
          <w:sz w:val="24"/>
          <w:szCs w:val="24"/>
        </w:rPr>
        <w:t xml:space="preserve">тело, </w:t>
      </w:r>
      <w:r>
        <w:rPr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ича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физические явления от </w:t>
      </w:r>
      <w:r>
        <w:rPr>
          <w:sz w:val="24"/>
          <w:szCs w:val="24"/>
        </w:rPr>
        <w:t>химических реакц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зывать</w:t>
      </w:r>
      <w:r>
        <w:rPr>
          <w:sz w:val="24"/>
          <w:szCs w:val="24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называть </w:t>
      </w:r>
      <w:r>
        <w:rPr>
          <w:sz w:val="24"/>
          <w:szCs w:val="24"/>
        </w:rPr>
        <w:t>признаки химических реакций;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ределять</w:t>
      </w:r>
      <w:r>
        <w:rPr>
          <w:sz w:val="24"/>
          <w:szCs w:val="24"/>
        </w:rPr>
        <w:t xml:space="preserve"> качественный и количественный состав веще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их формулам и принадлежность  к простым или сложным веществам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спознавать</w:t>
      </w:r>
      <w:r>
        <w:rPr>
          <w:sz w:val="24"/>
          <w:szCs w:val="24"/>
        </w:rPr>
        <w:t xml:space="preserve"> простые и сложные вещества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массовую долю химического элемента  по формул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характеризовать химический элемент по его положению  в П.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лассифицировать вещества по составу на простые и сложны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8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жнейшие химические понятия: </w:t>
      </w:r>
      <w:r>
        <w:rPr>
          <w:bCs/>
          <w:color w:val="000000"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ая связь, электроотрицатльность, кристаллические решетки, аморфные  веществ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сущность и значение периодического закона химических элементов Д.И. Менделеева</w:t>
      </w:r>
      <w:r>
        <w:rPr>
          <w:sz w:val="24"/>
          <w:szCs w:val="24"/>
        </w:rPr>
        <w:t xml:space="preserve">                                         - </w:t>
      </w:r>
      <w:r>
        <w:rPr>
          <w:bCs/>
          <w:color w:val="000000"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собенности строения ПС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физический смысл порядкового номера химического элемента, н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и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ставлять</w:t>
      </w:r>
      <w:r>
        <w:rPr>
          <w:sz w:val="24"/>
          <w:szCs w:val="24"/>
        </w:rPr>
        <w:t xml:space="preserve"> схемы строения атомов первых 20 элементов  П.С.  Д.И.М:                                        - </w:t>
      </w:r>
      <w:r>
        <w:rPr>
          <w:sz w:val="24"/>
          <w:szCs w:val="24"/>
          <w:u w:val="single"/>
        </w:rPr>
        <w:t xml:space="preserve">объяснять </w:t>
      </w:r>
      <w:r>
        <w:rPr>
          <w:sz w:val="24"/>
          <w:szCs w:val="24"/>
        </w:rPr>
        <w:t>сходство и различие в строении атомов химических элементов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тип химической связи в соединен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7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жнейшие химические понятия: аллотропия,</w:t>
      </w:r>
      <w:r>
        <w:rPr>
          <w:bCs/>
          <w:color w:val="000000"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сущность и значение </w:t>
      </w:r>
      <w:r>
        <w:rPr>
          <w:sz w:val="24"/>
          <w:szCs w:val="24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связь между составом, строением и свойствами веществ.                                        – вычислять количество вещества, массу, объем по известному количеству вещества, массе или объему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использовать постоянную Авогадро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числять относительную плотность газ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-важнейшие химические понятия</w:t>
      </w:r>
      <w:r>
        <w:rPr>
          <w:sz w:val="24"/>
          <w:szCs w:val="24"/>
        </w:rPr>
        <w:t>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ификацию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деления сме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ять степень окисления элементов в соедин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ывать бинарные соединения, основания, кислоты,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ринадлежность веществ к определенному кл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знавать опытным путем 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ять тип вещества (кристаллическое или аморф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1 ча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2127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- важнейшие химические понятия: </w:t>
      </w:r>
      <w:r>
        <w:rPr>
          <w:sz w:val="24"/>
          <w:szCs w:val="24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орость химической реакции. Катализатор. Фермент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сновные законы химии: </w:t>
      </w:r>
      <w:r>
        <w:rPr>
          <w:sz w:val="24"/>
          <w:szCs w:val="24"/>
        </w:rPr>
        <w:t>закон сохранения массы  вещест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лассификацию химических реакци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изнаки протекания химических реакций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изнаки и условия осуществления хим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отличие химических явлений от физических;</w:t>
      </w:r>
    </w:p>
    <w:p>
      <w:pPr>
        <w:pStyle w:val="Normal"/>
        <w:ind w:hanging="21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определять типы химических  реакций </w:t>
      </w:r>
      <w:r>
        <w:rPr>
          <w:bCs/>
          <w:color w:val="000000"/>
          <w:sz w:val="24"/>
          <w:szCs w:val="24"/>
        </w:rPr>
        <w:t>по числу и составу исходных и полученных  веществ</w:t>
      </w:r>
      <w:r>
        <w:rPr>
          <w:sz w:val="24"/>
          <w:szCs w:val="24"/>
        </w:rPr>
        <w:t>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снове закона сохранения массы веществ</w:t>
      </w:r>
      <w:r>
        <w:rPr>
          <w:sz w:val="24"/>
          <w:szCs w:val="24"/>
        </w:rPr>
        <w:t>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следовать правилам пользования химической посудой и лабораторным оборудованием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пределять реагенты и продукты реакции;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свойств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равнения реакций по цепочке пер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. Наблюдения за изменениями, происходящими с горящей свеч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. Анализ почвы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4. Признаки протекания химических реа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. Приготовление раствора сахара и определение массовой доли сахара в раств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 Свойства растворов электролитов. – 21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>растворимость, растворы, гидраты и кристаллогидраты, и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лассификацию веществ по раств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ложения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ьные и слабые электрол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и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овия протекания реакций ионного обмена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ислительно-восстановительные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ть классификацию кислот, оснований, солей, окс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ущность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генетические ряды металлов и неметаллов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йства электролитов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ая работа № 1.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2. Свойства кислот, оснований, оксидов, солей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3. Решение эксперимент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зервное время 2час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28"/>
          <w:szCs w:val="28"/>
        </w:rPr>
        <w:t xml:space="preserve"> Я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4"/>
        <w:spacing w:before="240" w:after="30"/>
        <w:ind w:firstLine="567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ученик должен</w:t>
      </w:r>
    </w:p>
    <w:p>
      <w:pPr>
        <w:pStyle w:val="Style14"/>
        <w:spacing w:before="120" w:after="30"/>
        <w:ind w:firstLine="567"/>
        <w:rPr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знать/понима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химическую символику</w:t>
      </w:r>
      <w:r>
        <w:rPr>
          <w:color w:val="000000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ажнейшие химические понятия</w:t>
      </w:r>
      <w:r>
        <w:rPr>
          <w:color w:val="000000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новные законы химии</w:t>
      </w:r>
      <w:r>
        <w:rPr>
          <w:color w:val="000000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240" w:after="30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зывать:</w:t>
      </w:r>
      <w:r>
        <w:rPr>
          <w:color w:val="000000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ъяснять:</w:t>
      </w:r>
      <w:r>
        <w:rPr>
          <w:color w:val="000000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характеризовать:</w:t>
      </w:r>
      <w:r>
        <w:rPr>
          <w:color w:val="000000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пределять:</w:t>
      </w:r>
      <w:r>
        <w:rPr>
          <w:color w:val="000000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оставлят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раща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познавать опытным путем:</w:t>
      </w:r>
      <w:r>
        <w:rPr>
          <w:color w:val="000000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ычислять:</w:t>
      </w:r>
      <w:r>
        <w:rPr>
          <w:color w:val="000000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240" w:after="0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: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Поурочное планирование по химии, 8 класс,</w:t>
      </w:r>
    </w:p>
    <w:p>
      <w:pPr>
        <w:pStyle w:val="Normal"/>
        <w:jc w:val="center"/>
        <w:rPr/>
      </w:pPr>
      <w:r>
        <w:rPr/>
        <w:t>(2часа в неделю, всего 70 часов), УМК  О. С. Габриеляна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3402"/>
        <w:gridCol w:w="142"/>
        <w:gridCol w:w="3260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b/>
                <w:sz w:val="24"/>
                <w:szCs w:val="24"/>
              </w:rPr>
              <w:t>Домаш 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- лаборатор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ы деятельн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( 5 часов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стр 1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4,8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ТБ.Предмет химии. Веще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 Формы существования химического эле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и изделий   из алюминия и стекл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, химический элемент, вещество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стые и сложные вещ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§2, §3 (составление </w:t>
            </w:r>
            <w:r>
              <w:rPr>
                <w:b/>
                <w:i/>
                <w:sz w:val="24"/>
                <w:szCs w:val="24"/>
                <w:u w:val="single"/>
              </w:rPr>
              <w:t>консп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еществ. Роль химии в жизни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1</w:t>
            </w:r>
            <w:r>
              <w:rPr>
                <w:sz w:val="24"/>
                <w:szCs w:val="24"/>
              </w:rPr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Помутнение «известковой вод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sz w:val="24"/>
                <w:szCs w:val="24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авила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: №1. Прие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щения с лабораторным оборудовани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Наблюдение за горящей свечо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ращаться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Выуч. знаки хим элем.наизусть, сооб.об этимологии назв. Хим. Э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5, упр 1-8, стр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  <w:sz w:val="24"/>
                <w:szCs w:val="24"/>
              </w:rPr>
              <w:t>Атомная единица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 </w:t>
            </w:r>
            <w:r>
              <w:rPr>
                <w:sz w:val="24"/>
                <w:szCs w:val="24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вычисля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   Атомы химических элементов (8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7, упр 3,5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ная модель строения ато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Модели атомов химических элемент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арактеризова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: состав ат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упр1-3 письм, стр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периодов и главных подгруп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9, упр1,2 стр 58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Модели кристаллической решетки хлорида нат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имическое понятие</w:t>
            </w:r>
            <w:r>
              <w:rPr>
                <w:sz w:val="24"/>
                <w:szCs w:val="24"/>
              </w:rPr>
              <w:t>: и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ионную связь в химических соединен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1-5стр 62,§11,упр2,стр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связь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нтная неполярная и ковалентная полярная связь.  Электроотрицатель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Модели кристаллических решеток алмаза и графи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химические понятия</w:t>
            </w:r>
            <w:r>
              <w:rPr>
                <w:sz w:val="24"/>
                <w:szCs w:val="24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ковалентную связь в соединен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упр3 стр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  <w:r>
              <w:rPr>
                <w:sz w:val="24"/>
                <w:szCs w:val="24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тип химической связи в металл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ам 1 и 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упраж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 по теме1 и 2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Тема 2. Простые вещества (7 часов)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упр5(п)стр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металлов. Общие физические свойства метал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я метал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упр3(п)стр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свойства неметаллов. </w:t>
            </w:r>
            <w:r>
              <w:rPr>
                <w:i/>
                <w:sz w:val="24"/>
                <w:szCs w:val="24"/>
              </w:rPr>
              <w:t>Аллотроп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я неметал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ов неметалл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упр1-5, стр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>имические понятия</w:t>
            </w:r>
            <w:r>
              <w:rPr>
                <w:sz w:val="24"/>
                <w:szCs w:val="24"/>
              </w:rPr>
              <w:t>: м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вычислять: </w:t>
            </w:r>
            <w:r>
              <w:rPr>
                <w:sz w:val="24"/>
                <w:szCs w:val="24"/>
              </w:rPr>
              <w:t>молярную массу, количество вещ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упр1-5,стр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х</w:t>
            </w:r>
            <w:r>
              <w:rPr>
                <w:b/>
                <w:i/>
                <w:sz w:val="24"/>
                <w:szCs w:val="24"/>
              </w:rPr>
              <w:t xml:space="preserve">имическое  понятие: </w:t>
            </w:r>
            <w:r>
              <w:rPr>
                <w:sz w:val="24"/>
                <w:szCs w:val="24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3. Соединение химических элементов (15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упр1-6 письм,стр9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кис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соеди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оксидов, хлоридов, сульф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: степень окисления элементов в соединения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упр 1-6 письм,стр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жнейшие классы бинарных соединени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окс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ы хлороводорода и аммиа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>: степень окисления элементов в оксид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формулы оксидов.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в1-6(п),стр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название основани</w:t>
            </w:r>
            <w:r>
              <w:rPr>
                <w:i/>
                <w:sz w:val="24"/>
                <w:szCs w:val="24"/>
              </w:rPr>
              <w:t xml:space="preserve">й. </w:t>
            </w:r>
            <w:r>
              <w:rPr>
                <w:sz w:val="24"/>
                <w:szCs w:val="24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краски индикаторов в щелочно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b/>
                <w:i/>
                <w:sz w:val="24"/>
                <w:szCs w:val="24"/>
              </w:rPr>
              <w:t>химические понятия:</w:t>
            </w:r>
            <w:r>
              <w:rPr>
                <w:sz w:val="24"/>
                <w:szCs w:val="24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называть:</w:t>
            </w:r>
            <w:r>
              <w:rPr>
                <w:sz w:val="24"/>
                <w:szCs w:val="24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основания по их форму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в1,3,4(п),с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название кисло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Образцы кисл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химические понятие:</w:t>
            </w:r>
            <w:r>
              <w:rPr>
                <w:sz w:val="24"/>
                <w:szCs w:val="24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назы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кислоты по их форму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-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в1-3,с113;сост.формулы солей,заполн.та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номенклатура солей. Составление формул с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  </w:t>
            </w:r>
            <w:r>
              <w:rPr>
                <w:sz w:val="24"/>
                <w:szCs w:val="24"/>
              </w:rPr>
              <w:t>Образцы со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имическое понятие:</w:t>
            </w:r>
            <w:r>
              <w:rPr>
                <w:sz w:val="24"/>
                <w:szCs w:val="24"/>
              </w:rPr>
              <w:t xml:space="preserve"> 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называть: </w:t>
            </w:r>
            <w:r>
              <w:rPr>
                <w:sz w:val="24"/>
                <w:szCs w:val="24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соли по их форму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 нить табл.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имическое понятие:</w:t>
            </w:r>
            <w:r>
              <w:rPr>
                <w:sz w:val="24"/>
                <w:szCs w:val="24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е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ли массу вещества по его количеству.</w:t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упр 1-6 у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4"/>
                <w:szCs w:val="24"/>
              </w:rPr>
              <w:t>Молекулярные, ионные ,атомные и металлические кристаллические решет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ь свойств веществ от типа кристаллической реш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Модели кристаллических реше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вязь между составом, строением и свойствами веществ. </w:t>
            </w:r>
          </w:p>
        </w:tc>
      </w:tr>
      <w:tr>
        <w:trPr>
          <w:trHeight w:val="1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упр 1-4 у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2</w:t>
            </w:r>
            <w:r>
              <w:rPr>
                <w:sz w:val="24"/>
                <w:szCs w:val="24"/>
              </w:rPr>
              <w:t>. Разделение смеси речного песка и поваренной со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бращаться</w:t>
            </w:r>
            <w:r>
              <w:rPr>
                <w:sz w:val="24"/>
                <w:szCs w:val="24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Анализ почвы и во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для критической оценки информации о воде.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1-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упр 1-7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компонентов и смес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массовую долю вещества в растворе.</w:t>
            </w:r>
          </w:p>
        </w:tc>
      </w:tr>
      <w:tr>
        <w:trPr>
          <w:trHeight w:val="1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Приготовление раствора сахара с заданной массовой долей растворенного вещест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Использовать</w:t>
            </w:r>
            <w:r>
              <w:rPr>
                <w:sz w:val="24"/>
                <w:szCs w:val="24"/>
              </w:rPr>
              <w:t xml:space="preserve"> приобретенные знания для приготовления растворов заданной концентрации.</w:t>
            </w:r>
          </w:p>
        </w:tc>
      </w:tr>
      <w:tr>
        <w:trPr>
          <w:trHeight w:val="1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 систематизация знаний по теме  2 и 3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.по темам 2 и 3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Тема 4. Изменения, происходящие с веществами (11 часов)  </w:t>
            </w:r>
          </w:p>
        </w:tc>
      </w:tr>
      <w:tr>
        <w:trPr>
          <w:trHeight w:val="3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6-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§26, упр 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ения физические и химические. Химически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Горения маг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гонка й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4. Окисление меди в пламени спир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омутнение известково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Получение углекислого газ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Замещение меди в растворе  хлор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желез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упр1-4,стр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урав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в1-5,с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расчетных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вычислять: </w:t>
            </w:r>
            <w:r>
              <w:rPr>
                <w:sz w:val="24"/>
                <w:szCs w:val="24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1-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§29-32в1-6,с156,в1,2,с159,в2-4,с164,в4,6с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щность реакций разложения, соединения, замещение и обмена. </w:t>
            </w:r>
            <w:r>
              <w:rPr>
                <w:i/>
                <w:sz w:val="24"/>
                <w:szCs w:val="24"/>
              </w:rPr>
              <w:t>Понятие о скорости химических реакций. Катализаторы</w:t>
            </w:r>
            <w:r>
              <w:rPr>
                <w:sz w:val="24"/>
                <w:szCs w:val="24"/>
              </w:rPr>
              <w:t>. Составление уравнений реакций указанных тип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Химические реакции различных тип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химическое по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типы химических реакций по числу и составу исходных и полученных веществ.      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в1-5,с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воды. Типы химических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. Признаки химических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использовать:</w:t>
            </w:r>
            <w:r>
              <w:rPr>
                <w:sz w:val="24"/>
                <w:szCs w:val="24"/>
              </w:rPr>
              <w:t xml:space="preserve"> приобретенные знания для безопасного обращения с веществами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 по теме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i/>
                <w:sz w:val="24"/>
                <w:szCs w:val="24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слительно – восстановительные реакции (21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в7(п),с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ворение как физико – химический процесс. Типы раст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Растворение безводного сульфат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в во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Получение кристаллов солей (домашняя практическ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8-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5,36,в1-5,с203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литы и неэлектролиты. Электролитическая диссоциация. </w:t>
            </w:r>
            <w:r>
              <w:rPr>
                <w:i/>
                <w:sz w:val="24"/>
                <w:szCs w:val="24"/>
              </w:rPr>
              <w:t xml:space="preserve">Степень диссоциации. Сильные и слабые электролиты. </w:t>
            </w:r>
            <w:r>
              <w:rPr>
                <w:sz w:val="24"/>
                <w:szCs w:val="24"/>
              </w:rPr>
              <w:t>Диссоциация кислот, оснований и со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Испытание веществ и их растворов на электропровод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имические понятия:</w:t>
            </w:r>
            <w:r>
              <w:rPr>
                <w:sz w:val="24"/>
                <w:szCs w:val="24"/>
              </w:rPr>
              <w:t xml:space="preserve"> электролит и неэлектроли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литическая диссоциац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7,в1-5,с209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Примеры реакции, идущие до ко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бъяснять:</w:t>
            </w:r>
            <w:r>
              <w:rPr>
                <w:sz w:val="24"/>
                <w:szCs w:val="24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 определять: </w:t>
            </w:r>
            <w:r>
              <w:rPr>
                <w:sz w:val="24"/>
                <w:szCs w:val="24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составлять:</w:t>
            </w:r>
            <w:r>
              <w:rPr>
                <w:sz w:val="24"/>
                <w:szCs w:val="24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7.Условия протекания химических реакций между растворами электролитов до кон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2-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8,в1-6(п),с214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 возможность протекания типичных реакций кисл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4-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в 1-5(п),с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я, их классификация и свой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9.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10. получение и свойства нерастворимого осн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возможность протекания типичных реакций осно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6-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в1-5(п),с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, их классификация и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12.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13. Реакции характерные для кислотных оксид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называть</w:t>
            </w:r>
            <w:r>
              <w:rPr>
                <w:sz w:val="24"/>
                <w:szCs w:val="24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  оксид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8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в1-5(п),с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о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в1-4(п),с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составлять:</w:t>
            </w:r>
            <w:r>
              <w:rPr>
                <w:sz w:val="24"/>
                <w:szCs w:val="24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. Свойства кислот оснований, оксидов и с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уравн.ре акций в те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5-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в1-8(п),с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химические по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 и восстан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пределять:</w:t>
            </w:r>
            <w:r>
              <w:rPr>
                <w:sz w:val="24"/>
                <w:szCs w:val="24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Подгот. к итог.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. Решение эксперимент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обращаться</w:t>
            </w:r>
            <w:r>
              <w:rPr>
                <w:sz w:val="24"/>
                <w:szCs w:val="24"/>
              </w:rPr>
              <w:t xml:space="preserve"> с химической посудой и реакти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- характеризовать:</w:t>
            </w:r>
            <w:r>
              <w:rPr>
                <w:sz w:val="24"/>
                <w:szCs w:val="24"/>
              </w:rPr>
              <w:t xml:space="preserve"> химические свойства основных классов неорганических соедин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химии 8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9-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ртретная галерея великих хим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iCs/>
        </w:rPr>
        <w:t xml:space="preserve">                                                            </w:t>
      </w:r>
      <w:r>
        <w:rPr>
          <w:b/>
          <w:iCs/>
        </w:rPr>
        <w:t>учебно-методический комплект: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бриелян О.С.  Методическое пособие для учителя. –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бриелян О.С., Остроумов И.Г. Химия. 8 класс: Настольная книга учителя. -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абриелян О.С. Химия. 8 класс: контрольные и проверочные работы. - М.: Дрофа,  2010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Настольная книга учителя. Химия 8 класс. Габриелян О. С., Воскобойникова Н.П.- М.: Дрофа, 2010 г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имия в тестах, задачах, упражнениях. 8-9 класс. Габриелян О. С., Воскобойникова Н.П.- М.: Дрофа, 2008 г.</w:t>
      </w:r>
    </w:p>
    <w:p>
      <w:pPr>
        <w:pStyle w:val="Style13"/>
        <w:jc w:val="both"/>
        <w:rPr>
          <w:i/>
          <w:i/>
          <w:iCs/>
        </w:rPr>
      </w:pPr>
      <w:r>
        <w:rPr>
          <w:b/>
          <w:i/>
          <w:iCs/>
        </w:rPr>
        <w:t>для учащихся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iCs/>
        </w:rPr>
        <w:t xml:space="preserve"> </w:t>
      </w:r>
      <w:r>
        <w:rPr/>
        <w:t>Химия. 8 класс: учебник для общеобразовательных учреждений/ О.С. Габриелян. - М.: Дрофа,  2009-10.</w:t>
      </w:r>
    </w:p>
    <w:p>
      <w:pPr>
        <w:pStyle w:val="Style13"/>
        <w:numPr>
          <w:ilvl w:val="0"/>
          <w:numId w:val="8"/>
        </w:numPr>
        <w:jc w:val="both"/>
        <w:rPr/>
      </w:pPr>
      <w:r>
        <w:rPr/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3"/>
        <w:ind w:left="786" w:hanging="0"/>
        <w:jc w:val="both"/>
        <w:rPr/>
      </w:pPr>
      <w:r>
        <w:rPr/>
        <w:t>Дополнительная литература для учителя: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Интернет - ресурсы.</w:t>
      </w:r>
    </w:p>
    <w:p>
      <w:pPr>
        <w:pStyle w:val="Style13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Style13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Style13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3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Style13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Style13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Style13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Style13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> 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 Закон «Об образовании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     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      </w:t>
      </w:r>
      <w:r>
        <w:rPr>
          <w:color w:val="000000"/>
          <w:spacing w:val="1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21"/>
        <w:tabs>
          <w:tab w:val="clear" w:pos="720"/>
          <w:tab w:val="left" w:pos="1426" w:leader="none"/>
          <w:tab w:val="left" w:pos="10047" w:leader="none"/>
        </w:tabs>
        <w:ind w:left="1426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      Федеральный компонент государственного стандарта общего образования</w:t>
        <w:tab/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      Примерные программы по учебным предметам федерального базисного уровн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снащение учеб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туральные объ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и минералов и горных п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ллов и спла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еральных удоб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масс, каучуков, волок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Химические реактивы и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часто используемы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остые вещества: медь, натрий ,кальций, магний, железо, цин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оксиды: меди(||),кальция, железа(|||),маг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кислоты: серная, соляная, азот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Химическая лабораторная посуда, аппараты и приб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иборы для работы с газ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од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сталлические  решетки со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чебные пособия на печатной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И.Менделее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растворимости кислот, оснований со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химический ряд напряжений мет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Экранно-звуковые средства обучения:</w:t>
      </w:r>
    </w:p>
    <w:p>
      <w:pPr>
        <w:pStyle w:val="Normal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диски, видеофильмы, диафильмы и диапозитивы, компьютерные презентации в формате 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С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апроек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4B0082"/>
                <w:sz w:val="24"/>
                <w:szCs w:val="24"/>
              </w:rPr>
            </w:pPr>
            <w:r>
              <w:rPr>
                <w:rFonts w:cs="Verdana" w:ascii="Verdana" w:hAnsi="Verdana"/>
                <w:color w:val="4B0082"/>
                <w:sz w:val="24"/>
                <w:szCs w:val="24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4B0082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4B0082"/>
          <w:sz w:val="24"/>
          <w:szCs w:val="24"/>
          <w:shd w:fill="FFFFFF" w:val="clear"/>
        </w:rPr>
        <w:t>Хим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Химическая наука и образование в России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su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z w:val="24"/>
            <w:szCs w:val="24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Химия и Жизнь – XXI век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4B0082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Arial" w:ascii="Arial" w:hAnsi="Arial"/>
            <w:color w:val="4B0082"/>
            <w:sz w:val="24"/>
            <w:szCs w:val="24"/>
            <w:shd w:fill="FFFFFF" w:val="clear"/>
            <w:lang w:val="en-US"/>
          </w:rPr>
          <w:t>hij</w:t>
        </w:r>
        <w:r>
          <w:rPr>
            <w:rStyle w:val="InternetLink"/>
            <w:rFonts w:cs="Arial" w:ascii="Arial" w:hAnsi="Arial"/>
            <w:color w:val="4B008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4B0082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i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1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eptember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net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alhimik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emi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s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8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ebelements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belok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maratak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2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all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met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ир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3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k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4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104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ebstolica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5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experiment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ed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6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s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amara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7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chool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ector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elarn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ns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/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2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Школьная химия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19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choolchemistry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by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>
          <w:rFonts w:ascii="Verdana" w:hAnsi="Verdana" w:cs="Verdana"/>
          <w:color w:val="000000"/>
          <w:shd w:fill="FFFFFF" w:val="clear"/>
        </w:rPr>
      </w:pPr>
      <w:hyperlink r:id="rId20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shi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books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m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yperlink" Target="http://rushim.ru/books/books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1:00Z</dcterms:created>
  <dc:creator>.</dc:creator>
  <dc:description/>
  <cp:keywords/>
  <dc:language>en-US</dc:language>
  <cp:lastModifiedBy>teacher</cp:lastModifiedBy>
  <cp:lastPrinted>2012-09-06T17:24:00Z</cp:lastPrinted>
  <dcterms:modified xsi:type="dcterms:W3CDTF">2012-09-06T13:26:00Z</dcterms:modified>
  <cp:revision>47</cp:revision>
  <dc:subject/>
  <dc:title>Материалы в помощь учителю для составления </dc:title>
</cp:coreProperties>
</file>