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60</w:t>
      </w:r>
    </w:p>
    <w:p>
      <w:pPr>
        <w:pStyle w:val="Normal"/>
        <w:jc w:val="center"/>
        <w:rPr/>
      </w:pPr>
      <w:r>
        <w:rPr>
          <w:sz w:val="28"/>
          <w:szCs w:val="28"/>
        </w:rPr>
        <w:t>Выборгского района Санкт-Петербурга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420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>«______» ____________ 2012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_______ Никитина И.А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>__________________ Е.М. Туж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 2012 г.</w:t>
            </w:r>
          </w:p>
        </w:tc>
      </w:tr>
    </w:tbl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Рабочая  программа  учебного предмета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rFonts w:eastAsia="Times New Roman"/>
          <w:b/>
          <w:spacing w:val="-2"/>
          <w:sz w:val="36"/>
          <w:szCs w:val="36"/>
        </w:rPr>
        <w:t xml:space="preserve"> </w:t>
      </w:r>
      <w:r>
        <w:rPr>
          <w:b/>
          <w:spacing w:val="-2"/>
          <w:sz w:val="36"/>
          <w:szCs w:val="36"/>
        </w:rPr>
        <w:t xml:space="preserve">«История»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rFonts w:eastAsia="Times New Roman"/>
          <w:b/>
          <w:spacing w:val="-2"/>
          <w:sz w:val="36"/>
          <w:szCs w:val="36"/>
        </w:rPr>
        <w:t xml:space="preserve"> </w:t>
      </w:r>
      <w:r>
        <w:rPr>
          <w:b/>
          <w:spacing w:val="-2"/>
          <w:sz w:val="36"/>
          <w:szCs w:val="36"/>
        </w:rPr>
        <w:t>7 класс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отана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икитиной Ириной Александровной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елем высшей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онной   категории</w:t>
      </w:r>
    </w:p>
    <w:p>
      <w:pPr>
        <w:pStyle w:val="Normal"/>
        <w:shd w:fill="FFFFFF" w:val="clear"/>
        <w:spacing w:before="62" w:after="0"/>
        <w:ind w:left="10" w:right="-3636" w:hanging="0"/>
        <w:jc w:val="right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линина Н.В. 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95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3 - 2014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Рабочая программа по истории составлена на основании Государственного Федерального стандарта основного образования, принятого 17.12.2010г, , Примерной программы основного общего образования по истории и авторских программ: «Новая история 7-8 кл.» под редакцией А.Я. Юдовской и Л.М.Ванюшкиной/Программы общеобразовательных учреждений. – М.: Просвещение, 2008; «История России 6-9 кл.» А.А. Данилова и Л.Г. Косулиной /Программы общеобразовательных учреждений. –М .: Просвещение, 2010.</w:t>
        <w:br/>
        <w:br/>
        <w:t>Данная программа обеспечивает изучение курса истории Нового времени с XVI по XIX вв. и истории России с конца XVI по XVIII вв. учащимися 7 класса.</w:t>
        <w:br/>
        <w:br/>
        <w:t>Рабочая программа рассчитана на общеобразовательный уровень учащихся основной школы.</w:t>
        <w:br/>
        <w:br/>
        <w:t>Федеральный базисный учебный план для общеобразовательных учреждений РФ отводит для обязательного изучения учебного предмета История Историю России и Всеобщую историю в 7 классе 70 часов, из расчета 2 учебных часа в неделю.</w:t>
        <w:br/>
        <w:br/>
        <w:t xml:space="preserve">В Рабочей программе отведено на Всеобщую историю – 30 часов и на историю России – 38 часов ( 2 часа – резерв). </w:t>
        <w:br/>
        <w:br/>
        <w:t>В Рабочей программе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 (при выборе форм контроля используются творческие задания, позволяющие развивать культурную, коммуникативную и информационную компетентности обучающихся). Задания различной степени сложности признаны способствовать более прочному усвоению знаний, практических умений для реализации самообразования, а также развитию аналитического мышления, устной и письменной речи. Методы обучения, предусмотренные программой: наглядный, словесный (объяснение, разъяснение, рассказ, беседа, дискуссия), работа с книгой (чтение, изучение, цитирование, составление плана), видеометод. Используемые технологии обучения: компьютерные (новые информационные) технологии обучения, проблемное обучение.</w:t>
        <w:br/>
        <w:br/>
        <w:br/>
      </w:r>
      <w:r>
        <w:rPr>
          <w:rFonts w:eastAsia="Times New Roman"/>
          <w:b/>
          <w:bCs/>
          <w:lang w:eastAsia="ru-RU"/>
        </w:rPr>
        <w:t>Цели:</w:t>
      </w:r>
      <w:r>
        <w:rPr>
          <w:rFonts w:eastAsia="Times New Roman"/>
          <w:lang w:eastAsia="ru-RU"/>
        </w:rPr>
        <w:t xml:space="preserve"> </w:t>
        <w:br/>
        <w:br/>
        <w:t>учащиеся 7 класса должны получить знание об основных чертах развития индустриального и традиционного обществ, изменениях, произошедших в России и мире за 200 лет.</w:t>
        <w:br/>
        <w:br/>
      </w:r>
      <w:r>
        <w:rPr>
          <w:rFonts w:eastAsia="Times New Roman"/>
          <w:b/>
          <w:bCs/>
          <w:lang w:eastAsia="ru-RU"/>
        </w:rPr>
        <w:t>Задачи:</w:t>
      </w:r>
      <w:r>
        <w:rPr>
          <w:rFonts w:eastAsia="Times New Roman"/>
          <w:lang w:eastAsia="ru-RU"/>
        </w:rPr>
        <w:br/>
        <w:br/>
        <w:t>- выстроить адекватное представление о периодизации Нового времени, о встречи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и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.</w:t>
        <w:br/>
        <w:br/>
        <w:t>- должны научиться общим принципам и решениям познавательных проблем, методам исторического анализа; приобрести устойчивый интерес и уважение к истории человечества и культуре;</w:t>
        <w:br/>
        <w:t>- анализировать конкретные научные ситуации, уметь видеть и решать проблемы, поставленные перед ними жизнью;</w:t>
        <w:br/>
        <w:br/>
        <w:t>-научиться самостоятельно истолковывать факты и события, выстраивать свою авторскую версию событий, отвечающую данным исторической науки;</w:t>
        <w:br/>
        <w:br/>
        <w:t>- уметь анализировать и описывать события с разных, часто с противоположных точек зрения;</w:t>
        <w:br/>
        <w:br/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  <w:br/>
        <w:br/>
        <w:t>- освоение знаний о важнейших событиях, процессах отечественной и всемирной истории в их взаимосвязи и хронологической преемственности;</w:t>
        <w:br/>
        <w:br/>
        <w:t>- овладение элементарными методами исторического познания, умениями работать с различными источниками исторической информации;</w:t>
        <w:br/>
        <w:br/>
        <w:t>- формирование ценностных ориентаций в ходе ознакомления с исторически сложившимися культурными, религиозными, этно-национальными традициями;</w:t>
        <w:br/>
        <w:br/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  <w:br/>
        <w:br/>
        <w:t>Требования к уровню подготовки обучающихся:</w:t>
        <w:br/>
        <w:br/>
        <w:t>Учащиеся за курс 7 класса должны:</w:t>
        <w:br/>
        <w:br/>
      </w:r>
      <w:r>
        <w:rPr>
          <w:rFonts w:eastAsia="Times New Roman"/>
          <w:b/>
          <w:bCs/>
          <w:lang w:eastAsia="ru-RU"/>
        </w:rPr>
        <w:t xml:space="preserve">знать: </w:t>
      </w:r>
      <w:r>
        <w:rPr>
          <w:rFonts w:eastAsia="Times New Roman"/>
          <w:lang w:eastAsia="ru-RU"/>
        </w:rPr>
        <w:br/>
        <w:br/>
        <w:t>- основные понятия, этапы и ключевые события и выдающихся деятелей истории России и всемирной истории с XVIв. по XVIII в.</w:t>
        <w:br/>
        <w:br/>
        <w:t>- важнейшие достижения культуры и системы ценностей, сформировавшиеся в ходе исторического развития за данный период;</w:t>
        <w:br/>
        <w:br/>
      </w:r>
      <w:r>
        <w:rPr>
          <w:rFonts w:eastAsia="Times New Roman"/>
          <w:b/>
          <w:bCs/>
          <w:lang w:eastAsia="ru-RU"/>
        </w:rPr>
        <w:t>уметь:</w:t>
      </w:r>
      <w:r>
        <w:rPr>
          <w:rFonts w:eastAsia="Times New Roman"/>
          <w:lang w:eastAsia="ru-RU"/>
        </w:rPr>
        <w:br/>
        <w:br/>
        <w:t>- соотносить даты всемирной истории и истории России с веком, определять последовательность и длительность важнейших событий;</w:t>
        <w:br/>
        <w:br/>
        <w:t>- показывать на исторической карте территории расселения народов, границы государств, города, места значительных исторических событий изучаемого периода;</w:t>
        <w:br/>
        <w:br/>
        <w:t>- рассказывать о важнейших исторических событиях и их участниках, показывая знание необходимых фактов, дат, терминов;</w:t>
        <w:br/>
        <w:br/>
        <w:t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  <w:br/>
        <w:br/>
        <w:t>- 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  <w:br/>
        <w:br/>
        <w:t>- определять на основе учебного материала причины и следствия важнейших исторических событий;</w:t>
        <w:br/>
        <w:br/>
        <w:t>- использовать для познания окружающего мира различныe методы;</w:t>
        <w:br/>
        <w:br/>
        <w:t>- уметь выбрать и использовать нужные средства для учебной деятельности;</w:t>
        <w:br/>
        <w:br/>
        <w:t>- обладать необходимыми коммуникативными умениями, уметь участвовать в групповых формах работы, в ролевых играх;</w:t>
        <w:br/>
        <w:br/>
        <w:t>- осуществлять контроль и самооценку.</w:t>
        <w:br/>
        <w:br/>
        <w:t>- оценивание своей деятельности с точки зрения нравственных, правовых норм, эстетических ценностей.</w:t>
        <w:br/>
        <w:br/>
        <w:t>Использовать приобретенные знания и умения в практической деятельности и повседневной жизни для:</w:t>
        <w:br/>
        <w:br/>
        <w:t>- понимания исторических причин и исторического значения событий и явлений современной жизни;</w:t>
        <w:br/>
        <w:br/>
        <w:t>- высказывания собственных суждений об историческом наследии народов мира.</w:t>
        <w:br/>
        <w:br/>
        <w:br/>
        <w:t xml:space="preserve">Обоснование выбора УМК для реализации рабочей учебной программы: в разработках уроков используются различные методики проведения уроков с учетом возрастных особенностей учащихся; большое внимание уделено системе работы по формированию сложных понятий, самостоятельной работе учащихся; контрольные задания, тесты, разнообразные кроссворды помогают оперативно осуществлять проверку знаний учащихся; при выборе форм контроля используются творческие задания, позволяющие развивать культурную, коммуникативную и информационную компетентности учащихся. </w:t>
        <w:br/>
        <w:b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ебник А. Я. Юдовской, П. А. Баранова, Л. М. Ванюшкиной «Новая история. 1500—1800» (М.: Просвещение, 2008).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чая тетрадь по Новой истории (1500—1800), выпуски 1 и 2 (авторы А. Я. Юдовская, Л. М. Ванюшкина, М, Просвещение, 2009), структурно соответствующая учебнику.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ебник А.А. Данилова, Л.Г. Косулиной «История России XVII – XVIII вв.» (М.: Просвещение, 2006).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тетрадь по Истории России XVII – XVIII вв., (авторы А.А. Данилов, Л.Г. Косулина, М., Просвещение, 2009), структурно соответствующая учебнику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ьютер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льтимедиа проектор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терактивная доска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евизор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DVD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</w:t>
      </w:r>
    </w:p>
    <w:p>
      <w:pPr>
        <w:sectPr>
          <w:type w:val="continuous"/>
          <w:pgSz w:w="11906" w:h="16838"/>
          <w:pgMar w:left="1395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1"/>
        <w:gridCol w:w="1533"/>
        <w:gridCol w:w="3433"/>
        <w:gridCol w:w="2274"/>
        <w:gridCol w:w="2462"/>
        <w:gridCol w:w="1939"/>
        <w:gridCol w:w="201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Что изучает новая истор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ис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своей работы, определение длительности, последовательности и синхронности исторических собы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еликих географических откры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икие географические открытия</w:t>
            </w:r>
            <w:r>
              <w:rPr/>
              <w:t>, конкистадо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и опровергать,  чтение исторических кар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 в Европ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солютизм,</w:t>
            </w:r>
            <w:r>
              <w:rPr/>
              <w:t xml:space="preserve"> сословное представительство, </w:t>
            </w:r>
            <w:r>
              <w:rPr>
                <w:b/>
                <w:bCs/>
              </w:rPr>
              <w:t>меркантилиз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ка получаемого результа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жизнь Европы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полия, </w:t>
            </w:r>
            <w:r>
              <w:rPr>
                <w:b/>
                <w:bCs/>
              </w:rPr>
              <w:t>огоражи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европейского общества Нового време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дворян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деятельность однокласс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гуманиз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манизм</w:t>
            </w:r>
            <w:r>
              <w:rPr/>
              <w:t>, утоп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но – следственных,  межпредметных связ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Высокого Возро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 выслушивать и объективно оценивать другог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европейской нау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умение доказывать и опроверга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ормация, лютеранская церков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реформации. Контрреформац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винистская церковь, контрреформация,</w:t>
            </w:r>
            <w:r>
              <w:rPr/>
              <w:t xml:space="preserve"> иезуи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, соотнесение  года, века, тысячелетия и эр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в </w:t>
            </w:r>
            <w:r>
              <w:rPr>
                <w:lang w:val="en-US"/>
              </w:rPr>
              <w:t>XVI</w:t>
            </w:r>
            <w:r>
              <w:rPr/>
              <w:t xml:space="preserve"> век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кан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</w:t>
            </w:r>
            <w:r>
              <w:rPr>
                <w:lang w:val="en-US"/>
              </w:rPr>
              <w:t>XVI</w:t>
            </w:r>
            <w:r>
              <w:rPr/>
              <w:t xml:space="preserve"> - перв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еноты, Варфоломеевская ноч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– обобщающий урок по теме: «Мир в начале нового времен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схемы изученной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лю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ы, иконоборческое движ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Английская револю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тане,  «кавалер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й пл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парламентской монархии в Англ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парламен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соответств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еятельность в  парах,  уметь вести диа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– обобщающий урок по теме: «Ранние буржуазные революци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вещение,</w:t>
            </w:r>
            <w:r>
              <w:rPr/>
              <w:t xml:space="preserve"> разделение властей, суверенит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 деятелей Просве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эпохи Просвещ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лассициз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волюция, промышленный переворо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ные 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Образование СШ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триоты,</w:t>
            </w:r>
            <w:r>
              <w:rPr/>
              <w:t xml:space="preserve"> лоялисты, </w:t>
            </w:r>
            <w:r>
              <w:rPr>
                <w:b/>
                <w:bCs/>
              </w:rPr>
              <w:t>конститу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именение счета лет, соотнесение  года, века, тысячелетия и эр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французской револю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ослов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сторической карты, соотнесение  года, века, тысячелетия и эр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республики во Фран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бинская диктатура</w:t>
            </w:r>
            <w:r>
              <w:rPr/>
              <w:t>, Комитет общественного спас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скуссию, диалог,  участие в дискусс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я. Установление дикта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колониальный пери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,  чтение исторической кар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Востока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– обобщающий урок по теме: Эпоха Просвещения. Время преобразован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о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01"/>
        <w:gridCol w:w="1528"/>
        <w:gridCol w:w="3342"/>
        <w:gridCol w:w="2215"/>
        <w:gridCol w:w="2517"/>
        <w:gridCol w:w="1983"/>
        <w:gridCol w:w="199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я,</w:t>
            </w:r>
            <w:r>
              <w:rPr/>
              <w:t xml:space="preserve"> первоисточ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своей работы, определение длительности, последовательности и синхронности исторических собы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ичнина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и опровергать,  чтение исторических кар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ута</w:t>
            </w:r>
            <w:r>
              <w:rPr/>
              <w:t xml:space="preserve">, </w:t>
            </w:r>
            <w:r>
              <w:rPr>
                <w:b/>
                <w:bCs/>
              </w:rPr>
              <w:t>интервенция,</w:t>
            </w: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но – следственных свя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творческ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родное ополчение</w:t>
            </w:r>
            <w:r>
              <w:rPr/>
              <w:t xml:space="preserve">, интервенция, </w:t>
            </w:r>
            <w:r>
              <w:rPr>
                <w:b/>
                <w:bCs/>
              </w:rPr>
              <w:t>Земский собор, самозван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ка получаемого результа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отоварное хозяйство, </w:t>
            </w:r>
            <w:r>
              <w:rPr>
                <w:b/>
                <w:bCs/>
              </w:rPr>
              <w:t>мануфактура</w:t>
            </w:r>
            <w:r>
              <w:rPr/>
              <w:t>, промышленники, предприниматели, всероссийский рынок, промышленник, наемный тру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ы, дворянство, боярство, местни-чество, </w:t>
            </w:r>
            <w:r>
              <w:rPr>
                <w:b/>
                <w:bCs/>
              </w:rPr>
              <w:t>барщина, оброк</w:t>
            </w:r>
            <w:r>
              <w:rPr/>
              <w:t>, белые слободы, владельческие крестья-не, черносошные крестья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в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, волость, воевода,  </w:t>
            </w:r>
            <w:r>
              <w:rPr>
                <w:b/>
                <w:bCs/>
              </w:rPr>
              <w:t>самодержавие,</w:t>
            </w:r>
            <w:r>
              <w:rPr/>
              <w:t xml:space="preserve"> крепостн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но – следственных,  межпредметных свя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: церковный раско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, патриарх, </w:t>
            </w:r>
            <w:r>
              <w:rPr>
                <w:b/>
                <w:bCs/>
              </w:rPr>
              <w:t>старообрядчество, раскол</w:t>
            </w:r>
            <w:r>
              <w:rPr/>
              <w:t>, протопо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 выслушивать и объективно оценивать друго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умение доказывать и опроверг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культура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, биографии-ческая повесть, бытовой и портретный жанр, «московское барокко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, соотнесение  года, века, тысячелетия и э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, тафта, отопление избы «по- черному», изразц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ительно-обобщающий урок по теме: «Россия в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ек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умение доказывать и опроверг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форма,</w:t>
            </w:r>
            <w:r>
              <w:rPr/>
              <w:t xml:space="preserve"> регентство, модернизация, полки «иноземного стро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>. Россия на рубеже ве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именение счета лет, соотнесение  года, века, тысячелетия и э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 1700-1721 г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сторической карты, соотнесение  года, века, тысячелетия и э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, ранг, «регулярные граждане», «подлые граждане», аристократ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скуссию, диалог,  участие в диску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России в 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текционизм</w:t>
            </w:r>
            <w:r>
              <w:rPr/>
              <w:t xml:space="preserve">, меркантилизм, приписные крестьяне, посессионные крестьяне, подушная подать, ремесленные цехи, валюта, </w:t>
            </w:r>
            <w:r>
              <w:rPr>
                <w:b/>
                <w:bCs/>
              </w:rPr>
              <w:t>ярмарка, торговый уст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движения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и, старообрядцы,  «прелестные грамоты», «работные люди», отход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,  чтение исторической к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 и быту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ы, гаврюра, ассамблеи, клавикорд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 и быту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ы, гаврюра, ассамблеи, клавикорд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ительно-обобщающий урок по теме: «Россия при Петре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ворит, кондиции, верховники, регент, </w:t>
            </w:r>
            <w:r>
              <w:rPr>
                <w:b/>
                <w:bCs/>
              </w:rPr>
              <w:t>дворцовые перевор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характеристик  исторических деятел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ворит, кондиции, верховники, регент, </w:t>
            </w:r>
            <w:r>
              <w:rPr>
                <w:b/>
                <w:bCs/>
              </w:rPr>
              <w:t>дворцовые перевор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характеристик  исторических деятел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-1762 г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солютизм</w:t>
            </w:r>
            <w:r>
              <w:rPr/>
              <w:t>, откуп, подряд, гай дама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и опровергать,  чтение исторических кар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725-1762 г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з, коали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ные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га, монополия, </w:t>
            </w:r>
            <w:r>
              <w:rPr>
                <w:b/>
                <w:bCs/>
              </w:rPr>
              <w:t>секуляризация</w:t>
            </w:r>
            <w:r>
              <w:rPr/>
              <w:t xml:space="preserve">, «про-свещенный абсолю-тизм», межевание., </w:t>
            </w:r>
            <w:r>
              <w:rPr>
                <w:b/>
                <w:bCs/>
              </w:rPr>
              <w:t>привиле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еятельность в  парах,  уметь вести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.И. Пугаче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, «пре-лестные грамоты», «пу-гачевщина»,  бурла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-отходники, общество, займ, ассигнации, капи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тет, коалиция, суверенитет, эскадра, буферное государ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тет, коалиция, суверенитет, эскадра, буферное государ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при Павл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жалованная грамота», фаворит, опа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ные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, академическая экспедиция, водоход, ритор, мортира, реги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,  установление межпредметных связ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барокко, классициз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й 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сентиментализ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й 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д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й урок по теме: Россия в 1725-1762 г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395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55:00Z</dcterms:created>
  <dc:creator>Наталья</dc:creator>
  <dc:description/>
  <cp:keywords/>
  <dc:language>en-US</dc:language>
  <cp:lastModifiedBy>Демонстрационная версия</cp:lastModifiedBy>
  <cp:lastPrinted>2013-01-11T12:44:00Z</cp:lastPrinted>
  <dcterms:modified xsi:type="dcterms:W3CDTF">2014-01-12T11:34:00Z</dcterms:modified>
  <cp:revision>8</cp:revision>
  <dc:subject/>
  <dc:title/>
</cp:coreProperties>
</file>