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К рабочей программе учеб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мета «Химия»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Данная рабочая программа по химии для 11 класса разработана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 </w:t>
      </w:r>
      <w:r>
        <w:rPr>
          <w:i/>
        </w:rPr>
        <w:t xml:space="preserve">См.: Габриелян О.С. </w:t>
      </w:r>
      <w:r>
        <w:rPr/>
        <w:t>Программа курса химии для 8-11-го классов общеобразовательных учреждений /О.С. Габриелян. – 2-е изд., перераб. и доп. – М.: Дрофа, 2006г, Примерные программы по учебным предметам. Химия 10-11 классы М.:Просвещение,2010.</w:t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/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</w:rPr>
        <w:t>целей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>
          <w:b/>
          <w:b/>
          <w:bCs/>
        </w:rPr>
      </w:pPr>
      <w:r>
        <w:rPr>
          <w:b/>
          <w:bCs/>
        </w:rPr>
        <w:t>освоения знаний</w:t>
      </w:r>
      <w:r>
        <w:rPr/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овладения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развития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воспитания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</w:rPr>
        <w:t>применения 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firstLine="708"/>
        <w:jc w:val="both"/>
        <w:rPr/>
      </w:pPr>
      <w:r>
        <w:rPr>
          <w:bCs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/>
      </w:pPr>
      <w:r>
        <w:rPr>
          <w:bCs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/>
      </w:pPr>
      <w:r>
        <w:rPr>
          <w:bCs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ограмма направлена на формирование</w:t>
      </w:r>
      <w:r>
        <w:rPr/>
        <w:t xml:space="preserve"> учебно-управленческих, учебно-коммуникативных, учебно-информационных умений и навыков;</w:t>
      </w:r>
    </w:p>
    <w:p>
      <w:pPr>
        <w:pStyle w:val="Normal"/>
        <w:rPr/>
      </w:pPr>
      <w:r>
        <w:rPr/>
        <w:t>Информационных компетентностей, способов деятельности: сравнение, сопоставление, ранжирование, синтез, анализ, развитие логического и пространственного мышл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ормы организации обучения</w:t>
      </w:r>
      <w:r>
        <w:rPr/>
        <w:t>: индивидуальная, парная, групповая, интерактивн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-По источнику знаний: словесные, наглядные, практические; </w:t>
      </w:r>
    </w:p>
    <w:p>
      <w:pPr>
        <w:pStyle w:val="Normal"/>
        <w:rPr/>
      </w:pPr>
      <w:r>
        <w:rPr/>
        <w:t>-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/>
      </w:pPr>
      <w:r>
        <w:rPr/>
        <w:t>-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Технологии обучения</w:t>
      </w:r>
      <w:r>
        <w:rPr/>
        <w:t>: индивидуально-ориентированная, разноуровневая, ИКТ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зультаты обучени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ормы проверки и оценки результатов обучения:</w:t>
      </w:r>
      <w:r>
        <w:rPr/>
        <w:t xml:space="preserve"> формы промежуточного, итогового контроля, том числе презентации, защита творческих, проектных, исследовательских работ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пособы проверки и оценки результатов обучения</w:t>
      </w:r>
      <w:r>
        <w:rPr/>
        <w:t>: устные зачёты, проверочные работы, интерактивные задания, тестовый контроль, практические и лабораторные работы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редства проверки и оценки результатов обучения</w:t>
      </w:r>
      <w:r>
        <w:rPr/>
        <w:t>:  Ключ к тестам, зачётные вопросы, разноуровневые задания.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Normal"/>
        <w:ind w:firstLine="600"/>
        <w:jc w:val="both"/>
        <w:rPr/>
      </w:pPr>
      <w:r>
        <w:rPr/>
        <w:t>Контроль уровня знаний учащихся предусматривает проведение практических, самостоятельных и  контрольных работ.</w:t>
      </w:r>
    </w:p>
    <w:p>
      <w:pPr>
        <w:pStyle w:val="TextBodyIndent"/>
        <w:ind w:left="283" w:firstLine="6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 соответствии с требованиями к уровню подготовки выпускников в результате изучения химии учащийся </w:t>
      </w:r>
      <w:r>
        <w:rPr>
          <w:b/>
          <w:i/>
          <w:sz w:val="24"/>
          <w:szCs w:val="24"/>
        </w:rPr>
        <w:t>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ind w:firstLine="36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36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jc w:val="both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360"/>
        <w:jc w:val="both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360"/>
        <w:jc w:val="both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jc w:val="both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по химии в 11 классе (2 часа в неделю, всего 68 час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134"/>
        <w:gridCol w:w="1311"/>
        <w:gridCol w:w="5557"/>
        <w:gridCol w:w="2125"/>
        <w:gridCol w:w="4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ведение в общую химию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оен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Практическая  работа№1 «Решение экспериментальных задач по определению пластмасс и волокон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чески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  «Скорость химической реакции. Химическое равновесие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ерсные системы.        Растворы. Процессы, происходящие в раство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 3  «Решение экспериментальных задач по теме «Гидролиз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щества и их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  №4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Получение, собирание и распознавание газов, и изучение их свойств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актическая работа №5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«Генетическая связь между классами неорганических и органических соединений»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.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им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.р№ 5 итоговая по курсу химии 11 класса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За основу взята программа курса химии для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Normal"/>
        <w:ind w:firstLine="709"/>
        <w:jc w:val="both"/>
        <w:rPr/>
      </w:pPr>
      <w:r>
        <w:rPr>
          <w:b/>
        </w:rPr>
        <w:t>Введение в общую химию. (1ча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одный инструктаж по ТБ.</w:t>
      </w:r>
    </w:p>
    <w:p>
      <w:pPr>
        <w:pStyle w:val="Normal"/>
        <w:spacing w:before="60" w:after="0"/>
        <w:ind w:firstLine="561"/>
        <w:jc w:val="both"/>
        <w:rPr/>
      </w:pPr>
      <w:r>
        <w:rPr/>
        <w:t>Научные методы познания веществ и химических явлений. Роль эксперимента и теории в химии.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 xml:space="preserve">Знать: 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теории химии;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Уметь: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роводить самостоятельный поиск химической информации; использовать приобретенные знания для 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60" w:after="0"/>
        <w:ind w:firstLine="561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spacing w:before="60" w:after="0"/>
        <w:ind w:firstLine="561"/>
        <w:jc w:val="both"/>
        <w:rPr>
          <w:b/>
          <w:b/>
          <w:color w:val="000000"/>
        </w:rPr>
      </w:pPr>
      <w:r>
        <w:rPr>
          <w:b/>
          <w:color w:val="000000"/>
          <w:spacing w:val="-3"/>
        </w:rPr>
        <w:t>Строение атома. Периодический закон Д.И. Менделеева (8 часов).</w:t>
      </w:r>
    </w:p>
    <w:p>
      <w:pPr>
        <w:pStyle w:val="Normal"/>
        <w:ind w:firstLine="561"/>
        <w:jc w:val="both"/>
        <w:rPr/>
      </w:pPr>
      <w:r>
        <w:rPr/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заряд иона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элементы малых периодов по их положению в П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ind w:firstLine="561"/>
        <w:jc w:val="both"/>
        <w:rPr/>
      </w:pPr>
      <w:r>
        <w:rPr>
          <w:b/>
        </w:rPr>
        <w:t>Строение вещества (9 часов).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 xml:space="preserve">Водородная связь. </w:t>
      </w:r>
      <w:r>
        <w:rPr/>
        <w:t xml:space="preserve"> Единая природа химических связей. 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</w:t>
      </w:r>
    </w:p>
    <w:p>
      <w:pPr>
        <w:pStyle w:val="22"/>
        <w:spacing w:lineRule="auto" w:line="24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ы: пластмассы, каучуки, волокн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онятие химической связи, теорию химической связ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тип химической связи в соединениях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:</w:t>
      </w:r>
      <w:r>
        <w:rPr>
          <w:b/>
        </w:rPr>
        <w:t xml:space="preserve"> </w:t>
      </w:r>
      <w:r>
        <w:rPr/>
        <w:t>природу химической связи ( ионной, ковалентной, металлическ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.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pacing w:val="-3"/>
        </w:rPr>
      </w:pPr>
      <w:r>
        <w:rPr/>
        <w:t xml:space="preserve">                      </w:t>
      </w:r>
      <w:r>
        <w:rPr>
          <w:bCs/>
        </w:rPr>
        <w:t>Практическая  работа№1 «Решение экспериментальных задач по определению пластмасс и волокон».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Химические реакции (10 часов).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2"/>
        <w:spacing w:lineRule="auto" w:line="240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характер среды в водных растворах, окислитель, восстановитель.</w:t>
      </w:r>
    </w:p>
    <w:p>
      <w:pPr>
        <w:pStyle w:val="Normal"/>
        <w:ind w:firstLine="709"/>
        <w:jc w:val="both"/>
        <w:rPr/>
      </w:pPr>
      <w:r>
        <w:rPr>
          <w:i/>
        </w:rPr>
        <w:t>объяснять:</w:t>
      </w:r>
      <w:r>
        <w:rPr/>
        <w:t xml:space="preserve"> зависимость скорости химических реакций и положения химического равновесия от различны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>
          <w:bCs/>
        </w:rPr>
        <w:t>Практическая работа № 2  «Скорость химической реакции. Химическое равновесие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Дисперсные системы.   Растворы. Процессы, происходящие в растворах (8 часов).</w:t>
      </w:r>
    </w:p>
    <w:p>
      <w:pPr>
        <w:pStyle w:val="22"/>
        <w:spacing w:lineRule="auto" w:line="240"/>
        <w:ind w:left="0" w:firstLine="561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  </w:t>
      </w:r>
      <w:r>
        <w:rPr>
          <w:rFonts w:cs="Times New Roman" w:ascii="Times New Roman" w:hAnsi="Times New Roman"/>
          <w:i/>
          <w:sz w:val="24"/>
          <w:szCs w:val="24"/>
        </w:rPr>
        <w:t>Понятие о коллоидах и их значение (золи, гели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  <w:iCs/>
          <w:color w:val="000000"/>
          <w:spacing w:val="-3"/>
        </w:rPr>
      </w:pPr>
      <w:r>
        <w:rPr>
          <w:iCs/>
          <w:color w:val="000000"/>
          <w:spacing w:val="-3"/>
        </w:rPr>
        <w:t xml:space="preserve">основные химические понятия: растворы, электролит, неэлектролит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; для определения возможности протекания химических превращений в различных условиях и оценки их последств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Cs/>
        </w:rPr>
        <w:t>Практическая работа № 3  «Решение экспериментальных задач по теме «Гидролиз».</w:t>
      </w:r>
    </w:p>
    <w:p>
      <w:pPr>
        <w:pStyle w:val="Normal"/>
        <w:spacing w:before="120" w:after="0"/>
        <w:ind w:firstLine="561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>Вещества, их классификация (26 часов).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szCs w:val="24"/>
        </w:rPr>
        <w:t>Понятие о коррозии металлов. Способы защиты от коррозии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3" w:firstLine="561"/>
        <w:rPr/>
      </w:pPr>
      <w:r>
        <w:rPr>
          <w:rFonts w:cs="Times New Roman" w:ascii="Times New Roman" w:hAnsi="Times New Roman"/>
          <w:sz w:val="24"/>
          <w:szCs w:val="24"/>
        </w:rPr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3"/>
        </w:rPr>
        <w:t>важнейшие вещества:</w:t>
      </w:r>
      <w:r>
        <w:rPr>
          <w:iCs/>
          <w:color w:val="000000"/>
          <w:spacing w:val="-3"/>
        </w:rPr>
        <w:t xml:space="preserve"> серная, соляная, азотная и уксусная кислота, щелочи, аммиак, основные металлы и сплавы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iCs/>
          <w:color w:val="000000"/>
          <w:spacing w:val="-3"/>
        </w:rPr>
        <w:t xml:space="preserve">важнейшие понятия: </w:t>
      </w:r>
      <w:r>
        <w:rPr>
          <w:iCs/>
          <w:color w:val="000000"/>
          <w:spacing w:val="-3"/>
        </w:rPr>
        <w:t>вещества молекулярного и немолекулярного стро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>
          <w:i/>
        </w:rPr>
        <w:t>называть:</w:t>
      </w:r>
      <w:r>
        <w:rPr>
          <w:b/>
        </w:rPr>
        <w:t xml:space="preserve"> </w:t>
      </w:r>
      <w:r>
        <w:rPr/>
        <w:t>вещества  по “тривиальной” и  международной  номенклатуре.</w:t>
      </w:r>
    </w:p>
    <w:p>
      <w:pPr>
        <w:pStyle w:val="Normal"/>
        <w:ind w:firstLine="709"/>
        <w:jc w:val="both"/>
        <w:rPr/>
      </w:pPr>
      <w:r>
        <w:rPr>
          <w:i/>
        </w:rPr>
        <w:t>определять:</w:t>
      </w:r>
      <w:r>
        <w:rPr>
          <w:b/>
        </w:rPr>
        <w:t xml:space="preserve"> </w:t>
      </w:r>
      <w:r>
        <w:rPr/>
        <w:t>принадлежность веществ к различным классам.</w:t>
      </w:r>
    </w:p>
    <w:p>
      <w:pPr>
        <w:pStyle w:val="Normal"/>
        <w:ind w:firstLine="709"/>
        <w:jc w:val="both"/>
        <w:rPr/>
      </w:pPr>
      <w:r>
        <w:rPr>
          <w:i/>
        </w:rPr>
        <w:t>характеризовать:</w:t>
      </w:r>
      <w:r>
        <w:rPr/>
        <w:t xml:space="preserve"> общие химические свойства металлов,  неметаллов, основных классов неорганических и органических соединений.</w:t>
      </w:r>
    </w:p>
    <w:p>
      <w:pPr>
        <w:pStyle w:val="Normal"/>
        <w:ind w:firstLine="709"/>
        <w:jc w:val="both"/>
        <w:rPr/>
      </w:pPr>
      <w:r>
        <w:rPr>
          <w:i/>
        </w:rPr>
        <w:t>выполнять химический эксперимент:</w:t>
      </w:r>
      <w:r>
        <w:rPr/>
        <w:t xml:space="preserve"> по распознаванию важнейших неорганических и органическ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2"/>
        </w:rPr>
        <w:t>Использовать</w:t>
      </w:r>
      <w:r>
        <w:rPr>
          <w:color w:val="000000"/>
          <w:spacing w:val="-2"/>
        </w:rPr>
        <w:t xml:space="preserve"> 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/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рактическая работа   №4  «Получение, собирание и распознавание газов, и изучение их свойств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актическая работа №5  «Генетическая связь между классами неорганических и органических соединений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283" w:firstLine="56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Химия в жизни общества (3 часа).</w:t>
      </w:r>
    </w:p>
    <w:p>
      <w:pPr>
        <w:pStyle w:val="Normal"/>
        <w:spacing w:before="60" w:after="0"/>
        <w:ind w:firstLine="561"/>
        <w:jc w:val="both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/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 Проблемы загрязнения окружающей среды в Ленинградской обла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проводить:</w:t>
      </w:r>
      <w:r>
        <w:rPr>
          <w:b/>
        </w:rPr>
        <w:t xml:space="preserve"> </w:t>
      </w:r>
      <w:r>
        <w:rPr/>
        <w:t xml:space="preserve">самостоятельный  поиск  химической  информации  с  использованием  различных  источников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Использ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 </w:t>
      </w:r>
      <w:r>
        <w:rPr>
          <w:bCs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before="6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тоговая контрольная работа по курсу химии (1час)</w:t>
      </w:r>
    </w:p>
    <w:p>
      <w:pPr>
        <w:pStyle w:val="Normal"/>
        <w:spacing w:before="60" w:after="0"/>
        <w:ind w:left="567" w:hanging="0"/>
        <w:jc w:val="both"/>
        <w:rPr>
          <w:b/>
          <w:b/>
        </w:rPr>
      </w:pPr>
      <w:r>
        <w:rPr>
          <w:b/>
          <w:bCs/>
        </w:rPr>
        <w:t>Резервное время-2 час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алендарно-тематическое планирование по химии в 11 классе (2 часа в неделю)</w:t>
      </w:r>
    </w:p>
    <w:p>
      <w:pPr>
        <w:pStyle w:val="Normal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5386"/>
        <w:gridCol w:w="1985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.деятельности или 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ГИА,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общую химию (1час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ведение в общую химию.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водный инструктаж  по т/б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Предваритель-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6-А28,В9-В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 Строение атома. Периодический закон Д. И. Менделеева (8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том - сложная част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-А2,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стояние электрона в ат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-А2,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лектронная конфигурация атомов химических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-А2,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– семинар по теме: «Электронное строение ат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алентные возможности атомов химических элементов. Степень ок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, сравнение, сопоставление; установление причинно-следственных связе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пределение СО элем. В различных соедин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-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иодический закон и Периодическая система химических элементов в свете учения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личные формы ПС.</w:t>
            </w:r>
          </w:p>
          <w:p>
            <w:pPr>
              <w:pStyle w:val="Normal"/>
              <w:rPr/>
            </w:pPr>
            <w:r>
              <w:rPr/>
              <w:t>Поиск нужной информации в источниках разного типа. Перевод информации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-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зменение свойств элементов и их соединений в зависимости от положения в Периодической системе. Значение Периодического з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ужной информации в источниках разного типа. Отделение основной информации от второстепенной. Перевод информации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Умение формулировать свои мировоззренческие взгля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чески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наний по теме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«Строение атома. Периодический закон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pacing w:val="-3"/>
              </w:rPr>
              <w:t>Тема 2. Строение вещества (9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иды химических связей. Типы кристаллических реш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дели ионных, атомных, молекулярных металлических кристаллических решё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4-А6,А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ическая и водородная связи. Единая природа химической связ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Гибридизация атомных орбиталей. Геометрия моле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rPr/>
            </w:pPr>
            <w:r>
              <w:rPr/>
              <w:t>Самооценка, объективное оценивание своих учебных достижений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Шаростержневые модели ат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4-А6,А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бобщающего повторения по теме «Виды химических связей. Гибрид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 Создание идеальных моделей 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3-А6,А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ория химического строения органических соединений А. М. Бутле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 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,А13-А18,В1,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ниверсальность теории химического строения А. М. Бутлерова. Современные направления  развития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, определение сущностных характеристик изучаемого объекта, выбор критериев для сравнения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,А13-А18,В1,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имеры – высокомолекуляр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 </w:t>
            </w:r>
          </w:p>
          <w:p>
            <w:pPr>
              <w:pStyle w:val="Normal"/>
              <w:rPr/>
            </w:pPr>
            <w:r>
              <w:rPr/>
              <w:t>Формирование умений элементарного прогноз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гот.сооб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,А13-А18,А27,В1,В6-В8,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стмассы.  Биополимеры. Эластомеры. Волок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«Решение экспериментальных задач по определению пластмасс и волок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следование свойств полимеров, решение эксп.задач. Первичный инструктаж  по т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 знаний по теме: «Строение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атический. Контрольная работа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3. Химические реакции (10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химических реакций в органической и не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дели молекул бутана и изобутана, гомологов бут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9,А28,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ислительно– восстановительные реа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5,В2,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ставление ОВР методом электронного бал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дивидуальные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упражнений в составлении уравнений О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5,В3,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Энергетика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  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чески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корость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лучение кислорода разложением пероксида водорода с помощью катализа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0-А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акторы, влияющие на скорость химических реа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  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0-А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ратимость химических реакций. Химическое равновесие. Условия смещения химического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  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0-А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корость химических реакций. Химическое равновесие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.</w:t>
            </w:r>
            <w:r>
              <w:rPr>
                <w:b/>
              </w:rPr>
              <w:t>ПР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структаж  по т/б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чёт по теме: «Химические реа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дания по теории и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4. Дисперсные системы. Растворы. Процессы, происходящие в растворах (8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исперс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.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личественная характеристика растворов, растворение, раствори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ужной информации в источниках разного типа. Отделение основной информации от второстепенной. </w:t>
            </w:r>
          </w:p>
          <w:p>
            <w:pPr>
              <w:pStyle w:val="Normal"/>
              <w:rPr/>
            </w:pPr>
            <w:r>
              <w:rPr/>
              <w:t>Объяснение изученных положений на самостоятельно подобранных конкретных примерах.  Использование мультимедийных ресурсов и компьютерных технологий для обработки и систематизации информаци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ая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2-А24,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ория электролитической диссоциации. Свойства растворов электроли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створение веществ в воде.</w:t>
            </w:r>
          </w:p>
          <w:p>
            <w:pPr>
              <w:pStyle w:val="Normal"/>
              <w:rPr/>
            </w:pPr>
            <w:r>
              <w:rPr/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2-А24,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одородный показа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пределение рН различных жидк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2-А24,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идролиз неорганических веществ – со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- и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4,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идролиз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- и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4,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шение экспериментальных задач по теме:« Гидролиз. Реакции ионного обмена»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ПР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 Инструктаж  по т/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тчет по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 знаний по теме: «</w:t>
            </w:r>
            <w:r>
              <w:rPr>
                <w:color w:val="000000"/>
                <w:spacing w:val="-3"/>
              </w:rPr>
              <w:t>Дисперсные системы. Растворы. Процессы, происходящие в растворах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5. Вещества, их классификация (26 часов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не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-А12,В1,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лассификация органически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Перевод информации из одной знаковой системы в другую (составление схемы); давать определения, приводить дока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чески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-А12,В1,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разцы мет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щие химические свойства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заимодействие металов с водой, с серой, горение жел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7,А8,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сиды и гидроксиды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ррозия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ррозия железа в различных сред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5,В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3-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еталлы в природе. Способы получения 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- и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нтегрированны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27,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-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Химия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элементов. Химия </w:t>
            </w:r>
            <w:r>
              <w:rPr>
                <w:lang w:val="en-US"/>
              </w:rPr>
              <w:t>d</w:t>
            </w:r>
            <w:r>
              <w:rPr/>
              <w:t xml:space="preserve">- , </w:t>
            </w:r>
            <w:r>
              <w:rPr>
                <w:lang w:val="en-US"/>
              </w:rPr>
              <w:t>f</w:t>
            </w:r>
            <w:r>
              <w:rPr/>
              <w:t>-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щита рефе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бобщающего повторения по теме: «Метал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еметал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разцы неметаллов и их природных со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3,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единения неметаллов: оксиды, гидроксиды, водородны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- и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0,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немет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щита рефе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8,В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Урок обобщающего повторения по теме: «Не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Уметь давать определения, приводить доказательства. Поиск нужной информации по заданной теме в источниках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амо- и взаи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бота по карточ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чёт по теме: «Неметалл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амостоятельно организовать свою познавательную деятельность.</w:t>
            </w:r>
          </w:p>
          <w:p>
            <w:pPr>
              <w:pStyle w:val="Normal"/>
              <w:rPr/>
            </w:pPr>
            <w:r>
              <w:rPr/>
              <w:t>Решение задач творческого и поискового характера. Формулирование полученных результатов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кс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войства окс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4</w:t>
            </w:r>
          </w:p>
          <w:p>
            <w:pPr>
              <w:pStyle w:val="Normal"/>
              <w:spacing w:before="60" w:after="0"/>
              <w:rPr/>
            </w:pP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рганические и неорганически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Испытание кислот индикаторами, взаимодей-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стве растворов соляной и уксусной кислот с металлами, основаниями, со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0,В5,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пецифические свойства неорганических и органических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0,А15,В5,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рганические и неорганические осн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спытание оснований индикаторами, получение и свойства нерастворимых ос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0,А15,В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мфотерные  органические  и неорганические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мфотерные свойства неорг. и орг. 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9,А10,А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щества и их свойства.</w:t>
            </w:r>
            <w:r>
              <w:rPr>
                <w:b/>
              </w:rPr>
              <w:t>ПР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 и взаимопроверка, оценивание; умение соотнести приложенные усилия с полученными результатами своей деятельности. Инструктаж по т/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нетическая связь органических и не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12,А18,С2,С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енетическая связь между классами органических и неорганических соединений.ПР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и мотивированно организовать свою познавательную деятельность (от постановки цели до получения результатов). Исследование реальных связей и зависимостей. Организация и проведение учебно-исследовательской работы. Инструктаж по т/б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актическая работа №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общение знаний по теме: «Вещества,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 и взаимопроверка, оценивание; умение соотнести приложенные усилия с полученными результатами своей деятельности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 знаний по теме «Вещества, их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матически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4,С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pacing w:val="-3"/>
              </w:rPr>
              <w:t>Тема 6. Химия в жизни общества (3 час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3-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и производ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изученных положений на самостоятельно подобранных конкретных примерах.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Химия в сельском хозяйстве, быту, медиц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бразцы лекарственных препаратов и витаминов, средств гигиены и косметики, моющих и чистящих средств, изучение инструкций по их применению.</w:t>
            </w:r>
          </w:p>
          <w:p>
            <w:pPr>
              <w:pStyle w:val="Normal"/>
              <w:jc w:val="both"/>
              <w:rPr/>
            </w:pPr>
            <w:r>
              <w:rPr/>
      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щита рефер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тоговая контрольная работа(№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познавательной деятельности для решения задач творческого и поискового характера</w:t>
            </w:r>
          </w:p>
          <w:p>
            <w:pPr>
              <w:pStyle w:val="Normal"/>
              <w:rPr/>
            </w:pPr>
            <w:r>
              <w:rPr/>
              <w:t>Формулирование полученных результ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деятельность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бъективное оценивание своих учебны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spacing w:before="360" w:after="60"/>
        <w:ind w:firstLine="561"/>
        <w:jc w:val="both"/>
        <w:rPr/>
      </w:pPr>
      <w:r>
        <w:rPr>
          <w:rFonts w:eastAsia="Cambria" w:cs="Cambria"/>
          <w:i w:val="false"/>
          <w:sz w:val="24"/>
          <w:szCs w:val="24"/>
        </w:rPr>
        <w:t xml:space="preserve">                                </w:t>
      </w:r>
      <w:r>
        <w:rPr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>
          <w:sz w:val="24"/>
          <w:szCs w:val="24"/>
        </w:rPr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МК О.С. Габриелян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О.С. Габриелян. Химия 11. – М.: Дрофа, 2005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11  класс: Учеб. для общеобразоват. учреждений/ О.С. Габриелян. - М.: Дрофа, -  2005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 Лысова Г.Г. «Химия». 11 класс. Методическое  пособие. – М.: Дрофа, 2003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Химия. 11 класс: Настольная книга учителя. В 2-х частях. - М.: Дрофа,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снащение учебного процесс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туральные объек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ллекции минералов и горных пород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Металлов и сплав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Минеральных удобре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ластмасс, каучуков, волоко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имические реактивы и материал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иболее часто используемые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)Простые вещества: медь, натрий ,кальций, магний, железо, цин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2)оксиды: меди(||),кальция, железа(|||),маг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3)кислоты: серная, соляная, азотна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4)основания - гидроксиды: натрия,кальция,25%-ный водный раствор аммиа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5)соли: хлориды натрия, меди(||),алюминия, железа(|||);нитраты калия, натрия, серебра; сульфаты меди(||),железа(||),железа(|||),аммония; иодид калия, бромид натр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6)органические соединения: этанол,  уксусная кислота, метиловый оранжевый, фенолфталеин,  лакму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Химическая лабораторная посуда, аппараты и прибор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1)Приборы для работы с газ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2)аппараты и приборы  для опытов  с твердыми, жидкими веществ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3)измерительные приборы и приспособления для выполнения опы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4)стеклянная и пластмассовая посуда и приспособления для проведения опытов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оде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Наборы моделей атомов для составления шаростержневых моделей молеку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ристаллические  решетки со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ебные пособия на печатной осно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ериодическая система химических элементов Д.И.Менделее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Таблица растворимости кислот, оснований сол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Электрохимический ряд напряжений метал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Алгоритмы по характеристике химических элементов, химических реакций, решению задач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Дидактические материалы:рабочие тетради на печатной основе, инструкции, карточки с заданиями,таблиц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Экранно-звуковые средства обуч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-диски, видеофильмы, диафильмы и диапозитивы, компьютерные презентации в формате </w:t>
      </w:r>
      <w:r>
        <w:rPr>
          <w:lang w:val="en-US"/>
        </w:rPr>
        <w:t>Ppt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С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Экран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5:00Z</dcterms:created>
  <dc:creator>SHKOLA8</dc:creator>
  <dc:description/>
  <cp:keywords/>
  <dc:language>en-US</dc:language>
  <cp:lastModifiedBy>teacher</cp:lastModifiedBy>
  <cp:lastPrinted>2012-09-06T17:45:00Z</cp:lastPrinted>
  <dcterms:modified xsi:type="dcterms:W3CDTF">2012-09-06T13:46:00Z</dcterms:modified>
  <cp:revision>28</cp:revision>
  <dc:subject/>
  <dc:title/>
</cp:coreProperties>
</file>