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</w:t>
      </w:r>
      <w:r>
        <w:rPr>
          <w:rFonts w:cs="Calibri" w:ascii="Calibri" w:hAnsi="Calibri"/>
          <w:b/>
          <w:sz w:val="36"/>
          <w:szCs w:val="36"/>
        </w:rPr>
        <w:t>ГБОУ СОШ  №560  Выборг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Единый  орфографический  режи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в  начальной 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</w:rPr>
        <w:t>Порядок ведения и оформления тетрадей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дчеркивания, начертания геометрических фигур выполняются простым карандашом. Допускается использование цветных ручек и карандашей по усмотрению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ученики имеют следующие тетрад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ка - 2 тетради для текущих работ, 1 для контроль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 - 2 тетради  для текущих работ, 1 для контрольных работ, 1 для развития реч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, окружающему миру, иностранному языку, музыке, технолог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формление надписей на обложке тетрад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тради учащихся 1-го и 2-го классов подписывает  учитель. Тетради учащихся 3-4 классов подписывают сами учащиеся под руководством учител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писи на обложках  необходимо оформлять по единой форме, с соблюдением норм каллиграфии. 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традь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ля (контрольных) раб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математике (русскому языку)</w:t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iCs/>
          <w:sz w:val="28"/>
          <w:szCs w:val="28"/>
        </w:rPr>
        <w:t>ученика 4 класса «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ей школы №56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г «по» пишется  на одной строке с названием предмета. Нумерация класса пишется арабскими цифрами.</w:t>
      </w:r>
    </w:p>
    <w:p>
      <w:pPr>
        <w:pStyle w:val="3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bCs w:val="false"/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>Работа над ошибками</w:t>
      </w:r>
    </w:p>
    <w:p>
      <w:pPr>
        <w:pStyle w:val="3"/>
        <w:jc w:val="both"/>
        <w:rPr>
          <w:bCs w:val="false"/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над ошибками выполняется систематически. Учитель имеет право придерживаться своей системы работы над ошибками. </w:t>
      </w:r>
      <w:r>
        <w:rPr>
          <w:sz w:val="28"/>
          <w:szCs w:val="28"/>
        </w:rPr>
        <w:t xml:space="preserve"> Работа над ошибками, допущенными в контрольной работе, должна проводиться в тетрадях для контро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ьной школе тетради проверяются </w:t>
      </w:r>
      <w:r>
        <w:rPr>
          <w:bCs/>
          <w:sz w:val="28"/>
          <w:szCs w:val="28"/>
        </w:rPr>
        <w:t>ежедневно.</w:t>
      </w:r>
      <w:r>
        <w:rPr>
          <w:sz w:val="28"/>
          <w:szCs w:val="28"/>
        </w:rPr>
        <w:t xml:space="preserve"> Проверка контрольных работ осуществляется к следующему уроку. Работы учащихся проверяются учителем чернилами красного цвета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формление письменных работ по русскому язык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сле классной и домашней работы следует отступать </w:t>
      </w:r>
      <w:r>
        <w:rPr>
          <w:bCs/>
          <w:sz w:val="28"/>
          <w:szCs w:val="28"/>
        </w:rPr>
        <w:t>две строчки (пишем на треть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 оформлении </w:t>
      </w:r>
      <w:r>
        <w:rPr>
          <w:bCs/>
          <w:sz w:val="28"/>
          <w:szCs w:val="28"/>
        </w:rPr>
        <w:t xml:space="preserve">красной строки </w:t>
      </w:r>
      <w:r>
        <w:rPr>
          <w:sz w:val="28"/>
          <w:szCs w:val="28"/>
        </w:rPr>
        <w:t xml:space="preserve"> делается отступ вправо не менее 2 см (два пальца). Соблюдения красной строки требуется с первого класса при оформлении текстов, начала нового вида работы. В ходе работы </w:t>
      </w:r>
      <w:r>
        <w:rPr>
          <w:bCs/>
          <w:sz w:val="28"/>
          <w:szCs w:val="28"/>
        </w:rPr>
        <w:t>строчки не пр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ая страница начинается </w:t>
      </w:r>
      <w:r>
        <w:rPr>
          <w:bCs/>
          <w:sz w:val="28"/>
          <w:szCs w:val="28"/>
        </w:rPr>
        <w:t xml:space="preserve">с самой верхней </w:t>
      </w:r>
      <w:r>
        <w:rPr>
          <w:sz w:val="28"/>
          <w:szCs w:val="28"/>
        </w:rPr>
        <w:t>строки, дописывается до конца страницы, включая последнюю ст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ва при оформлении каждой строки отступается от края не более 0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права строка дописывается до конца. Не допускается необоснованное наличие пустых мест на строке. За поля заходи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пись даты написания работы по русскому языку и математике ведется по центру рабоче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первом классе в период обучения грамоте запись даты ведется учителем или учащимися в виде числа и начальной буквы названия меся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пример: 1 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этого периода дата записывается полностью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имер:  1 декабр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 3 класса (со 2 полугодия) числительные записываются прописью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пример:  </w:t>
      </w:r>
      <w:r>
        <w:rPr>
          <w:b/>
          <w:i/>
          <w:sz w:val="28"/>
          <w:szCs w:val="28"/>
        </w:rPr>
        <w:t>П</w:t>
      </w:r>
      <w:r>
        <w:rPr>
          <w:b/>
          <w:i/>
          <w:iCs/>
          <w:sz w:val="28"/>
          <w:szCs w:val="28"/>
        </w:rPr>
        <w:t>ервое декабр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Например:  Классная работа.</w:t>
      </w:r>
    </w:p>
    <w:p>
      <w:pPr>
        <w:pStyle w:val="Normal"/>
        <w:ind w:left="1416" w:hanging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Домашняя рабо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</w:t>
      </w:r>
      <w:r>
        <w:rPr>
          <w:b/>
          <w:i/>
          <w:iCs/>
          <w:sz w:val="28"/>
          <w:szCs w:val="28"/>
        </w:rPr>
        <w:t>Работа над ошибкам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ариативность работы фиксируется на следующей строке по центру римскими цифрами, в сокращённом варианте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имер:  I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Слово «Упражнение»  пишется с большой буквы полностью со 2 класса только в домашней работ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имер:  Упражнение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боте, требующей записи в столбик, </w:t>
      </w:r>
      <w:r>
        <w:rPr>
          <w:bCs/>
          <w:sz w:val="28"/>
          <w:szCs w:val="28"/>
        </w:rPr>
        <w:t>первое слово пишется с маленькой буквы. Знаки  препинания (запятые) не ставя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iCs/>
          <w:sz w:val="28"/>
          <w:szCs w:val="28"/>
        </w:rPr>
        <w:t>Например:  ветер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восто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песо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тер, восток, песок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ухой-гл., звонкий-зв., согласный-согл., твердый-тв., безу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уществительное - сущ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лагательное - при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лагол - г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лог - п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лительное - чис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юз -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ечие - на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имение - мес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ужской род - м.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женский род - ж.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редний род - ср.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едшее время - прош.в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оящее время - наст.в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щее время - буд.в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динственное число - ед.ч.</w:t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8"/>
          <w:szCs w:val="28"/>
        </w:rPr>
        <w:t>Множественное число - мн.ч.</w:t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цо - л.</w:t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онение - римскими цифр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азвание падежей указывается </w:t>
      </w:r>
      <w:r>
        <w:rPr>
          <w:sz w:val="28"/>
          <w:szCs w:val="28"/>
        </w:rPr>
        <w:t xml:space="preserve">заглавной буквой </w:t>
      </w:r>
      <w:r>
        <w:rPr>
          <w:sz w:val="28"/>
          <w:szCs w:val="28"/>
          <w:u w:val="single"/>
        </w:rPr>
        <w:t>( И.п.</w:t>
      </w:r>
      <w:r>
        <w:rPr>
          <w:sz w:val="28"/>
          <w:szCs w:val="28"/>
        </w:rPr>
        <w:t xml:space="preserve"> Р.п. Д.п. В.п. Т.п. П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бозначения </w:t>
      </w:r>
      <w:r>
        <w:rPr>
          <w:bCs/>
          <w:sz w:val="28"/>
          <w:szCs w:val="28"/>
        </w:rPr>
        <w:t>над словами</w:t>
      </w:r>
      <w:r>
        <w:rPr>
          <w:sz w:val="28"/>
          <w:szCs w:val="28"/>
        </w:rPr>
        <w:t xml:space="preserve"> выполняются ручкой или</w:t>
      </w:r>
      <w:r>
        <w:rPr>
          <w:iCs/>
          <w:sz w:val="28"/>
          <w:szCs w:val="28"/>
        </w:rPr>
        <w:t xml:space="preserve"> простым </w:t>
      </w:r>
      <w:r>
        <w:rPr>
          <w:i/>
          <w:iCs/>
          <w:sz w:val="28"/>
          <w:szCs w:val="28"/>
        </w:rPr>
        <w:t>острозаточенным</w:t>
      </w:r>
      <w:r>
        <w:rPr>
          <w:iCs/>
          <w:sz w:val="28"/>
          <w:szCs w:val="28"/>
        </w:rPr>
        <w:t xml:space="preserve"> карандашом. </w:t>
      </w:r>
      <w:r>
        <w:rPr>
          <w:sz w:val="28"/>
          <w:szCs w:val="28"/>
        </w:rPr>
        <w:t xml:space="preserve">Все подчеркивания делаются по линейке </w:t>
      </w:r>
      <w:r>
        <w:rPr>
          <w:bCs/>
          <w:iCs/>
          <w:sz w:val="28"/>
          <w:szCs w:val="28"/>
        </w:rPr>
        <w:t>карандаш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ли ручкой (на усмотрение учителя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оформлении письменных видов разбора следует соблюдать требования предложенных в учебнике образцов. Обращать внимание учащихся на постановку имеющихся тире, точки и запятой после определенных сокращений термин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чистописанию проводится регулярно с 1 по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формление письменных работ по математике.</w:t>
      </w:r>
    </w:p>
    <w:p>
      <w:pPr>
        <w:pStyle w:val="TextBodyIndent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Между видами упражнений в классной и домашней работах отступаются </w:t>
      </w:r>
      <w:r>
        <w:rPr>
          <w:bCs/>
          <w:sz w:val="28"/>
          <w:szCs w:val="28"/>
        </w:rPr>
        <w:t xml:space="preserve">две </w:t>
      </w:r>
      <w:r>
        <w:rPr>
          <w:sz w:val="28"/>
          <w:szCs w:val="28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Между столбиками выражений, уравнений, равенств и прочими отступаются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 xml:space="preserve"> клетки вправо (пишем на четверто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любой работе отступается одна клетка слева от края тетради (5 мм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тематике при сокращении наименований единиц измере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чки не ставя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пример:  мм,  м, см, ч, мин, км, кг, г и др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Традиционно в тетрадях отмечаются виды заданий. Слово </w:t>
      </w:r>
      <w:r>
        <w:rPr>
          <w:b/>
          <w:bCs/>
          <w:sz w:val="28"/>
          <w:szCs w:val="28"/>
        </w:rPr>
        <w:t xml:space="preserve">«Задача» </w:t>
      </w:r>
      <w:r>
        <w:rPr>
          <w:sz w:val="28"/>
          <w:szCs w:val="28"/>
        </w:rPr>
        <w:t>пишется посередине строки, отмечается номер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раткая запись условия задач обязательно при изучении нового вида задач. </w:t>
      </w:r>
    </w:p>
    <w:p>
      <w:pPr>
        <w:pStyle w:val="TextBodyIndent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-0.5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45pt;width:3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:       </w:t>
      </w:r>
      <w:r>
        <w:rPr>
          <w:b/>
          <w:bCs/>
          <w:i/>
          <w:iCs/>
          <w:sz w:val="28"/>
          <w:szCs w:val="28"/>
        </w:rPr>
        <w:t>Маленькие  -  7 м.                            ?           М. - 7 м.                ?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Большие - 3м.                                            Б. - 3 м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</w:t>
      </w:r>
    </w:p>
    <w:p>
      <w:pPr>
        <w:pStyle w:val="TextBodyIndent"/>
        <w:rPr/>
      </w:pPr>
      <w:r>
        <w:rPr>
          <w:b/>
          <w:i/>
          <w:iCs/>
          <w:sz w:val="28"/>
          <w:szCs w:val="28"/>
        </w:rPr>
        <w:t>Например : Ответ: всего купили 10 мячей.</w:t>
      </w:r>
    </w:p>
    <w:p>
      <w:pPr>
        <w:pStyle w:val="TextBodyInden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-180" w:firstLine="360"/>
        <w:rPr/>
      </w:pPr>
      <w:r>
        <w:rPr>
          <w:sz w:val="28"/>
          <w:szCs w:val="28"/>
        </w:rPr>
        <w:t xml:space="preserve">При оформлении решения выражений на 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sz w:val="28"/>
          <w:szCs w:val="28"/>
        </w:rPr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выражение полность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ь цифрами над знаками порядок действи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окончательное значение выражения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      1      4        2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450-145*2+1265:5=3413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145*2=290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8"/>
          <w:szCs w:val="28"/>
        </w:rPr>
        <w:t xml:space="preserve">65 </w:t>
      </w:r>
      <w:r>
        <w:rPr>
          <w:b/>
          <w:bCs/>
          <w:i/>
          <w:iCs/>
          <w:sz w:val="28"/>
          <w:szCs w:val="28"/>
          <w:u w:val="single"/>
        </w:rPr>
        <w:t xml:space="preserve">5  </w:t>
      </w: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) _3450        4) + 3160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253                 </w:t>
      </w:r>
      <w:r>
        <w:rPr>
          <w:b/>
          <w:bCs/>
          <w:sz w:val="28"/>
          <w:szCs w:val="28"/>
          <w:u w:val="single"/>
        </w:rPr>
        <w:t xml:space="preserve">290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 xml:space="preserve"> 253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</w:rPr>
        <w:t xml:space="preserve">                      3160                3413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>Письменные вычисления выполняются справа от уравнения.</w:t>
      </w:r>
    </w:p>
    <w:p>
      <w:pPr>
        <w:pStyle w:val="TextBodyIndent"/>
        <w:ind w:left="-180" w:firstLine="8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тежи выполняются простым карандашом по линейке. Обозначения буквами и цифрами выполняются ручко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ab/>
        <w:t xml:space="preserve">Площадь –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, периметр – 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и оформлении математического диктанта следует записывать только ответы в строчку, отступая одну клетку (можно через запятую)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ъём словарных диктантов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-во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-8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-12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-15 с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-20 сл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«5» без ошибок; «4» 1 ошибка, 1 исправление; «3» 2-3 ошибки ,1 исправление, «2» 4 и больше ошибок.</w:t>
            </w:r>
          </w:p>
        </w:tc>
      </w:tr>
    </w:tbl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екущих и итоговых проверочных и контрольных работ: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7"/>
        <w:gridCol w:w="1576"/>
        <w:gridCol w:w="1446"/>
        <w:gridCol w:w="1499"/>
        <w:gridCol w:w="1348"/>
        <w:gridCol w:w="1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мет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иктан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исы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исы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Списы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т ошибок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исправ-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з ошибок и без исправ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т ошибок и исправ-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т ошибок и исправ-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т ошибок и исправ-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т ошибок и исправ-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-2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-2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испр-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-2 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ошибка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-2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испр-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-2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5 ошибок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 ошибки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исправ-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5 ошибок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 ошибки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испр-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5 ошибок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5 и больше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ошиб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2 испр-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5 и больше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ошиб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 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2 испр-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ошибки, </w:t>
            </w:r>
          </w:p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2испр-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95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5 и больше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ошибок</w:t>
            </w:r>
          </w:p>
        </w:tc>
      </w:tr>
    </w:tbl>
    <w:p>
      <w:pPr>
        <w:pStyle w:val="TextBodyIndent"/>
        <w:tabs>
          <w:tab w:val="clear" w:pos="708"/>
          <w:tab w:val="left" w:pos="349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926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2:00Z</dcterms:created>
  <dc:creator>OEM</dc:creator>
  <dc:description/>
  <cp:keywords/>
  <dc:language>en-US</dc:language>
  <cp:lastModifiedBy>Елизавета М. Тужикова</cp:lastModifiedBy>
  <cp:lastPrinted>2016-02-04T12:32:00Z</cp:lastPrinted>
  <dcterms:modified xsi:type="dcterms:W3CDTF">2016-02-04T09:37:00Z</dcterms:modified>
  <cp:revision>14</cp:revision>
  <dc:subject/>
  <dc:title>Единый орфографический режим в начальной школе</dc:title>
</cp:coreProperties>
</file>