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ОЕ 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67"/>
        <w:gridCol w:w="4060"/>
        <w:gridCol w:w="238"/>
        <w:gridCol w:w="308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ро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уроков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уроков</w:t>
            </w:r>
          </w:p>
        </w:tc>
      </w:tr>
      <w:tr>
        <w:trPr>
          <w:trHeight w:val="34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нария (16 часов)</w:t>
            </w:r>
          </w:p>
        </w:tc>
      </w:tr>
      <w:tr>
        <w:trPr>
          <w:trHeight w:val="299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7" w:after="0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383838"/>
                <w:sz w:val="22"/>
                <w:szCs w:val="22"/>
              </w:rPr>
              <w:t>Санитария и гигиена (2 ч)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5" w:right="26" w:hanging="0"/>
              <w:jc w:val="both"/>
              <w:rPr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Санитарные требования к помещению кухни и сто</w:t>
              <w:softHyphen/>
              <w:t>ловой. Правила санитарии и гигиены при обработке пищевых продуктов.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right="94" w:hanging="0"/>
              <w:jc w:val="both"/>
              <w:rPr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Оказание первой помощи при ожогах, порезах и других травмах.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Практическая работа: Изучение безопасных приемов работы с обо</w:t>
              <w:softHyphen/>
              <w:t>рудованием, инструментами, горячими жидкостям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22" w:after="0"/>
              <w:jc w:val="both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Ознакомить учащихся с содержа</w:t>
              <w:softHyphen/>
              <w:t>нием и задачами курса, правилами техники безопасности и санитар</w:t>
              <w:softHyphen/>
              <w:t>но-гигиени-ческими требованиями. Развивать общеучебные умения, самостоятельность мышления. Воспитывать культуру труда, тру</w:t>
              <w:softHyphen/>
              <w:t>долюбие.</w:t>
            </w:r>
          </w:p>
        </w:tc>
      </w:tr>
      <w:tr>
        <w:trPr>
          <w:trHeight w:val="3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7" w:after="0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383838"/>
                <w:sz w:val="22"/>
                <w:szCs w:val="22"/>
              </w:rPr>
              <w:t>Физиология питания (2 ч)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Понятие о процессе пищеварения, усвояемости пищи. Условия, способствующие лучшему пище</w:t>
              <w:softHyphen/>
              <w:t>варению. Роль слюны, кишечного сока и желчи в пищеварении. Общие сведения о питательных ве</w:t>
              <w:softHyphen/>
              <w:t>ществах.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right="10" w:hanging="0"/>
              <w:jc w:val="both"/>
              <w:rPr/>
            </w:pPr>
            <w:r>
              <w:rPr>
                <w:color w:val="383838"/>
                <w:sz w:val="22"/>
                <w:szCs w:val="22"/>
              </w:rPr>
              <w:t>Современные данные о роли витаминов в обмене веществ. Содержание витаминов в пищевых про</w:t>
              <w:softHyphen/>
              <w:t>дуктах. Методы сохранения витаминов в пище при хранении и кулинарной обработке продуктов. Су</w:t>
              <w:softHyphen/>
              <w:t>точная потребность в витаминах.</w:t>
            </w:r>
          </w:p>
          <w:p>
            <w:pPr>
              <w:pStyle w:val="Normal"/>
              <w:shd w:fill="FFFFFF" w:val="clear"/>
              <w:spacing w:lineRule="auto" w:line="360" w:before="17" w:after="0"/>
              <w:ind w:left="11" w:hanging="0"/>
              <w:jc w:val="both"/>
              <w:rPr>
                <w:b/>
                <w:b/>
                <w:bCs/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Практическая работа: Выполнение упражнений в рабочей тетрад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Формировать у учащихся знания о процессе пищеварения, обмене веществ, витаминах. Развивать познавательный инте</w:t>
              <w:softHyphen/>
              <w:t>рес, общеучебные умения. Воспитывать культуру труда, тру</w:t>
              <w:softHyphen/>
              <w:t>долюбие.</w:t>
            </w:r>
          </w:p>
          <w:p>
            <w:pPr>
              <w:pStyle w:val="Normal"/>
              <w:shd w:fill="FFFFFF" w:val="clear"/>
              <w:spacing w:lineRule="atLeast" w:line="240" w:before="22" w:after="0"/>
              <w:jc w:val="both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67"/>
        <w:gridCol w:w="4298"/>
        <w:gridCol w:w="308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уро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уро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уроков</w:t>
            </w:r>
          </w:p>
        </w:tc>
      </w:tr>
      <w:tr>
        <w:trPr>
          <w:trHeight w:val="23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jc w:val="both"/>
              <w:rPr>
                <w:b/>
                <w:b/>
                <w:bCs/>
                <w:color w:val="383838"/>
                <w:sz w:val="22"/>
                <w:szCs w:val="22"/>
              </w:rPr>
            </w:pPr>
            <w:r>
              <w:rPr>
                <w:b/>
                <w:bCs/>
                <w:color w:val="383838"/>
                <w:sz w:val="22"/>
                <w:szCs w:val="22"/>
              </w:rPr>
              <w:t>Бутерброды, горячие напитки (2 ч)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bCs/>
                <w:color w:val="383838"/>
                <w:sz w:val="22"/>
                <w:szCs w:val="22"/>
              </w:rPr>
              <w:t>Продукты, используемые для приготовления бутербродов. Способы оформления открытых бутербродов. Условия и сроки хранения бутербродов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bCs/>
                <w:color w:val="383838"/>
                <w:sz w:val="22"/>
                <w:szCs w:val="22"/>
              </w:rPr>
              <w:t>Виды горячих напитков. Способы заваривания кофе, какао, чая и трав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bCs/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Практическая работа: 1. Выполнение эскизов художественного оформления бутербродов. 2. Приготовление бутербродов и горячих напитков к завтрак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7" w:after="0"/>
              <w:jc w:val="both"/>
              <w:rPr>
                <w:bCs/>
                <w:color w:val="383838"/>
                <w:sz w:val="22"/>
                <w:szCs w:val="22"/>
                <w:lang w:val="en-US"/>
              </w:rPr>
            </w:pPr>
            <w:r>
              <w:rPr>
                <w:bCs/>
                <w:color w:val="383838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Формировать у учащихся знания и умения по приготовлению бутербродов.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Развивать умение по экономному расходованию продуктов, художественный вкус, наглядно-образное мышление, глазомер. Воспитывать культуру труда, от</w:t>
              <w:softHyphen/>
              <w:t>ветственное отношение к труду, аккуратность.</w:t>
            </w:r>
          </w:p>
        </w:tc>
      </w:tr>
      <w:tr>
        <w:trPr>
          <w:trHeight w:val="19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jc w:val="both"/>
              <w:rPr>
                <w:b/>
                <w:b/>
                <w:bCs/>
                <w:color w:val="383838"/>
                <w:sz w:val="22"/>
                <w:szCs w:val="22"/>
              </w:rPr>
            </w:pPr>
            <w:r>
              <w:rPr>
                <w:b/>
                <w:bCs/>
                <w:color w:val="383838"/>
                <w:sz w:val="22"/>
                <w:szCs w:val="22"/>
              </w:rPr>
              <w:t>Блюда из яиц (2 ч)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bCs/>
                <w:color w:val="383838"/>
                <w:sz w:val="22"/>
                <w:szCs w:val="22"/>
              </w:rPr>
            </w:pPr>
            <w:r>
              <w:rPr>
                <w:bCs/>
                <w:color w:val="383838"/>
                <w:sz w:val="22"/>
                <w:szCs w:val="22"/>
              </w:rPr>
              <w:t>Способы определения свежести яиц. Строение яйца. Приспособления и оборудование для приготовления яиц. Особенности кулинарного использования яиц водоплавающих птиц. Способы крашения и росписи яиц.</w:t>
            </w:r>
            <w:r>
              <w:rPr>
                <w:color w:val="383838"/>
                <w:sz w:val="22"/>
                <w:szCs w:val="22"/>
              </w:rPr>
              <w:t xml:space="preserve"> Практическая работа: 1. Выполнение эскизов художественной росписи яиц. 2. Приготовление блюда из яиц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7" w:after="0"/>
              <w:jc w:val="both"/>
              <w:rPr>
                <w:bCs/>
                <w:color w:val="383838"/>
                <w:sz w:val="22"/>
                <w:szCs w:val="22"/>
                <w:lang w:val="en-US"/>
              </w:rPr>
            </w:pPr>
            <w:r>
              <w:rPr>
                <w:bCs/>
                <w:color w:val="383838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Формировать у учащихся знания и умения по кулинарной обработке яиц.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383838"/>
                <w:sz w:val="22"/>
                <w:szCs w:val="22"/>
              </w:rPr>
              <w:t>Развивать умение по экономному расходованию продуктов, самостоятельность мышления. Воспитывать трудолюбие, бережное отношение к продуктам питания.</w:t>
            </w:r>
          </w:p>
        </w:tc>
      </w:tr>
      <w:tr>
        <w:trPr>
          <w:trHeight w:val="5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17-1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jc w:val="both"/>
              <w:rPr>
                <w:b/>
                <w:b/>
                <w:bCs/>
                <w:color w:val="383838"/>
                <w:sz w:val="22"/>
                <w:szCs w:val="22"/>
              </w:rPr>
            </w:pPr>
            <w:r>
              <w:rPr>
                <w:b/>
                <w:bCs/>
                <w:color w:val="383838"/>
                <w:sz w:val="22"/>
                <w:szCs w:val="22"/>
              </w:rPr>
              <w:t>Блюда из овощей (4 ч)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bCs/>
                <w:color w:val="383838"/>
                <w:sz w:val="22"/>
                <w:szCs w:val="22"/>
              </w:rPr>
            </w:pPr>
            <w:r>
              <w:rPr>
                <w:bCs/>
                <w:color w:val="383838"/>
                <w:sz w:val="22"/>
                <w:szCs w:val="22"/>
              </w:rPr>
              <w:t>Виды овощей, используемых в кулинарии. Содержание в овощах минеральных веществ, белков, жиров, углеводов, витаминов. Сохранность витаминов в овощах в процессе хранения и кулинарной обработки. Влияние экологии окружающей среды на качество овощей. Методы определения качества овощей. Современные инструменты и приспособления для нарезки овощей. Виды салатов. Технология приготовления блюд из сырых овощей. Технология приготовления блюд из отварных овощей. Правила жаренья овощей и способы определения их готовности. Изменение содержания витаминов и минеральных веществ в зависимости от условий кулинарной обработки. Принципы подбора гарниров к мясу, рыбе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Практическая работа: 1. Определение доброкачественности овощей по внешнему виду. 2. Приготовление салата из сырых овощей. 3. Приготовление салата из варёных овощей. 4. Фигурная нарезка овощей для художественного оформления салатов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bCs/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5. выполнение эскизов оформления салатов для различной формы салатниц (круглой, овальной, квадратной)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7" w:after="0"/>
              <w:jc w:val="both"/>
              <w:rPr>
                <w:bCs/>
                <w:color w:val="383838"/>
                <w:sz w:val="22"/>
                <w:szCs w:val="22"/>
              </w:rPr>
            </w:pPr>
            <w:r>
              <w:rPr>
                <w:bCs/>
                <w:color w:val="38383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Формировать знания и умения по кулинарной обработке овощей, определению готовности овощных блюд и их качества. Дать представление о профессии повар.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Развивать внимание, познавательный интерес, память, наглядно-образное мышление. Воспитывать трудолюбие, бережное отношение к продуктам питания, от</w:t>
              <w:softHyphen/>
              <w:t>ветственность за выполненную работу, коллективизм.</w:t>
            </w:r>
          </w:p>
          <w:p>
            <w:pPr>
              <w:pStyle w:val="Normal"/>
              <w:shd w:fill="FFFFFF" w:val="clear"/>
              <w:spacing w:lineRule="exact" w:line="197" w:before="7" w:after="0"/>
              <w:jc w:val="both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</w:tc>
      </w:tr>
      <w:tr>
        <w:trPr>
          <w:trHeight w:val="393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383838"/>
                <w:sz w:val="22"/>
                <w:szCs w:val="22"/>
              </w:rPr>
              <w:t>Сервировка стола (2 ч)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Составление меню на завтрак. Оформление гото</w:t>
              <w:softHyphen/>
              <w:t>вых блюд и правила их подачи к столу. Правила подачи горячих напитков. Столовые приборы и правила пользования ими. Способы складывания салфеток. Эстетическое оформление стола. Пра</w:t>
              <w:softHyphen/>
              <w:t>вила поведения за столом.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Практическая работа: 1. Выполнение эскизов художественного ук</w:t>
              <w:softHyphen/>
              <w:t>рашения стола к завтраку. 2«Складывание ткане</w:t>
              <w:softHyphen/>
              <w:t>вых и бумажных салфеток различными способа</w:t>
              <w:softHyphen/>
              <w:t>ми. 3. Сервировка стола к завтрак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7" w:after="0"/>
              <w:jc w:val="both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Формировать знания и умения по сервировке стола к завтраку, дать представление о профессии офи</w:t>
              <w:softHyphen/>
              <w:t>циант.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Развивать эстетический вкус, приемы рациональной работы. Воспитывать культуру труда, от</w:t>
              <w:softHyphen/>
              <w:t>ветственность за выполненную работу, коллективизм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jc w:val="both"/>
              <w:rPr>
                <w:b/>
                <w:b/>
                <w:bCs/>
                <w:color w:val="383838"/>
                <w:sz w:val="22"/>
                <w:szCs w:val="22"/>
              </w:rPr>
            </w:pPr>
            <w:r>
              <w:rPr>
                <w:b/>
                <w:bCs/>
                <w:color w:val="383838"/>
                <w:sz w:val="22"/>
                <w:szCs w:val="22"/>
              </w:rPr>
              <w:t>Заготовка продуктов (2 ч)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bCs/>
                <w:color w:val="383838"/>
                <w:sz w:val="22"/>
                <w:szCs w:val="22"/>
              </w:rPr>
              <w:t>Роль продовольственных запасов в экономном ведении домашнего хозяйства. Способы приготовления домашних запасов. Хранение запасов из свежих овощей, фруктов, ягод. Температура и влажность в хранилище овощей и фруктов. Правила сбора ягод, овощей и фруктов для закладки на хранение. Сбор и заготовка ягод, овощей, зелени, грибов. Условия и сроки хранения сушеных продуктов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bCs/>
                <w:color w:val="383838"/>
                <w:sz w:val="22"/>
                <w:szCs w:val="22"/>
              </w:rPr>
              <w:t>Замораживание овощей и фруктов. использование домашнего холодильника для замораживания и хранения овощей и фруктов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bCs/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 xml:space="preserve">Практическая работа: 1. Сушка </w:t>
            </w:r>
            <w:r>
              <w:rPr>
                <w:bCs/>
                <w:color w:val="383838"/>
                <w:sz w:val="22"/>
                <w:szCs w:val="22"/>
              </w:rPr>
              <w:t>ягод, грибов, кореньев, зелени, лекарственных трав. 2. Замораживание ягод, фруктов, овощей и зелени в домашнем холодильнике. 3. Закладка яблок на хранение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7" w:after="0"/>
              <w:jc w:val="both"/>
              <w:rPr>
                <w:bCs/>
                <w:color w:val="383838"/>
                <w:sz w:val="22"/>
                <w:szCs w:val="22"/>
              </w:rPr>
            </w:pPr>
            <w:r>
              <w:rPr>
                <w:bCs/>
                <w:color w:val="38383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 xml:space="preserve">Формировать знания о способах сохранности продуктов, умения приготовления домашних запасов. 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2" w:hanging="0"/>
              <w:jc w:val="both"/>
              <w:rPr/>
            </w:pPr>
            <w:r>
              <w:rPr>
                <w:color w:val="383838"/>
                <w:sz w:val="22"/>
                <w:szCs w:val="22"/>
              </w:rPr>
              <w:t>Развивать внимание, познавательный интерес, память, аккуратность. Воспитывать бережное отношение к продуктам питания.</w:t>
            </w:r>
          </w:p>
          <w:p>
            <w:pPr>
              <w:pStyle w:val="Normal"/>
              <w:shd w:fill="FFFFFF" w:val="clear"/>
              <w:spacing w:lineRule="atLeast" w:line="240" w:before="2" w:after="0"/>
              <w:ind w:left="2" w:hanging="0"/>
              <w:jc w:val="both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67"/>
        <w:gridCol w:w="4298"/>
        <w:gridCol w:w="308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уро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уро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уроков</w:t>
            </w:r>
          </w:p>
        </w:tc>
      </w:tr>
      <w:tr>
        <w:trPr>
          <w:trHeight w:val="362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 w:before="7" w:after="0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изделий из текстильных и поделочных материалов (38 часов)</w:t>
            </w:r>
          </w:p>
        </w:tc>
      </w:tr>
      <w:tr>
        <w:trPr>
          <w:trHeight w:val="3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9" w:before="5" w:after="0"/>
              <w:jc w:val="center"/>
              <w:rPr>
                <w:b/>
                <w:b/>
                <w:bCs/>
                <w:color w:val="383838"/>
                <w:sz w:val="22"/>
                <w:szCs w:val="22"/>
              </w:rPr>
            </w:pPr>
            <w:r>
              <w:rPr>
                <w:b/>
                <w:bCs/>
                <w:color w:val="383838"/>
                <w:sz w:val="22"/>
                <w:szCs w:val="22"/>
              </w:rPr>
              <w:t>Рукоделие.  Художественные ремесла (8 ч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7" w:after="0"/>
              <w:jc w:val="both"/>
              <w:rPr>
                <w:b/>
                <w:b/>
                <w:bCs/>
                <w:color w:val="383838"/>
                <w:sz w:val="22"/>
                <w:szCs w:val="22"/>
              </w:rPr>
            </w:pPr>
            <w:r>
              <w:rPr>
                <w:b/>
                <w:bCs/>
                <w:color w:val="383838"/>
                <w:sz w:val="22"/>
                <w:szCs w:val="22"/>
              </w:rPr>
            </w:r>
          </w:p>
        </w:tc>
      </w:tr>
      <w:tr>
        <w:trPr>
          <w:trHeight w:val="59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jc w:val="both"/>
              <w:rPr>
                <w:b/>
                <w:b/>
                <w:bCs/>
                <w:color w:val="383838"/>
                <w:sz w:val="22"/>
                <w:szCs w:val="22"/>
              </w:rPr>
            </w:pPr>
            <w:r>
              <w:rPr>
                <w:b/>
                <w:bCs/>
                <w:color w:val="383838"/>
                <w:sz w:val="22"/>
                <w:szCs w:val="22"/>
              </w:rPr>
              <w:t>Вышивка (6 ч)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bCs/>
                <w:color w:val="383838"/>
                <w:sz w:val="22"/>
                <w:szCs w:val="22"/>
              </w:rPr>
            </w:pPr>
            <w:r>
              <w:rPr>
                <w:bCs/>
                <w:color w:val="383838"/>
                <w:sz w:val="22"/>
                <w:szCs w:val="22"/>
              </w:rPr>
              <w:t>Традиционные виды рукоделия и декоративно-прикладного творчества. Применение вышивки в народном и современном костюме. Знакомство с видами вышивки. композиция, ритм, орнамент, раппорт в вышивке. Построение узора в художественной отделке вышивкой. Определение места и размера узора на изделии. Холодные тёплые, хроматические и ахроматические цвета. Цветовые контрасты. Организация рабочего места для ручного шитья. Способы перевода рисунка на ткань, увеличение и уменьшение рисунка. Правила заправки изделия в пяльцы. технология выполнения простейших ручных вышивальных швов: стебельчатого, тамбурного, «вперёд иголку», «назад иголку», петельного, «козлик», односторонняя гладь. способы безузлового закрепления рабочей нити. Свободная вышивка по рисовальному контуру узора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bCs/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Практическая работа: 1. Зарисовка традиционных орнаментов, определение традиционного колорита и материалов для вышивки. 2. Вышивание метки, монограммы стебельчатым швом. 3. Выполнение эскизов композиции вышивки для отделки фартука или салфетки. 4. Отделка вышивкой скатерти, салфетки, фартука, носового платка, сувенир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7" w:after="0"/>
              <w:jc w:val="both"/>
              <w:rPr>
                <w:bCs/>
                <w:color w:val="383838"/>
                <w:sz w:val="22"/>
                <w:szCs w:val="22"/>
              </w:rPr>
            </w:pPr>
            <w:r>
              <w:rPr>
                <w:bCs/>
                <w:color w:val="38383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 w:before="7" w:after="0"/>
              <w:jc w:val="both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color w:val="383838"/>
                <w:sz w:val="22"/>
                <w:szCs w:val="22"/>
              </w:rPr>
              <w:t>Формировать знания и умения по декоративно-приклад-ному искусству России, отделке изделий вышивкой с помощью стебельчатого, тамбурного швов, односторонней глади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color w:val="383838"/>
                <w:sz w:val="22"/>
                <w:szCs w:val="22"/>
              </w:rPr>
              <w:t xml:space="preserve">Формировать знания о профессии вышивальщик. 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color w:val="383838"/>
                <w:sz w:val="22"/>
                <w:szCs w:val="22"/>
              </w:rPr>
              <w:t>Развивать способность применять полученные знания в творческой деятельности, самостоятельность мышления, умения логически мыслить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Воспитывать патриотизм, трудолюбие, усидчивость, бережное отношение к материалам и оборудованию.</w:t>
            </w:r>
          </w:p>
        </w:tc>
      </w:tr>
      <w:tr>
        <w:trPr>
          <w:trHeight w:val="18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jc w:val="both"/>
              <w:rPr>
                <w:b/>
                <w:b/>
                <w:bCs/>
                <w:color w:val="383838"/>
                <w:sz w:val="22"/>
                <w:szCs w:val="22"/>
              </w:rPr>
            </w:pPr>
            <w:r>
              <w:rPr>
                <w:b/>
                <w:bCs/>
                <w:color w:val="383838"/>
                <w:sz w:val="22"/>
                <w:szCs w:val="22"/>
              </w:rPr>
              <w:t>Узелковый батик (2 ч)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bCs/>
                <w:color w:val="383838"/>
                <w:sz w:val="22"/>
                <w:szCs w:val="22"/>
              </w:rPr>
              <w:t>Виды росписи по ткани. Материалы и красители. Способы завязывания узелков и складывания ткани. Технология крашения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bCs/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Практическая работа: Оформление салфеток в технике «узелковый батик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 w:before="7" w:after="0"/>
              <w:jc w:val="both"/>
              <w:rPr>
                <w:bCs/>
                <w:color w:val="383838"/>
                <w:sz w:val="22"/>
                <w:szCs w:val="22"/>
              </w:rPr>
            </w:pPr>
            <w:r>
              <w:rPr>
                <w:bCs/>
                <w:color w:val="38383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Формировать знания и умения по технологиям росписи ткани.</w:t>
            </w:r>
          </w:p>
          <w:p>
            <w:pPr>
              <w:pStyle w:val="Normal"/>
              <w:spacing w:lineRule="exact" w:line="180" w:before="7" w:after="0"/>
              <w:jc w:val="both"/>
              <w:rPr/>
            </w:pPr>
            <w:r>
              <w:rPr>
                <w:color w:val="383838"/>
                <w:sz w:val="22"/>
                <w:szCs w:val="22"/>
              </w:rPr>
              <w:t xml:space="preserve">Формировать знания о профессии художник. </w:t>
            </w:r>
          </w:p>
          <w:p>
            <w:pPr>
              <w:pStyle w:val="Normal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Развивать художественный вкус, внимание, аккуратность. Воспитывать интерес к труду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jc w:val="both"/>
              <w:rPr>
                <w:b/>
                <w:b/>
                <w:bCs/>
                <w:color w:val="383838"/>
                <w:sz w:val="22"/>
                <w:szCs w:val="22"/>
              </w:rPr>
            </w:pPr>
            <w:r>
              <w:rPr>
                <w:b/>
                <w:bCs/>
                <w:color w:val="383838"/>
                <w:sz w:val="22"/>
                <w:szCs w:val="22"/>
              </w:rPr>
              <w:t>Элементы материаловедения (4 ч)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bCs/>
                <w:color w:val="383838"/>
                <w:sz w:val="22"/>
                <w:szCs w:val="22"/>
              </w:rPr>
            </w:pPr>
            <w:r>
              <w:rPr>
                <w:bCs/>
                <w:color w:val="383838"/>
                <w:sz w:val="22"/>
                <w:szCs w:val="22"/>
              </w:rPr>
              <w:t xml:space="preserve">Классификация текстильных волокон. Натуральные растительные волокна. Изготовление нитей и тканей в условиях прядильного и ткацкого производства в домашних условиях. Основная и уточная нити, кромка и ширина ткани. Полотняное переплетение. Лицевая и изнаночная сторона ткани. свойства тканей из натуральных растительных волокон. Краткие сведения об ассортименте </w:t>
            </w:r>
            <w:r>
              <w:rPr>
                <w:color w:val="383838"/>
                <w:sz w:val="22"/>
                <w:szCs w:val="22"/>
              </w:rPr>
              <w:t>хлопчатобумажных и льняных тканей</w:t>
            </w:r>
            <w:r>
              <w:rPr>
                <w:bCs/>
                <w:color w:val="383838"/>
                <w:sz w:val="22"/>
                <w:szCs w:val="22"/>
              </w:rPr>
              <w:t>. материалы применяемые в декоративно-прикладном искусстве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bCs/>
                <w:color w:val="383838"/>
                <w:sz w:val="22"/>
                <w:szCs w:val="22"/>
              </w:rPr>
            </w:pPr>
            <w:r>
              <w:rPr>
                <w:bCs/>
                <w:color w:val="383838"/>
                <w:sz w:val="22"/>
                <w:szCs w:val="22"/>
              </w:rPr>
              <w:t>Практическая работа: 1. Изучение свойств нитей основы и утка. 2. Определение направлений долевой нити ткани. 3. Определение лицевой и изнаночной сторон ткани. 4. Выполнение образца полотняного переплетения. 5. Определение свойств тканей из натуральных растительных волокон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7" w:after="0"/>
              <w:jc w:val="both"/>
              <w:rPr>
                <w:bCs/>
                <w:color w:val="383838"/>
                <w:sz w:val="22"/>
                <w:szCs w:val="22"/>
              </w:rPr>
            </w:pPr>
            <w:r>
              <w:rPr>
                <w:bCs/>
                <w:color w:val="38383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 w:before="7" w:after="0"/>
              <w:jc w:val="both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color w:val="383838"/>
                <w:sz w:val="22"/>
                <w:szCs w:val="22"/>
              </w:rPr>
              <w:t>Сформировать знания о текстильных волокнах и процессе изготовления ткани. Формировать умения по определению основы, утка, кромки, лицевой и изнаночной сторон ткани, свойств хлопчатобумажной и льняной тканей. Формировать знания о профессиях прядильщица, ткачиха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 xml:space="preserve">Развивать познавательный интерес. 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Воспитывать уважение к рабочим профессиям, внимание, общеучебные ум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67"/>
        <w:gridCol w:w="4298"/>
        <w:gridCol w:w="308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уро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уро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уроков</w:t>
            </w:r>
          </w:p>
        </w:tc>
      </w:tr>
      <w:tr>
        <w:trPr>
          <w:trHeight w:val="372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jc w:val="both"/>
              <w:rPr>
                <w:b/>
                <w:b/>
                <w:bCs/>
                <w:color w:val="383838"/>
                <w:sz w:val="22"/>
                <w:szCs w:val="22"/>
              </w:rPr>
            </w:pPr>
            <w:r>
              <w:rPr>
                <w:b/>
                <w:bCs/>
                <w:color w:val="383838"/>
                <w:sz w:val="22"/>
                <w:szCs w:val="22"/>
              </w:rPr>
              <w:t>Элементы машиноведения (6 ч)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bCs/>
                <w:color w:val="383838"/>
                <w:sz w:val="22"/>
                <w:szCs w:val="22"/>
              </w:rPr>
              <w:t xml:space="preserve">Виды передач вращательного движения. 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bCs/>
                <w:color w:val="383838"/>
                <w:sz w:val="22"/>
                <w:szCs w:val="22"/>
              </w:rPr>
              <w:t>Виды машин, применяемых в швейной промышленности. Бытовая универсальная швейная машина, её технические характеристики. Назначение основных узлов. Виды приводов швейной машины, их устройство, преимущества и недостатки. Организация рабочего места для работы на швейной машине. Правила подготовки универсальной бытовой машины к работе, заправка верхней и нижней нитей, выполнение машинных строчек, регулировка длины стежка. Правила безопасного труда при работе на швейной машине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bCs/>
                <w:color w:val="383838"/>
                <w:sz w:val="22"/>
                <w:szCs w:val="22"/>
              </w:rPr>
            </w:pPr>
            <w:r>
              <w:rPr>
                <w:bCs/>
                <w:color w:val="383838"/>
                <w:sz w:val="22"/>
                <w:szCs w:val="22"/>
              </w:rPr>
              <w:t>Практическая работа: 1. Намотка нитки на шпульку. Заправка верхней и нижней нитей. 2. Выполнение машинных строчек на ткани по намеченным линиям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7" w:after="0"/>
              <w:jc w:val="both"/>
              <w:rPr>
                <w:bCs/>
                <w:color w:val="383838"/>
                <w:sz w:val="22"/>
                <w:szCs w:val="22"/>
              </w:rPr>
            </w:pPr>
            <w:r>
              <w:rPr>
                <w:bCs/>
                <w:color w:val="38383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 w:before="7" w:after="0"/>
              <w:jc w:val="both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color w:val="383838"/>
                <w:sz w:val="22"/>
                <w:szCs w:val="22"/>
              </w:rPr>
              <w:t>Формировать знания о видах и устройствах швейных машин и умения по безопасной работе, выполнению машинной строчки. Развивать внимание и самостоятельность в работе, познавательный интерес в области машиноведения, умение управлять машиной, самостоятельность, потребность использовать технику и приспособления на практике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Воспитывать бережное отношение к материалам, инструментам и оборудованию, чувство самоконтроля, аккуратность.</w:t>
            </w:r>
          </w:p>
        </w:tc>
      </w:tr>
      <w:tr>
        <w:trPr>
          <w:trHeight w:val="22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jc w:val="both"/>
              <w:rPr>
                <w:b/>
                <w:b/>
                <w:bCs/>
                <w:color w:val="383838"/>
                <w:sz w:val="22"/>
                <w:szCs w:val="22"/>
              </w:rPr>
            </w:pPr>
            <w:r>
              <w:rPr>
                <w:b/>
                <w:bCs/>
                <w:color w:val="383838"/>
                <w:sz w:val="22"/>
                <w:szCs w:val="22"/>
              </w:rPr>
              <w:t>Ручные работы (2 ч)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bCs/>
                <w:color w:val="383838"/>
                <w:sz w:val="22"/>
                <w:szCs w:val="22"/>
              </w:rPr>
              <w:t>Прямые стежки. Строчки, выполняемые прямыми стежками: сметочная, заметочная, наметочная, копировальная, строчки для образования сборок. Шов, строчка, стежок, длина стежка, ширина шва. Правила безопасности работы с колющим и режущим инструментом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bCs/>
                <w:color w:val="383838"/>
                <w:sz w:val="22"/>
                <w:szCs w:val="22"/>
              </w:rPr>
            </w:pPr>
            <w:r>
              <w:rPr>
                <w:bCs/>
                <w:color w:val="383838"/>
                <w:sz w:val="22"/>
                <w:szCs w:val="22"/>
              </w:rPr>
              <w:t>Практическая работа: 1. Выполнение ручных стежков, строчек и швов. 2. Выполнение салфетки с помощью ручных стежк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7" w:after="0"/>
              <w:jc w:val="both"/>
              <w:rPr>
                <w:bCs/>
                <w:color w:val="383838"/>
                <w:sz w:val="22"/>
                <w:szCs w:val="22"/>
              </w:rPr>
            </w:pPr>
            <w:r>
              <w:rPr>
                <w:bCs/>
                <w:color w:val="38383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 w:before="7" w:after="0"/>
              <w:jc w:val="both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 xml:space="preserve">Продолжать формировать умения по выполнению ручных стежков. Развивать глазомер, аккуратность, память, самостоятельность. Воспитывать требовательность к качеству выполнения своей работы. </w:t>
            </w:r>
          </w:p>
        </w:tc>
      </w:tr>
      <w:tr>
        <w:trPr>
          <w:trHeight w:val="452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9" w:before="5" w:after="0"/>
              <w:jc w:val="both"/>
              <w:rPr>
                <w:b/>
                <w:b/>
                <w:bCs/>
                <w:color w:val="383838"/>
                <w:sz w:val="22"/>
                <w:szCs w:val="22"/>
              </w:rPr>
            </w:pPr>
            <w:r>
              <w:rPr>
                <w:b/>
                <w:bCs/>
                <w:color w:val="383838"/>
                <w:sz w:val="22"/>
                <w:szCs w:val="22"/>
              </w:rPr>
              <w:t>Конструирование и моделирование</w:t>
            </w:r>
          </w:p>
          <w:p>
            <w:pPr>
              <w:pStyle w:val="Normal"/>
              <w:shd w:fill="FFFFFF" w:val="clear"/>
              <w:spacing w:lineRule="auto" w:line="360" w:before="5" w:after="0"/>
              <w:jc w:val="both"/>
              <w:rPr>
                <w:b/>
                <w:b/>
                <w:bCs/>
                <w:color w:val="383838"/>
                <w:sz w:val="22"/>
                <w:szCs w:val="22"/>
              </w:rPr>
            </w:pPr>
            <w:r>
              <w:rPr>
                <w:b/>
                <w:bCs/>
                <w:color w:val="383838"/>
                <w:sz w:val="22"/>
                <w:szCs w:val="22"/>
              </w:rPr>
              <w:t>рабочей одежды (6 ч)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bCs/>
                <w:color w:val="383838"/>
                <w:sz w:val="22"/>
                <w:szCs w:val="22"/>
              </w:rPr>
              <w:t>Виды фартуков. Фартуки в национальном костюме. Общие правила построения и оформления чертежей швейных изделий. Типы линий в системе ЕСКД. Правила пользования чертежными инструментами и принадлежностями. Понятие о масштабе, чертеже, эскизе. Фигура человека и её измерение. Правила снятия мерок, необходимых для построения чертежа фартука. построение чертежа фартука в масштабе 1:4 и в натуральную величину по своим меркам. моделирование фартука(форма, симметрия, асимметрия, цвет, контраст, фактура материала, отделка). Подготовка выкройки к раскрою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bCs/>
                <w:color w:val="383838"/>
                <w:sz w:val="22"/>
                <w:szCs w:val="22"/>
              </w:rPr>
            </w:pPr>
            <w:r>
              <w:rPr>
                <w:bCs/>
                <w:color w:val="383838"/>
                <w:sz w:val="22"/>
                <w:szCs w:val="22"/>
              </w:rPr>
              <w:t>Практическая работа: 1. Снятие мерок и запись результатов измерений. 2. Построение чертежа фартука в масштабе 1:4 и в натуральную величину по своим меркам. 3. Моделирование фартука выбранного фасон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7" w:after="0"/>
              <w:jc w:val="both"/>
              <w:rPr>
                <w:bCs/>
                <w:color w:val="383838"/>
                <w:sz w:val="22"/>
                <w:szCs w:val="22"/>
              </w:rPr>
            </w:pPr>
            <w:r>
              <w:rPr>
                <w:bCs/>
                <w:color w:val="38383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 w:before="7" w:after="0"/>
              <w:jc w:val="both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 w:before="7" w:after="0"/>
              <w:jc w:val="both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Формировать знания и умения о построении чертежа швейного изделия и требованиях к нему, снятие мерок с фигуры человека, основным приёмам моделирования. Формировать знания о профессиях художник-модельер, конструктор.</w:t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Развивать общеучебные умения, наглядно-образное мышление, память, самостоятельность, навыки правильной организации рабочего места. Воспитывать требовательность к качеству выполнения своей работы, творческое отношение к труду, коллективизм, культуру труда, усидчивость.</w:t>
            </w:r>
          </w:p>
          <w:p>
            <w:pPr>
              <w:pStyle w:val="Normal"/>
              <w:shd w:fill="FFFFFF" w:val="clear"/>
              <w:spacing w:lineRule="exact" w:line="197" w:before="7" w:after="0"/>
              <w:jc w:val="both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67"/>
        <w:gridCol w:w="4298"/>
        <w:gridCol w:w="308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уро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уро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уроков</w:t>
            </w:r>
          </w:p>
        </w:tc>
      </w:tr>
      <w:tr>
        <w:trPr>
          <w:trHeight w:val="58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9" w:before="5" w:after="0"/>
              <w:jc w:val="both"/>
              <w:rPr>
                <w:b/>
                <w:b/>
                <w:bCs/>
                <w:color w:val="383838"/>
                <w:sz w:val="22"/>
                <w:szCs w:val="22"/>
              </w:rPr>
            </w:pPr>
            <w:r>
              <w:rPr>
                <w:b/>
                <w:bCs/>
                <w:color w:val="383838"/>
                <w:sz w:val="22"/>
                <w:szCs w:val="22"/>
              </w:rPr>
              <w:t xml:space="preserve">Технология  изготовления  рабочей </w:t>
            </w:r>
          </w:p>
          <w:p>
            <w:pPr>
              <w:pStyle w:val="Normal"/>
              <w:shd w:fill="FFFFFF" w:val="clear"/>
              <w:spacing w:lineRule="auto" w:line="360" w:before="5" w:after="0"/>
              <w:jc w:val="both"/>
              <w:rPr>
                <w:b/>
                <w:b/>
                <w:bCs/>
                <w:color w:val="383838"/>
                <w:sz w:val="22"/>
                <w:szCs w:val="22"/>
              </w:rPr>
            </w:pPr>
            <w:r>
              <w:rPr>
                <w:b/>
                <w:bCs/>
                <w:color w:val="383838"/>
                <w:sz w:val="22"/>
                <w:szCs w:val="22"/>
              </w:rPr>
              <w:t>одежды (12 ч)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bCs/>
                <w:color w:val="383838"/>
                <w:sz w:val="22"/>
                <w:szCs w:val="22"/>
              </w:rPr>
            </w:pPr>
            <w:r>
              <w:rPr>
                <w:bCs/>
                <w:color w:val="383838"/>
                <w:sz w:val="22"/>
                <w:szCs w:val="22"/>
              </w:rPr>
              <w:t>Конструкция машинного шва. Длина стежка, ширина шва. Назначение и конструкция соединительных и краевых швов, их условные графические обозначения и технология выполнения. Подготовка ткани к раскрою. способы рациональной раскладки выкройки в зависимости от ширины ткани и направления рисунка. Обмеловка и раскрой ткани. Способы переноса контурных и контрольных линий выкройки на ткань. Обработка нагрудника и нижней части фартука швом вподгибку с закрытым срезом или тесьмой. Сборка изделия. Художественная отделка изделия. Влажно-тепловая обработка и её значение при изготовлении швейных изделий. особенности влажно-тепловой обработки тканей из растительных волокон. контроль и оценка качества готового изделия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bCs/>
                <w:color w:val="383838"/>
                <w:sz w:val="22"/>
                <w:szCs w:val="22"/>
              </w:rPr>
              <w:t>Практическая работа: 1. Раскладка выкройки фартука и головного убора, раскрой ткани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bCs/>
                <w:color w:val="383838"/>
                <w:sz w:val="22"/>
                <w:szCs w:val="22"/>
              </w:rPr>
            </w:pPr>
            <w:r>
              <w:rPr>
                <w:bCs/>
                <w:color w:val="383838"/>
                <w:sz w:val="22"/>
                <w:szCs w:val="22"/>
              </w:rPr>
              <w:t>2. Прокладывание контурных и контрольных линий и точек на деталях кроя. 3. Обработка деталей кроя. 4. Соединение деталей кроя машинными швами. 5. Отделка и влажно-тепловая обработка издели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bCs/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Формировать знания и умения по выполнению машинных швов: стачного , накладного и шва вподгибку с открытым и закрытым срезами. Формировать знания и умения по раскрою и пошиву фартука, экономной раскладке выкройки на ткани, подготовке деталей кроя к обработке, утилизации отходов. Формировать умения по правильной работе с иглой, на швейной машине,</w:t>
            </w:r>
            <w:r>
              <w:rPr>
                <w:bCs/>
                <w:color w:val="383838"/>
                <w:sz w:val="22"/>
                <w:szCs w:val="22"/>
              </w:rPr>
              <w:t xml:space="preserve"> влажно-тепловой обработке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color w:val="383838"/>
                <w:sz w:val="22"/>
                <w:szCs w:val="22"/>
              </w:rPr>
              <w:t>Формировать знания о профессиях швея, технолог швейного производства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Развивать умения планировать работу и применять знания в практике, самостоятельно работать с инструкционной картой, логическое и наглядно-образное мышление, глазомер. Воспитывать бережное отношение к одежде, аккуратность, соблюдение правил и приёмов работы, чувство взаимопомощи, ответственность за свою работу до конца, художественный вкус.</w:t>
            </w:r>
          </w:p>
        </w:tc>
      </w:tr>
      <w:tr>
        <w:trPr>
          <w:trHeight w:val="22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7" w:after="0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383838"/>
                <w:sz w:val="22"/>
                <w:szCs w:val="22"/>
              </w:rPr>
              <w:t>Технологии ведения дома (4 ч)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color w:val="383838"/>
                <w:sz w:val="22"/>
                <w:szCs w:val="22"/>
              </w:rPr>
              <w:t>Краткие сведения из истории архитектуры и ин</w:t>
              <w:softHyphen/>
              <w:t>терьера. Национальные традиции, связь архитек</w:t>
              <w:softHyphen/>
              <w:t>туры с природой. Интерьер жилых помещений и их комфортность. Современные стили в интерьере. Рациональное размещение оборудования кухни и уход за ним. Создание интерьера кухни с учетом запросов и потребностей семьи и санитарно-ги</w:t>
              <w:softHyphen/>
              <w:t>гиенических требований. Разделение кухни на зо</w:t>
              <w:softHyphen/>
              <w:t>ну для приготовления пищи и зону столовой. От</w:t>
              <w:softHyphen/>
              <w:t>делка интерьера тканями, росписью, резьбой по дереву. Декоративное украшение кухни изделия</w:t>
              <w:softHyphen/>
              <w:t xml:space="preserve">ми собственного изготовления. 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Практическая работа: 1. Выполнение эскиза интерьера кухни. 2. Выполнение эскизов прихваток, полотенец и др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7" w:after="0"/>
              <w:ind w:left="10" w:right="19" w:hanging="0"/>
              <w:jc w:val="both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 w:before="7" w:after="0"/>
              <w:ind w:left="10" w:right="19" w:hanging="0"/>
              <w:jc w:val="both"/>
              <w:rPr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Формировать знания по созданию интерьера кухни и требованиям к нему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Развивать наглядно-образное мышление, умение рационально планировать свою работу, художе</w:t>
              <w:softHyphen/>
              <w:t>ственный вкус, интерес к работе. Воспитывать творческое отноше</w:t>
              <w:softHyphen/>
              <w:t>ние к труду, сознательную дис</w:t>
              <w:softHyphen/>
              <w:t>циплину, добросовестность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jc w:val="both"/>
              <w:rPr>
                <w:b/>
                <w:b/>
                <w:bCs/>
                <w:color w:val="383838"/>
                <w:sz w:val="22"/>
                <w:szCs w:val="22"/>
              </w:rPr>
            </w:pPr>
            <w:r>
              <w:rPr>
                <w:b/>
                <w:bCs/>
                <w:color w:val="383838"/>
                <w:sz w:val="22"/>
                <w:szCs w:val="22"/>
              </w:rPr>
              <w:t>Творческие проекты (12                           ч)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bCs/>
                <w:color w:val="383838"/>
                <w:sz w:val="22"/>
                <w:szCs w:val="22"/>
              </w:rPr>
            </w:pPr>
            <w:r>
              <w:rPr>
                <w:bCs/>
                <w:color w:val="383838"/>
                <w:sz w:val="22"/>
                <w:szCs w:val="22"/>
              </w:rPr>
              <w:t>Примерные темы проектов: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bCs/>
                <w:color w:val="383838"/>
                <w:sz w:val="22"/>
                <w:szCs w:val="22"/>
              </w:rPr>
              <w:t>Блюда национальной кухни для традиционных праздников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bCs/>
                <w:color w:val="383838"/>
                <w:sz w:val="22"/>
                <w:szCs w:val="22"/>
              </w:rPr>
            </w:pPr>
            <w:r>
              <w:rPr>
                <w:bCs/>
                <w:color w:val="383838"/>
                <w:sz w:val="22"/>
                <w:szCs w:val="22"/>
              </w:rPr>
              <w:t>Отделка швейного изделия вышивкой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bCs/>
                <w:color w:val="383838"/>
                <w:sz w:val="22"/>
                <w:szCs w:val="22"/>
              </w:rPr>
              <w:t>Изготовление подарка из текстильных материалов.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bCs/>
                <w:color w:val="383838"/>
                <w:sz w:val="22"/>
                <w:szCs w:val="22"/>
              </w:rPr>
            </w:pPr>
            <w:r>
              <w:rPr>
                <w:bCs/>
                <w:color w:val="383838"/>
                <w:sz w:val="22"/>
                <w:szCs w:val="22"/>
              </w:rPr>
              <w:t>Проведение праздник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7" w:after="0"/>
              <w:jc w:val="both"/>
              <w:rPr/>
            </w:pPr>
            <w:r>
              <w:rPr>
                <w:color w:val="383838"/>
                <w:sz w:val="22"/>
                <w:szCs w:val="22"/>
              </w:rPr>
              <w:t xml:space="preserve">Формировать знания и умения по самостоятельному выполнению творческих проектов от замысла до материального воплощения. Развивать логическое мышление, творческое воображение, внимание, общеучебные умения, политехнический кругозор. </w:t>
            </w:r>
          </w:p>
          <w:p>
            <w:pPr>
              <w:pStyle w:val="Normal"/>
              <w:shd w:fill="FFFFFF" w:val="clear"/>
              <w:spacing w:lineRule="exact" w:line="180" w:before="7" w:after="0"/>
              <w:jc w:val="both"/>
              <w:rPr>
                <w:color w:val="383838"/>
                <w:sz w:val="22"/>
                <w:szCs w:val="22"/>
              </w:rPr>
            </w:pPr>
            <w:r>
              <w:rPr>
                <w:color w:val="383838"/>
                <w:sz w:val="22"/>
                <w:szCs w:val="22"/>
              </w:rPr>
              <w:t>Воспитывать ответственное отношение к результатам своего труда, коллективиз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3E3E3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18:00Z</dcterms:created>
  <dc:creator>orlovskay</dc:creator>
  <dc:description/>
  <cp:keywords/>
  <dc:language>en-US</dc:language>
  <cp:lastModifiedBy>Admin</cp:lastModifiedBy>
  <cp:lastPrinted>2012-09-05T00:46:00Z</cp:lastPrinted>
  <dcterms:modified xsi:type="dcterms:W3CDTF">2012-09-04T20:49:00Z</dcterms:modified>
  <cp:revision>12</cp:revision>
  <dc:subject/>
  <dc:title/>
</cp:coreProperties>
</file>