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яя общеобразовательная школа №560 Выборгского района Санкт-Петербурга</w:t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нято на заседании МО                                                                                                                                                     Утверждаю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токол №______                                                                                                                                                                Директор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« ____» _____ 2012                                                                                                                                                               ГБОУ СОШ № 560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Руководитель МО                                                                                                                                                                 _______Е. М. Тужикова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_______ Н. А. Абдулвагабова                                                                                                                                              «____» ______ 2012                                                      </w:t>
      </w:r>
    </w:p>
    <w:p>
      <w:pPr>
        <w:pStyle w:val="Style15"/>
        <w:jc w:val="center"/>
        <w:rPr>
          <w:rFonts w:cs="Arial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бочая учебная программа</w:t>
      </w:r>
    </w:p>
    <w:p>
      <w:pPr>
        <w:pStyle w:val="Style1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 русскому языку</w:t>
      </w:r>
    </w:p>
    <w:p>
      <w:pPr>
        <w:pStyle w:val="Style1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ласс: 11</w:t>
      </w:r>
    </w:p>
    <w:p>
      <w:pPr>
        <w:pStyle w:val="Style15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а разработана учителем высшей квалификационной категори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асильевой Марианной Анатольевной</w:t>
      </w:r>
    </w:p>
    <w:p>
      <w:pPr>
        <w:pStyle w:val="Normal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lang w:val="en-US"/>
        </w:rPr>
        <w:t>I.</w:t>
      </w: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/>
      </w:pPr>
      <w:r>
        <w:rPr/>
        <w:t>Данная рабочая программа по русскому языку для 10-11 классов создана на основе федерального компонента государственного стандарта среднего (полного) общего образования  и программы по русскому языку для 10-11 классов общеобразовательных учреждений (авторы-составители: А.И. Власенков, Л.М. Рыбченкова) Учебник: Власенков А.И., Рыбченкова Л.М. Русский язык. Грамматика. Текст. Стили речи. Учебник для 10-11 классов общеобразовательных учреждений. – М.: Просвещение, 2008г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R2"/>
        <w:jc w:val="left"/>
        <w:rPr/>
      </w:pPr>
      <w:r>
        <w:rPr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рабочая программа содержит ряд принципиальных новшеств, определяющих концептуальную новизну курса русского языка в 10-11 классах. К таким новшествам относятся</w:t>
      </w:r>
      <w:r>
        <w:rPr/>
        <w:t xml:space="preserve">: </w:t>
      </w:r>
      <w:r>
        <w:rPr>
          <w:b w:val="false"/>
          <w:sz w:val="24"/>
          <w:szCs w:val="24"/>
        </w:rPr>
        <w:t>1) изменение концепции преподавания (приоритеты, подходы); 2) значительное обновление содержания образования (расширение тем);</w:t>
      </w:r>
      <w:r>
        <w:rPr>
          <w:sz w:val="24"/>
          <w:szCs w:val="24"/>
        </w:rPr>
        <w:t xml:space="preserve"> сдача ЕГЭ по русскому языку как обязательного. </w:t>
      </w:r>
    </w:p>
    <w:p>
      <w:pPr>
        <w:pStyle w:val="TextBody"/>
        <w:widowControl w:val="false"/>
        <w:ind w:firstLine="567"/>
        <w:rPr/>
      </w:pPr>
      <w:r>
        <w:rPr/>
        <w:t>Важной особенностью предлагаемой  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общеучебных знаний, умений и навыков, коммуникативной, языковой, лингвистической (языковедческой) и культуроведческой компетенций.</w:t>
      </w:r>
    </w:p>
    <w:p>
      <w:pPr>
        <w:pStyle w:val="Normal"/>
        <w:ind w:firstLine="720"/>
        <w:jc w:val="both"/>
        <w:rPr/>
      </w:pPr>
      <w:r>
        <w:rPr>
          <w:b/>
        </w:rPr>
        <w:t>Особенностью</w:t>
      </w:r>
      <w:r>
        <w:rPr/>
        <w:t xml:space="preserve"> данной программы  является то, что в 11 классе предусматривается  углубление, расширение и совершенствованием знаний   по синтаксису и пунктуации, так как вопросы орфоэпии, лексики, морфемики, орфографии и морфологии были изучены в 10классе. Особое внимание в программе уделяется 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. Повторение материала по синтаксису и пунктуации планируется проводить параллельно с выполнением заданий КИМ по каждой теме, что позволит  вести подготовку к ЕГЭ на каждом уроке. В качестве контрольных работ учащимся предлагаются диктанты, проверочные тестовые работы, комплексный анализ текста, сочинения по исходному тексту. </w:t>
      </w:r>
    </w:p>
    <w:p>
      <w:pPr>
        <w:pStyle w:val="TextBody"/>
        <w:widowControl w:val="false"/>
        <w:ind w:firstLine="567"/>
        <w:rPr/>
      </w:pPr>
      <w:r>
        <w:rPr/>
        <w:t xml:space="preserve">Курс русского языка в </w:t>
      </w:r>
      <w:r>
        <w:rPr>
          <w:lang w:val="en-US"/>
        </w:rPr>
        <w:t>XI</w:t>
      </w:r>
      <w:r>
        <w:rPr/>
        <w:t xml:space="preserve"> классе направлен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4"/>
        <w:numPr>
          <w:ilvl w:val="0"/>
          <w:numId w:val="4"/>
        </w:numPr>
        <w:spacing w:before="0" w:after="280"/>
        <w:jc w:val="center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b/>
        </w:rPr>
        <w:t xml:space="preserve">           </w:t>
      </w:r>
      <w:r>
        <w:rPr>
          <w:color w:val="000000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Style14"/>
        <w:ind w:left="360" w:hanging="0"/>
        <w:rPr/>
      </w:pPr>
      <w:r>
        <w:rPr/>
        <w:t xml:space="preserve">Через все разделы курса проходят </w:t>
      </w:r>
      <w:r>
        <w:rPr>
          <w:b/>
          <w:i/>
          <w:u w:val="single"/>
        </w:rPr>
        <w:t>две содержательные линии</w:t>
      </w:r>
      <w:r>
        <w:rPr/>
        <w:t xml:space="preserve"> – овладение учащимися нормами русского языка (произносительными, словообразовательными, словоупотребления, синтаксическими, стилистическими, правописными) и овладение изобразительно-выразительными возможностями единиц русского языка разных уровней – фонетического, морфологического, синтаксического. </w:t>
      </w:r>
    </w:p>
    <w:p>
      <w:pPr>
        <w:pStyle w:val="Normal"/>
        <w:ind w:firstLine="720"/>
        <w:jc w:val="both"/>
        <w:rPr/>
      </w:pPr>
      <w:r>
        <w:rPr/>
        <w:t>Овладение языковой нормой и выразительными средствами языка в совокупности своей обеспечивают овладение коммуникативным компонентом культуры речи. Параллельно продолжается работа по стабилизации и обогащению орфографических и пунктуационных умений и навыков учащихся.</w:t>
      </w:r>
    </w:p>
    <w:p>
      <w:pPr>
        <w:pStyle w:val="Normal"/>
        <w:ind w:firstLine="720"/>
        <w:jc w:val="both"/>
        <w:rPr/>
      </w:pPr>
      <w:r>
        <w:rPr/>
        <w:t>Работа по правописанию носит попутный характер, в форме записей текстов, необходимых для овладения стилями речи и анализируемых не только сточки зрения их орфографического и пунктуационного оформления, а следовательно, и словообразовательной, морфологической, синтаксической структуры речевых единиц.</w:t>
      </w:r>
    </w:p>
    <w:p>
      <w:pPr>
        <w:pStyle w:val="Normal"/>
        <w:ind w:firstLine="720"/>
        <w:jc w:val="both"/>
        <w:rPr/>
      </w:pPr>
      <w:r>
        <w:rPr/>
        <w:t>Важное место должны занять виды письменных работ, положительно влияющих на грамотность учащихся и усиливающих общеобразовательную роль русского языка: составление плана, тезисов, аннотации, выписок, конспекта, рецензии, реферата – с использованием не только текстов, помещенных в учебнике русского языка, но и текстов  изучаемых литературных произведений, школьных учебников, научно-популярных текстов по избранному учащимися данного класса профилю. Уместными окажутся виды работ по правописанию обогащающего характера: анализ орфограмм с точки зрения принципов русской орфографии, выделение типов орфограмм, группировка слов и словосочетаний по орфографическому признаку, анализ пунктограмм с учетом принципов русской пунктуации и функций знаков препинания, ознакомление с факультативными, альтернативными и авторскими знаками препинания, анализ пунктуации текста и стилистических возможностей знаков препинания.</w:t>
      </w:r>
    </w:p>
    <w:p>
      <w:pPr>
        <w:pStyle w:val="Normal"/>
        <w:ind w:firstLine="720"/>
        <w:jc w:val="both"/>
        <w:rPr/>
      </w:pPr>
      <w:r>
        <w:rPr/>
        <w:t>Цели и задачи, связанные с правописанием, реализуются по преимуществу попутно, в ходе овладения стилями речи, вторым планом, на том же дидактическом материале.</w:t>
      </w:r>
    </w:p>
    <w:p>
      <w:pPr>
        <w:pStyle w:val="Normal"/>
        <w:ind w:left="360" w:hanging="0"/>
        <w:rPr/>
      </w:pPr>
      <w:r>
        <w:rPr/>
        <w:t xml:space="preserve">В 10-м классе работа велась по разделам: лексика, фразеология, словообразование, морфология, текст и основные виды его переработ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1 классе развиваются и совершенствуются знания  по следующим разделам: синтаксис и пунктуация, стилистика.</w:t>
      </w:r>
    </w:p>
    <w:p>
      <w:pPr>
        <w:pStyle w:val="Normal"/>
        <w:ind w:firstLine="720"/>
        <w:jc w:val="both"/>
        <w:rPr/>
      </w:pPr>
      <w:r>
        <w:rPr/>
        <w:t>Особую важность приобретает работа над публицистическим стилем речи, обслуживающим социальную сферу жизни каждого из выпускников учебного заведения, позволяющим личности усваивать нравственные ценности общества, выражать и утверждать себя в общественной сфере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-21590</wp:posOffset>
                </wp:positionV>
                <wp:extent cx="522097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1290"/>
                              <w:gridCol w:w="3119"/>
                              <w:gridCol w:w="282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зделы примерной 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класс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 класс 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8 часов           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фография.Лексика.  Фразеология. Словообразование. Морфология.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Синтаксис. Пунктуация.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тилистика.Культура речи.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1.8pt;mso-wrap-distance-left:9pt;mso-wrap-distance-right:9pt;mso-wrap-distance-top:0pt;mso-wrap-distance-bottom:0pt;margin-top:-1.7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1290"/>
                        <w:gridCol w:w="3119"/>
                        <w:gridCol w:w="282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59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Разделы примерной программы 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класс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 класс  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8 часов              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Орфография.Лексика.  Фразеология. Словообразование. Морфология. Текс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Тек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Синтаксис. Пунктуация.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тилистика.Культура речи.</w:t>
                            </w:r>
                          </w:p>
                        </w:tc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19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72"/>
        <w:gridCol w:w="3191"/>
      </w:tblGrid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10-11клас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: А.И Власенков</w:t>
            </w:r>
            <w:r>
              <w:rPr/>
              <w:t xml:space="preserve"> (базов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усский язык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Авторы: </w:t>
            </w:r>
            <w:r>
              <w:rPr/>
              <w:t>Власенков А.И., Рыбченкова Л.М. Русский язык. Грамматика. Текст. Стили речи. Учебник для 10-11 классов общеобразовательных учреждений. – М.: Просвещение, 200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Программа по русскому языку предназначена для общеобразовательных учреждений. Она составлена на основе требований к Обязательному минимуму содержания лингвистического образования в средней  школе и в соответствии с объёмом времени, которое отводится на изучение русского языка  по базисному учебному плану.</w:t>
      </w:r>
    </w:p>
    <w:p>
      <w:pPr>
        <w:pStyle w:val="Normal"/>
        <w:ind w:right="189" w:firstLine="540"/>
        <w:jc w:val="both"/>
        <w:rPr/>
      </w:pPr>
      <w:r>
        <w:rPr/>
        <w:t>Данная рабочая программа и поурочное планирование курса русского языка для 10-11 классов отражает практику работы школы № 560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среднего (полного) общего   образования по русскому языку</w:t>
      </w:r>
    </w:p>
    <w:p>
      <w:pPr>
        <w:pStyle w:val="Normal"/>
        <w:jc w:val="center"/>
        <w:rPr/>
      </w:pPr>
      <w:r>
        <w:rPr/>
        <w:t>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Содержание, обеспечивающее формирование коммуникативной компетенции</w:t>
      </w:r>
    </w:p>
    <w:p>
      <w:pPr>
        <w:pStyle w:val="Style14"/>
        <w:rPr>
          <w:color w:val="000000"/>
        </w:rPr>
      </w:pPr>
      <w:r>
        <w:rPr>
          <w:color w:val="000000"/>
        </w:rPr>
        <w:t>Сферы и ситуации речевого общения. Компоненты речевой ситуации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Оценка коммуникативных качеств и эффективности речи </w:t>
      </w:r>
    </w:p>
    <w:p>
      <w:pPr>
        <w:pStyle w:val="Style14"/>
        <w:rPr>
          <w:color w:val="000000"/>
        </w:rPr>
      </w:pPr>
      <w:r>
        <w:rPr>
          <w:color w:val="000000"/>
        </w:rPr>
        <w:t>Развитие навыков монологической и диалогической речи.</w:t>
      </w:r>
    </w:p>
    <w:p>
      <w:pPr>
        <w:pStyle w:val="Style14"/>
        <w:rPr>
          <w:color w:val="000000"/>
        </w:rPr>
      </w:pPr>
      <w:r>
        <w:rPr>
          <w:color w:val="000000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Style14"/>
        <w:rPr>
          <w:color w:val="000000"/>
        </w:rPr>
      </w:pPr>
      <w:r>
        <w:rPr>
          <w:color w:val="000000"/>
        </w:rPr>
        <w:t>Информационная переработка текста.</w:t>
      </w:r>
    </w:p>
    <w:p>
      <w:pPr>
        <w:pStyle w:val="Style14"/>
        <w:rPr>
          <w:color w:val="000000"/>
        </w:rPr>
      </w:pPr>
      <w:r>
        <w:rPr>
          <w:color w:val="000000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Style14"/>
        <w:rPr>
          <w:color w:val="000000"/>
        </w:rPr>
      </w:pPr>
      <w:r>
        <w:rPr>
          <w:color w:val="000000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Style14"/>
        <w:rPr>
          <w:color w:val="000000"/>
        </w:rPr>
      </w:pPr>
      <w:r>
        <w:rPr>
          <w:color w:val="000000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Style14"/>
        <w:rPr>
          <w:color w:val="000000"/>
        </w:rPr>
      </w:pPr>
      <w:r>
        <w:rPr>
          <w:color w:val="000000"/>
        </w:rPr>
        <w:t>Культура публичной речи .</w:t>
      </w:r>
    </w:p>
    <w:p>
      <w:pPr>
        <w:pStyle w:val="Style14"/>
        <w:rPr>
          <w:color w:val="000000"/>
        </w:rPr>
      </w:pPr>
      <w:r>
        <w:rPr>
          <w:color w:val="000000"/>
        </w:rPr>
        <w:t>Культура разговорной речи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Style14"/>
        <w:rPr>
          <w:color w:val="000000"/>
        </w:rPr>
      </w:pPr>
      <w:r>
        <w:rPr>
          <w:color w:val="000000"/>
        </w:rPr>
        <w:t>Русский язык в современном мире.</w:t>
      </w:r>
    </w:p>
    <w:p>
      <w:pPr>
        <w:pStyle w:val="Style14"/>
        <w:rPr>
          <w:color w:val="000000"/>
        </w:rPr>
      </w:pPr>
      <w:r>
        <w:rPr>
          <w:color w:val="000000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Style14"/>
        <w:rPr>
          <w:color w:val="000000"/>
        </w:rPr>
      </w:pPr>
      <w:r>
        <w:rPr>
          <w:color w:val="000000"/>
        </w:rPr>
        <w:t>Нормы литературного языка, их соблюдение в речевой практике.</w:t>
      </w:r>
    </w:p>
    <w:p>
      <w:pPr>
        <w:pStyle w:val="Style14"/>
        <w:rPr>
          <w:color w:val="000000"/>
        </w:rPr>
      </w:pPr>
      <w:r>
        <w:rPr>
          <w:color w:val="000000"/>
        </w:rPr>
        <w:t>Литературный язык и язык художественной литературы .</w:t>
      </w:r>
    </w:p>
    <w:p>
      <w:pPr>
        <w:pStyle w:val="Style14"/>
        <w:rPr>
          <w:color w:val="000000"/>
        </w:rPr>
      </w:pPr>
      <w:r>
        <w:rPr>
          <w:color w:val="000000"/>
        </w:rPr>
        <w:t>Взаимосвязь различных единиц и уровней языка.</w:t>
      </w:r>
    </w:p>
    <w:p>
      <w:pPr>
        <w:pStyle w:val="Style14"/>
        <w:rPr>
          <w:color w:val="000000"/>
        </w:rPr>
      </w:pPr>
      <w:r>
        <w:rPr>
          <w:color w:val="000000"/>
        </w:rPr>
        <w:t>Синонимия в системе русского языка.</w:t>
      </w:r>
    </w:p>
    <w:p>
      <w:pPr>
        <w:pStyle w:val="Style14"/>
        <w:rPr>
          <w:color w:val="000000"/>
        </w:rPr>
      </w:pPr>
      <w:r>
        <w:rPr>
          <w:color w:val="000000"/>
        </w:rPr>
        <w:t>Словари русского языка и лингвистические справочники; их использование.</w:t>
      </w:r>
    </w:p>
    <w:p>
      <w:pPr>
        <w:pStyle w:val="Style14"/>
        <w:rPr>
          <w:color w:val="000000"/>
        </w:rPr>
      </w:pPr>
      <w:r>
        <w:rPr>
          <w:color w:val="000000"/>
        </w:rPr>
        <w:t>Совершенствование орфографических и пунктуационных умений и навыков.</w:t>
      </w:r>
    </w:p>
    <w:p>
      <w:pPr>
        <w:pStyle w:val="Style14"/>
        <w:rPr>
          <w:color w:val="000000"/>
        </w:rPr>
      </w:pPr>
      <w:r>
        <w:rPr>
          <w:color w:val="000000"/>
        </w:rPr>
        <w:t>Лингвистический анализ текстов различных функциональных разновидностей языка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Содержание, обеспечивающее формирование культуроведческой компетенции</w:t>
      </w:r>
    </w:p>
    <w:p>
      <w:pPr>
        <w:pStyle w:val="Style14"/>
        <w:rPr>
          <w:color w:val="000000"/>
        </w:rPr>
      </w:pPr>
      <w:r>
        <w:rPr>
          <w:color w:val="000000"/>
        </w:rPr>
        <w:t>Взаимосвязь языка и культуры.</w:t>
      </w:r>
    </w:p>
    <w:p>
      <w:pPr>
        <w:pStyle w:val="Style14"/>
        <w:rPr>
          <w:color w:val="000000"/>
        </w:rPr>
      </w:pPr>
      <w:r>
        <w:rPr>
          <w:color w:val="000000"/>
        </w:rPr>
        <w:t>Отражение в русском языке материальной и духовной культуры русского и других народов.</w:t>
      </w:r>
    </w:p>
    <w:p>
      <w:pPr>
        <w:pStyle w:val="Style14"/>
        <w:rPr>
          <w:color w:val="000000"/>
        </w:rPr>
      </w:pPr>
      <w:r>
        <w:rPr>
          <w:color w:val="000000"/>
        </w:rPr>
        <w:t>Взаимообогащение языков как результат взаимодействия национальных культур.</w:t>
      </w:r>
    </w:p>
    <w:p>
      <w:pPr>
        <w:pStyle w:val="Style14"/>
        <w:rPr>
          <w:color w:val="000000"/>
        </w:rPr>
      </w:pPr>
      <w:r>
        <w:rPr>
          <w:color w:val="000000"/>
        </w:rPr>
        <w:t>Соблюдение норм речевого поведения в различных сферах общения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уровню подготовки выпускников средней 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63"/>
        <w:gridCol w:w="3247"/>
      </w:tblGrid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зн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уме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нностно-мировоззренческих ориентаций</w:t>
            </w:r>
          </w:p>
        </w:tc>
      </w:tr>
      <w:tr>
        <w:trPr>
          <w:trHeight w:val="4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связь языка и истории, культуры русского и других народов;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смысл понятий: речевая ситуация и ее компоненты, литературный язык, языковая норма, культура речи;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единицы и уровни языка, их признаки и взаимосвязь;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уметь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языковые единицы с точки зрения правильности, точности и уместности их употребл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одить лингвистический анализ текстов различных функциональных стилей и разновидностей язы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color w:val="000000"/>
              </w:rPr>
      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FR2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с целями преподавания русского языка основные </w:t>
      </w: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 xml:space="preserve"> курса русского языка в 11 классе по данной программе сводятся к следующему: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rPr/>
      </w:pPr>
      <w:r>
        <w:rPr/>
        <w:t xml:space="preserve">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numPr>
          <w:ilvl w:val="0"/>
          <w:numId w:val="0"/>
        </w:numPr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</w:p>
    <w:p>
      <w:pPr>
        <w:pStyle w:val="FR2"/>
        <w:numPr>
          <w:ilvl w:val="0"/>
          <w:numId w:val="0"/>
        </w:numPr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2"/>
        <w:numPr>
          <w:ilvl w:val="0"/>
          <w:numId w:val="0"/>
        </w:numPr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2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обучения:</w:t>
      </w:r>
    </w:p>
    <w:p>
      <w:pPr>
        <w:pStyle w:val="FR2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 повторительно-обобщающий урок, урок- исследование, урок-практикум, урок развития речи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тоды и приёмы  обучения:</w:t>
      </w:r>
    </w:p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/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rPr/>
      </w:pPr>
      <w:r>
        <w:rPr/>
        <w:t xml:space="preserve">-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rPr/>
      </w:pPr>
      <w:r>
        <w:rPr/>
        <w:t>-письмо под диктовку;</w:t>
      </w:r>
    </w:p>
    <w:p>
      <w:pPr>
        <w:pStyle w:val="TextBody"/>
        <w:widowControl w:val="false"/>
        <w:rPr/>
      </w:pPr>
      <w:r>
        <w:rPr/>
        <w:t>-комментирование орфограмм и пунктограмм;</w:t>
      </w:r>
    </w:p>
    <w:p>
      <w:pPr>
        <w:pStyle w:val="TextBody"/>
        <w:widowControl w:val="false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ды деятельности учащихся на уроке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rPr/>
      </w:pPr>
      <w:r>
        <w:rPr/>
        <w:t>-взаиморецензирование;</w:t>
      </w:r>
    </w:p>
    <w:p>
      <w:pPr>
        <w:pStyle w:val="TextBody"/>
        <w:widowControl w:val="false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rPr/>
      </w:pPr>
      <w:r>
        <w:rPr/>
        <w:t>-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widowControl w:val="false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rPr/>
      </w:pPr>
      <w:r>
        <w:rPr/>
        <w:t>- выполнение практических заданий из КИМ;</w:t>
      </w:r>
    </w:p>
    <w:p>
      <w:pPr>
        <w:pStyle w:val="Normal"/>
        <w:widowControl w:val="false"/>
        <w:rPr/>
      </w:pPr>
      <w:r>
        <w:rPr/>
        <w:t>- разные виды чтения в зависимости от коммуникативной задачи и характера текста;</w:t>
      </w:r>
    </w:p>
    <w:p>
      <w:pPr>
        <w:pStyle w:val="Normal"/>
        <w:widowControl w:val="false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оставление плана текста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ересказ текста по плану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ересказ текста с использованием цитат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пределение проблемы текста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аргументация своей точки зрения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переложение текста;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одолжение текста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оставление тезисов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едактирование;</w:t>
      </w:r>
    </w:p>
    <w:p>
      <w:pPr>
        <w:pStyle w:val="Normal"/>
        <w:widowControl w:val="false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</w:rPr>
        <w:t>Учебно-тематический план.</w:t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720"/>
        <w:gridCol w:w="832"/>
        <w:gridCol w:w="1260"/>
        <w:gridCol w:w="1800"/>
        <w:gridCol w:w="2325"/>
      </w:tblGrid>
      <w:tr>
        <w:trPr>
          <w:trHeight w:val="230" w:hRule="atLeast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6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</w:tr>
      <w:tr>
        <w:trPr>
          <w:trHeight w:val="624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Ур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ки развития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аботы, тест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ы</w:t>
            </w:r>
          </w:p>
        </w:tc>
      </w:tr>
      <w:tr>
        <w:trPr>
          <w:trHeight w:val="21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тестов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Текст и его стро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Стили реч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b/>
                <w:sz w:val="22"/>
                <w:szCs w:val="22"/>
              </w:rPr>
              <w:t>«Типы речи. Рассужд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b/>
                <w:sz w:val="22"/>
                <w:szCs w:val="22"/>
              </w:rPr>
              <w:t>«Культура реч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b/>
                <w:sz w:val="22"/>
                <w:szCs w:val="22"/>
              </w:rPr>
              <w:t>«Синтаксис и пунктуация простого предло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b/>
                <w:sz w:val="22"/>
                <w:szCs w:val="22"/>
              </w:rPr>
              <w:t>«Синтаксис и пунктуация сложного предло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6530</wp:posOffset>
                </wp:positionV>
                <wp:extent cx="801116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822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азд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ния общеобразовательного миниму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ния, 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интаксис и пунктуация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ое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едложений по цели высказывания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виды простых предложений по цели высказ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простые предложения, осложненные и неослож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изводить пунктуационный разбор простого пред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которые случаи согласования  в числе сказуемого с подлежащим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правила согласования в числе подлежащего и сказуем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делять грамматическую основу простого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и исправлять грамматические ошибки в предлож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ре между подлежащим и сказуемым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правила постановки тире между подлежащим и сказуемы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и исправлять пунктуационны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основывать свой вы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при словах, близких по значению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оизводить синтаксический разбор словосочета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облюдать грамматические нормы русского язы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двусоставные и односоставные. Неполные предложения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виды простых предложений по наличию главных 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простые односоставные и двусоставные предложения, осложненные и неослож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личать полные и неполные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изводить пунктуационный разбор простого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тексты с предложениями разных в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с однородными членам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в предложении однородные чл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изводить пунктуационный разбор простого предложения с однородными член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ъяснять постановку знаков препи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родные и неоднородные определения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личать однородные и неоднородные 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основывать свой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ъяснять постановку знаков препи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с обособленными и уточняющими членам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обособленные и уточняющие члены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осложненные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изводить пунктуационный разбор предложения с обособленными член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тексты с предложениями разных в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оборотов с распространенными определениям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виды распространенных определений, расставлять знаки препинания, обосновывать свой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предложения с распространенными опреде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собление приложений и дополнений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обособленные члены предложения, производить пунктуационный разб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осложненные предложения, соблюдая нормы литератур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собление обстоятельств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ительные обороты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ые слова, обращения, междоме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определения речеведческих терми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простые предложения с вводными словами и обращ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ить и сделать доклад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«Синтаксис простого предложения»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нтаксис слож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СП с союзам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нать виды СП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сложные предложения разных тип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ставлять знаки препинания и обосновывать их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СПП в текстах различных сти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 с одним придаточным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придаточного предложения причастным и деепричастным оборотам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ть производить замену придаточного предложения причастным или деепричастным оборо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 с двумя или несколькими придаточным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ставлять знаки препинания в предложениях с несколькими придаточными, определять их в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очёты и ошибки в построении СПП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меть конструировать сложные  предложения, находить и исправлять грамматические ошибки при построении СП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СП. Знаки препинания в БСП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е предложение с разными видами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ая и косвенная речь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виды связи в предложениях с несколькими придаточ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личать прямую и косвенную ре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прямой речи косвенной. Ци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отребление знаков препинания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изводить замену прямой речи косвенной, применять цитирование при составлении текстов разных стилей, правильно расставлять знаки препи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Синтаксис слож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тили речи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ый стиль и его основные признак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еделять тип и стиль речи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здавать тексты различных стилей и тип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ить  доклад  на лингвистическую те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цистический стиль и его основ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нры публицистического стиля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жанры публицистического сти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исать сочинения публицистическ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и исправлять ошибки в своем текс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ициально-деловой стиль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пользовать официально-деловой стиль при составлении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говорный стиль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вободно и грамотно говорить на заданны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блюдать при общении с собеседниками речевой эти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ый стиль ре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основные признаки художественного стиля, определять стиль текста по признакам, составлять тексты в художественном сти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-выразительные средства языка. Фигуры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художественной выразительности  Тропы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в тексте художественные средства выразительности и определять их вид, различать фигуры речи и тропы, определять их роль в текс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595.3pt;mso-wrap-distance-left:9pt;mso-wrap-distance-right:9pt;mso-wrap-distance-top:0pt;mso-wrap-distance-bottom:0pt;margin-top:-13.9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822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Разде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я общеобразовательного миниму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нания, 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Синтаксис и пунктуация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ое предло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едложений по цели высказывания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виды простых предложений по цели высказы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простые предложения, осложненные и неосложне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оизводить пунктуационный разбор простого пред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которые случаи согласования  в числе сказуемого с подлежащим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правила согласования в числе подлежащего и сказуем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Выделять грамматическую основу простого пред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и исправлять грамматические ошибки в предлож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ре между подлежащим и сказуемым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правила постановки тире между подлежащим и сказуемы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и исправлять пунктуационные ошиб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Обосновывать свой вы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при словах, близких по значению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 xml:space="preserve">Производить синтаксический разбор словосочет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 xml:space="preserve">Соблюдать грамматические нормы русского язы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двусоставные и односоставные. Неполные предложения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виды простых предложений по наличию главных чле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простые односоставные и двусоставные предложения, осложненные и неосложне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Различать полные и неполные пред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оизводить пунктуационный разбор простого пред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тексты с предложениями разных в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с однородными членами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в предложении однородные чл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оизводить пунктуационный разбор простого предложения с однородными член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Объяснять постановку знаков препи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родные и неоднородные определения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Различать однородные и неоднородные опред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Обосновывать свой выб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Объяснять постановку знаков препи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с обособленными и уточняющими членами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обособленные и уточняющие члены пред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осложненные пред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оизводить пунктуационный разбор предложения с обособленными член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тексты с предложениями разных в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оборотов с распространенными определениями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виды распространенных определений, расставлять знаки препинания, обосновывать свой выб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предложения с распространенными опреде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собление приложений и дополнений.</w:t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обособленные члены предложения, производить пунктуационный разб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осложненные предложения, соблюдая нормы литератур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собление обстоятельств.</w:t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ительные обороты.</w:t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ые слова, обращения, междоме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определения речеведческих терми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простые предложения с вводными словами и обращени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одготовить и сделать доклад по тем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«Синтаксис простого предложения»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нтаксис сложного предложения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СП с союзами.</w:t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 xml:space="preserve">Знать виды СП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сложные предложения разных тип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Расставлять знаки препинания и обосновывать их выб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СПП в текстах различных сти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 с одним придаточным.</w:t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придаточного предложения причастным и деепричастным оборотами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Уметь производить замену придаточного предложения причастным или деепричастным оборо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 с двумя или несколькими придаточными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Расставлять знаки препинания в предложениях с несколькими придаточными, определять их в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чёты и ошибки в построении СПП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 xml:space="preserve">Уметь конструировать сложные  предложения, находить и исправлять грамматические ошибки при построении СП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СП. Знаки препинания в БСП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е предложение с разными видами связ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ая и косвенная речь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виды связи в предложениях с несколькими придаточ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Различать прямую и косвенную ре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прямой речи косвенной. Цита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требление знаков препинания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оизводить замену прямой речи косвенной, применять цитирование при составлении текстов разных стилей, правильно расставлять знаки препинан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Синтаксис сложного предложения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или речи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ый стиль и его основные признаки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Определять тип и стиль речи тек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здавать тексты различных стилей и тип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одготовить  доклад  на лингвистическую те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цистический стиль и его основные призна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нры публицистического стиля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жанры публицистического сти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исать сочинения публицистическ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и исправлять ошибки в своем текс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циально-деловой стиль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Использовать официально-деловой стиль при составлении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говорный стиль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вободно и грамотно говорить на заданные те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блюдать при общении с собеседниками речевой эти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ый стиль ре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основные признаки художественного стиля, определять стиль текста по признакам, составлять тексты в художественном стиле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-выразительные средства языка. Фигуры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художественной выразительности  Тропы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в тексте художественные средства выразительности и определять их вид, различать фигуры речи и тропы, определять их роль в текс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94" w:right="9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Verdana" w:hAnsi="Verdana" w:cs="Times"/>
          <w:b/>
          <w:b/>
          <w:bCs/>
        </w:rPr>
      </w:pPr>
      <w:r>
        <w:rPr>
          <w:b/>
          <w:bCs/>
        </w:rPr>
        <w:t xml:space="preserve">Календарно-тематический план.                        2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4 = 68 ч.</w:t>
      </w:r>
    </w:p>
    <w:p>
      <w:pPr>
        <w:pStyle w:val="Normal"/>
        <w:jc w:val="center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. </w:t>
            </w:r>
            <w:r>
              <w:rPr>
                <w:b/>
                <w:sz w:val="22"/>
                <w:szCs w:val="22"/>
              </w:rPr>
              <w:t>Диагностическая тестовая работа по материалам КИМ ЕГЭ (части «А», «В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раздела «Текст и его строение» - 6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. Способы организации текста. Средства связи предложений в тексте. Абзацное членение. Средства выражения отношения, оце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екста - к авторскому замыслу. Тема и идея текста. Заголовок. Ключев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екста - к авторскому замыслу. Средства художественной выразительности в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чинение – это тоже текст: от анализа темы, авторского замысла – к текст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текста. Особенности выполнения задания А27. 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 с тестовыми заданиями. (А6-А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раздела «Стили речи» - 5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употребления языка: язык разговорный и язык литературный.  Стили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художественной литературы. Общая характери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опов и стилистических фигур. Выполнение заданий типа А29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и синтаксические выразительные средства языка. Роль их в раскрытии иде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художественного стиля речи с решением тестовых заданий. ( В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раздела «Типы речи. Рассуждение» - 3 час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 Рассуждение. Типологический анализ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чинения-рассуждения по прочитанному тексту как части экзаменацион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- рассуждение по художественному тексту в формате ЕГЭ (часть «С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аздела «Культура речи» - 2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Виды речевых и грамматических ошибок. Анализ соч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ов сочинений.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интаксис и пунктуация – 42 час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овосочетание. Простое предложение – 25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таксические н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. Словосочетание. Виды связи в словосочет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Виды подчинительной связи слов в словосочетании». Выполнение заданий В3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Простое предложение. Грамматическая основа простого предложения. Способы выражения подлежащего и сказуем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Односоставные предло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главного члена в безличном пред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Грамматическая основа предложения». Выполнение заданий типа А8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ённое предложение. Второстепенные члены предложения. Обособление опред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Обособление при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Обособленные определения и приложения». Выполнение заданий типа А26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Обособленные обстоятельства». Выполнение заданий типа А3, А20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. Знаки препинания в предложениях с однородными чле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 предложения, соединёнными союзами. Выполнение заданий типа А22, А19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Простое осложнённое предлож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исправление ошиб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е обороты, знаки препинания при них. Запятая в конструкциях с союзом КА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вводными словами и предлож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Вводные слова и предложения». Выполнение заданий типа А21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в формате ЕГЭ по теме «Синтаксис и пунктуация. Словосочетание. Простое предложение»(части «А», «В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. Прямая и косвенная речь. Знаки препинания при прям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ование. Ди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е предложение – 17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 Виды сложных предложений. Выполнение заданий типа А24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ённое предложение. Выполнение заданий типа А9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в ССП Выполнение заданий типа А19 ЕГЭ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. Работа по материалам К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материалам ЕГЭ по теме «Сложносочинённое предложение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ое предложение. Виды С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П. Знаки препинания в С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 по теме «Сложноподчинённые предлож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диктант по теме «Синтаксис и пунктуация сложного предлож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оюзное сложное предложение Знаки препинания в бессоюзном сложном предлож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в бессоюзном сложном предлож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 по теме «Бессоюзные сложные предложен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типа А23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, 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Бессоюзные сложные предлож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. Выполнение заданий типа А24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 по теме «Синтаксис и пунктуация сложного предложения» в формате ЕГЭ(части «А», «В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исправление ошиб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аздела «Стили речи»- 9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, его лексические особ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эмоциональной выразительности, используемые в публицистическом стиле. Выполнение заданий типа А29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тилистический анализ текста.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особенности текстов публицистического стиля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-рассуждение по публицистическому тексту в формате ЕГЭ (часть «С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исправление ошиб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собенности работы над текстом сочинения по прочитанному  текс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-рассуждение по тексту в формате ЕГЭ (часть «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исправление ошиб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firstLine="427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чебно-методическое обеспечение предмета</w:t>
      </w:r>
      <w:r>
        <w:rPr>
          <w:b/>
        </w:rPr>
        <w:t>.</w:t>
      </w:r>
    </w:p>
    <w:p>
      <w:pPr>
        <w:pStyle w:val="Normal"/>
        <w:shd w:fill="FFFFFF" w:val="clear"/>
        <w:spacing w:lineRule="exact" w:line="307"/>
        <w:ind w:firstLine="427"/>
        <w:jc w:val="center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ласенков А.И., Рыбченкова Л.М. Методические рекомендации к учебнику «Русский язык. Грамматика. Текст. Стили речи.» для 10-11 классов общеобразовательных учреждений. – М.: Просвещение, 2006.</w:t>
      </w:r>
    </w:p>
    <w:p>
      <w:pPr>
        <w:pStyle w:val="Normal"/>
        <w:numPr>
          <w:ilvl w:val="0"/>
          <w:numId w:val="3"/>
        </w:numPr>
        <w:rPr/>
      </w:pPr>
      <w:r>
        <w:rPr/>
        <w:t>Греков В.Ф. Пособие по русскому языку в старших классах. – М.: Просвещение, 2008.</w:t>
      </w:r>
    </w:p>
    <w:p>
      <w:pPr>
        <w:pStyle w:val="Normal"/>
        <w:numPr>
          <w:ilvl w:val="0"/>
          <w:numId w:val="3"/>
        </w:numPr>
        <w:rPr/>
      </w:pPr>
      <w:r>
        <w:rPr/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Normal"/>
        <w:numPr>
          <w:ilvl w:val="0"/>
          <w:numId w:val="3"/>
        </w:numPr>
        <w:rPr/>
      </w:pPr>
      <w:r>
        <w:rPr/>
        <w:t>Розенталь Д.Э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Л.И.Пучкова. Сборник тестовых заданий для тематического и итогового контроля. 10-11 класс. М.: «Интеллект-Центр», 2006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И.П.Цыбулько. ЕГЭ 2010. Русский язык. Сборник экзаменационных заданий. М.: «Веко» 2009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Н.А.Сенина. Русский язык. Подготовка к ЕГЭ 2010. Ростов-на Дону: «Легион», 2009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Л.И.Пучкова. Типовые тестовые задания. ЕГЭ 2010. М.: «Экзамен», 2010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Ю.С.Миронова. ЕГЭ. Раздаточный материал тренировочных тестов. Готовимся к практическому экзамену. С.-П.: «Тригон», 2009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С.В.Антонова. Русский язык. Практикум по подготовке к ЕГЭ. №1,2,3. М.: «Вентана Граф,</w:t>
      </w:r>
      <w:r>
        <w:rPr>
          <w:lang w:val="en-US"/>
        </w:rPr>
        <w:t>2007</w:t>
      </w:r>
      <w:r>
        <w:rPr/>
        <w:t>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Н.В.Егорова. ЕГЭ 2010. Подготовка к части С. М., 2010</w:t>
      </w:r>
    </w:p>
    <w:p>
      <w:pPr>
        <w:pStyle w:val="Normal"/>
        <w:numPr>
          <w:ilvl w:val="0"/>
          <w:numId w:val="3"/>
        </w:numPr>
        <w:rPr/>
      </w:pPr>
      <w:r>
        <w:rPr/>
        <w:t>Пособие для занятий по русскому языку в старших классах.В.Ф.Греков, С.Е.Крючков, Л.А.Чешко</w:t>
      </w:r>
    </w:p>
    <w:p>
      <w:pPr>
        <w:pStyle w:val="Normal"/>
        <w:shd w:fill="FFFFFF" w:val="clear"/>
        <w:spacing w:lineRule="exact" w:line="307"/>
        <w:ind w:left="787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</w:rPr>
        <w:t>Электронные пособия: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6"/>
        </w:numPr>
        <w:rPr>
          <w:lang w:val="tt-RU"/>
        </w:rPr>
      </w:pPr>
      <w:r>
        <w:rPr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1С: Репетитор. Тесты по пунктуации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Фраза. Лингвистический тренажё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40:00Z</dcterms:created>
  <dc:creator>www.PHILka.RU</dc:creator>
  <dc:description/>
  <cp:keywords/>
  <dc:language>en-US</dc:language>
  <cp:lastModifiedBy>МАРИАННА АНТОН</cp:lastModifiedBy>
  <cp:lastPrinted>2012-09-27T01:08:00Z</cp:lastPrinted>
  <dcterms:modified xsi:type="dcterms:W3CDTF">2013-01-13T10:41:00Z</dcterms:modified>
  <cp:revision>3</cp:revision>
  <dc:subject/>
  <dc:title>«Согласовано»</dc:title>
</cp:coreProperties>
</file>