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няя общеобразовательная школа №560 Выборгского района Санкт-Петербурга</w:t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нято на заседании МО                                                               Утверждаю</w:t>
      </w:r>
    </w:p>
    <w:p>
      <w:pPr>
        <w:pStyle w:val="Style19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токол №______                                                                            Директор</w:t>
      </w:r>
    </w:p>
    <w:p>
      <w:pPr>
        <w:pStyle w:val="Style19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« ____» _____ 2012                                                                           ГБОУ СОШ № 560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Руководитель МО                                                                             _______Е. М. Тужикова                                                                     </w:t>
      </w:r>
    </w:p>
    <w:p>
      <w:pPr>
        <w:pStyle w:val="Style19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_______ Н. А. Абдулвагабова                                                         «____» ______ 2012                                                      </w:t>
      </w:r>
    </w:p>
    <w:p>
      <w:pPr>
        <w:pStyle w:val="Style19"/>
        <w:jc w:val="center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бочая учебная программа</w:t>
      </w:r>
    </w:p>
    <w:p>
      <w:pPr>
        <w:pStyle w:val="Style1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 литературе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лассы: 9-11</w:t>
      </w:r>
    </w:p>
    <w:p>
      <w:pPr>
        <w:pStyle w:val="Style1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а разработана учителем высшей квалификационной категории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асильевой Марианной Анатольевной</w:t>
      </w:r>
    </w:p>
    <w:p>
      <w:pPr>
        <w:pStyle w:val="Style1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2-2013</w:t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 об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по литературе (2004 г), </w:t>
      </w:r>
      <w:r>
        <w:rPr>
          <w:rFonts w:cs="Times New Roman" w:ascii="Times New Roman" w:hAnsi="Times New Roman"/>
          <w:spacing w:val="-9"/>
          <w:sz w:val="24"/>
          <w:szCs w:val="24"/>
        </w:rPr>
        <w:t>Примерной программы основного общего  и среднего (полного) образования по  литерату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в соответствии с концепцией курса, представленной в программе по литературе для 5 – 11 классов общеобразовательной школы (авторы-составители: Г.С. Меркин, С.А. Зинин, В.А. Чалмае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вторы новой программы (Г.С. Меркин, С.А. Зинин, В.А. Чалмаев – 5-е изд. М., ООО «ТИД «Русское слово» - РС», 2010) предлагают для реализации задач литературного образования в 5-9 классах концентрический на хронологической основе вариант построения курс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 выходом на «линейное» рассмотрение историко-литературного материала в 9, 10 и 11 класса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то, безусловно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е противоречит преемственности в обуч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до этого использовался учебник литературы и программа под ред. Г.И. Беленького), кроме этого, содержание программного материала аналогично учебному курсу авторской программы Г.С. Меркина, С.А. Зинина, В.А. Чалмаева – изучается литературный процесс в его последовательности от древности до наших д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 истории литературы XX века на историко-литературной основе с включением кратких сведений о зарубежной литературе и ее развитии, в центре которого  анализ литературного процесса ХХ века, автор и художественное произведение в этом процессе, предусмотрен и программой по литературе для 9 класса // автор-составитель С.А. Зинин. Этой программе и учебнику по литературе, исходя из соображений целесообразности, я и отдала предпочтение. Те же авторы (С.А. Зинин, В.И. Сахаров, В.А. Чалмаев) и та же программа (см. выше: </w:t>
      </w:r>
      <w:r>
        <w:rPr>
          <w:rFonts w:cs="Times New Roman" w:ascii="Times New Roman" w:hAnsi="Times New Roman"/>
          <w:sz w:val="24"/>
          <w:szCs w:val="24"/>
        </w:rPr>
        <w:t xml:space="preserve">принцип программного сопряж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урсов 9 и 10 классов) </w:t>
      </w:r>
      <w:r>
        <w:rPr>
          <w:rFonts w:cs="Times New Roman" w:ascii="Times New Roman" w:hAnsi="Times New Roman"/>
          <w:spacing w:val="-1"/>
          <w:sz w:val="24"/>
          <w:szCs w:val="24"/>
        </w:rPr>
        <w:t>в курсе изучения литературы старшего звена (10-11 классы) позволит продолжить начатый курс обучения по вышеуказанной программе и учебни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преемственности с Примерной программой для основной школы. На ступени основного общего образования необходимо продолжать работу по совершенствованию навыка осознанного, правильного,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ого искусства, развитый художественный вкус, необходимый объем историко- литературных и теоретико-литературных знаний и умений, отвечающий возрастным особенностям учащего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литературы опирается на следующие виды деятельности по освоению содержания художественных произведений и теоретико-литературных понят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творческое чтение художественных произведений разных жанр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е чтение художественного текс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пересказа (подробный, краткий, выборочный, с элементами комментария, с творческим заданием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, раскрывающие знание и понимание текста произве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учивание наизусть стихотворных и прозаических текс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роизве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ов и написание отзывов о произведен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сочинений по литературным произведениям и на основе жизненных впечатл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ый поиск информации на основе знания ее источников и умения работать с ни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Литература»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составляющих литературного образования – литературное творчество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 нравственные ориенти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образовательных учреждениях на ступени основного общ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духовно развитой личности, формирование гуманистического мировоззр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го сознания, чувства патриотизма, любви и уважения к литературе и ценност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ой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анализа и интерпретации литературного произведения к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го целого в его историко-литературной обусловленности с использова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ение духовного мира учащихся путем приобщения их к нравственным ценностям и художественному многообразию русской литературы, к вершинным произведениям зарубежной класси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учения курса «Литература» приведены в разделе «Требования к уровн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на овладение учащимися знаниями, формирующими их мировоззрение, духовно-нравственные качества и эстетический вкус, на овладение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нигой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сопоставлять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формулировать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определять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 читать и владеть различными видами пересказ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устные и письменные высказыва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диалог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чужую точку зрения и аргументировано отстаивать свою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сочинения, отзывы о самостоятельно прочитанных произведениях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амостоятельный поиск необходимой информаци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71" w:leader="dot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71" w:leader="dot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.  Введение (1 ч.)</w:t>
      </w:r>
    </w:p>
    <w:p>
      <w:pPr>
        <w:pStyle w:val="TextBody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В данном разделе  обучающиеся знакомятся с такими опорными понятиями как историко-литературный процесс, «сквозные» темы и мотивы, знакомятся с целями и задачами изучения </w:t>
      </w:r>
      <w:r>
        <w:rPr>
          <w:i w:val="false"/>
          <w:color w:val="000000"/>
          <w:sz w:val="24"/>
          <w:szCs w:val="24"/>
        </w:rPr>
        <w:t>историко-литературного курса в 9 классе. Узнают, что   история отечественной литературы – это отражение особенностей культурно-исторического развития нации.</w:t>
      </w:r>
      <w:r>
        <w:rPr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образие литературных эпох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е ценности и традиции, формирующие проблематику и образный мир литератур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ие темы и мотив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литературные на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темы и мотивы русской классики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литературное направление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тезис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свой читательский опыт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з древнерусской литературы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й раздел знакомит с жанровым и тематическим своеобразием древнерусской литературы. Обучающиеся знакомятс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рической и художественной  ценностью  </w:t>
      </w:r>
      <w:r>
        <w:rPr>
          <w:rFonts w:cs="Times New Roman" w:ascii="Times New Roman" w:hAnsi="Times New Roman"/>
          <w:sz w:val="24"/>
          <w:szCs w:val="24"/>
        </w:rPr>
        <w:t xml:space="preserve">памятника  древнерусской литератур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«Слово о полку Игореве», его жанром и композицией, фольклорными, языческими и христианскими мотивами и символами в поэме. Обучающиеся узнают  опор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ово как жанр древнерусской литерату</w:t>
        <w:softHyphen/>
        <w:t>ры, рефрен, психологический параллелиз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анровые понятия и категории древнерусской литератур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сторическую и художественную ценност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«Слова о полку Игореве»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«Слова» для русской культур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-патриотическую идею произве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устное сообщение на заданную тему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дею произведения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психологический параллелиз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з литературы эпохи Возрождения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данном разделе обучающиеся знакомятся с особенностями литературы эпохи возрождения, ее проблемами, жанровой тематикой. Узнают основные вежи жизни и творчества У. Шекспира. Знакомятся с главным героем трагедии «Гамлет», с трагическим характером конфликта в произвед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рамы как  рода литератур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трагедии как литературного жанра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ую эпоху литературы средневековь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акой жанр произведения как трагедия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ь жанр трагедии от других литературных жанров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о формулировать свое отношение к прочитанному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V. 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з литера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XV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ый раздел содержит сведения об основных тенденциях развития русской литератур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олетии, о самобытном характере русского классициз</w:t>
        <w:softHyphen/>
        <w:t>ма, его важнейшие эстетические принципы и установки. Знакомит обучающихся с вкладом А.Д, Кантемира и В.К. Тредиаковского в формирование новой поэзии, со  значением творчества М.В. Ломоносова и Г.Р. Держави</w:t>
        <w:softHyphen/>
        <w:t>на для последующего развития русского поэтического слова, со своеобразием художественного метода А.Н. Радищева (соединение черт класси</w:t>
        <w:softHyphen/>
        <w:t>цизма и сентиментализма с реалистическими тенденциям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т понятие о теории «трех штилей», классицизме и сен</w:t>
        <w:softHyphen/>
        <w:t>тиментализме как литературных направле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итературные на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ицизм и сен</w:t>
        <w:softHyphen/>
        <w:t>тиментализм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орию «трех штилей»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дейно-художественное своеобразие литературы эпохи Просв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определение классицизму и сентиментализму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черты данных литературных направлений в произведениях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исьменное или устное изложение основных положений одной или нескольких работ в форме доклада или реферата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V. Литература первой половины XIX 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й раздел знакомит обучающихся с такими опорными понятиями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антизм, романтическая элегия, баллада, трагикомедия, вольный стих, двуединый конфликт, монолог и др.</w:t>
      </w:r>
      <w:r>
        <w:rPr>
          <w:rFonts w:cs="Times New Roman" w:ascii="Times New Roman" w:hAnsi="Times New Roman"/>
          <w:sz w:val="24"/>
          <w:szCs w:val="24"/>
        </w:rPr>
        <w:t xml:space="preserve"> Показыв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ление и развитие русского романтизма в первой чет</w:t>
        <w:softHyphen/>
        <w:t xml:space="preserve">вер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, влияние творчества европейских поэтов и писателей на русский романтиз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ие предпосылки русского романтизма, его на</w:t>
        <w:softHyphen/>
        <w:t>циональные особенности. Знакомит с важнейшими чертами эстетики роман</w:t>
        <w:softHyphen/>
        <w:t>тизма в творчестве К.Н. Батюшкова, В.А. Жу</w:t>
        <w:softHyphen/>
        <w:t xml:space="preserve">ковского, К.Ф. Рылеева, Е.А. Баратынского, А.В. Кольцова и др. Гражданское и психологическое течения в русском романтизме. Знакомит с жизнью и творчеством А.С. Грибоедова, А.С. Пушкина, М.Ю. Лермонтова, Н.В. Гого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етико-литературные понятия, изученные в данном разделе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омантизма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орические предпосылки русского романтизма;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нровое и тематическое своеобразие литературы данного пери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елать самостоятельный комментарий к поэтическому текс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характеризовать особенность сюжета, компози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делять и формулировать тему, идею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поставлять эпизоды литературных произведений и сравнивать их герое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характеризовать роль изобразительно-выразительных средств в художественном произведении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Из литературы второй полови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м разделе обучающиеся прослеживают развитие традиций отечественного реализма в русск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и</w:t>
        <w:softHyphen/>
        <w:t xml:space="preserve">терату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40—1890-х годов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сцвет социально-психологиче</w:t>
        <w:softHyphen/>
        <w:t>ской прозы;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рическая ситуация 50—80-х год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ека. Обучающиеся знакомятся с новым этап развития рус</w:t>
        <w:softHyphen/>
        <w:t>ского национального театра; с А.Н. Толстым  и Ф.М. Достоевским как двумя типами художе</w:t>
        <w:softHyphen/>
        <w:t xml:space="preserve">ств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нания; с 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озой и драматургией А.П. Чехова в контексте рубежа ве</w:t>
        <w:softHyphen/>
        <w:t xml:space="preserve">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вственные и философские уроки русской классик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олет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основные этапы жизни и творчества, изученных писат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нать </w:t>
      </w: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, изученные в данном разде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выявлять авторскую пози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владеть различными видами пересказ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ять и формулировать проблематику изученного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авать характеристику геро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исать отзывы и сочинения на прочитанны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ТРЕБОВАНИЯ К УРОВНЮ ПОДГОТОВКИ УЧАЩИХСЯ 9 КЛАС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литературы ученик долже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факты жизни и творческого пути А.С. Гриб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едова, А.С. Пушкина, М.Ю. Лермонтова, Н.В. Гого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зученные теоретико-литературные понят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ыделять смысловые части художественного текста, со</w:t>
        <w:softHyphen/>
      </w:r>
      <w:r>
        <w:rPr>
          <w:rFonts w:cs="Times New Roman" w:ascii="Times New Roman" w:hAnsi="Times New Roman"/>
          <w:sz w:val="24"/>
          <w:szCs w:val="24"/>
        </w:rPr>
        <w:t>ставлять тезисы и план прочитанно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ыделять и формулировать тему, идею, проблематику изу</w:t>
        <w:softHyphen/>
      </w:r>
      <w:r>
        <w:rPr>
          <w:rFonts w:cs="Times New Roman" w:ascii="Times New Roman" w:hAnsi="Times New Roman"/>
          <w:sz w:val="24"/>
          <w:szCs w:val="24"/>
        </w:rPr>
        <w:t>ченного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вать характеристику герое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характеризовать особенности сюжета, композиции, роль </w:t>
      </w:r>
      <w:r>
        <w:rPr>
          <w:rFonts w:cs="Times New Roman" w:ascii="Times New Roman" w:hAnsi="Times New Roman"/>
          <w:sz w:val="24"/>
          <w:szCs w:val="24"/>
        </w:rPr>
        <w:t>изобразительно-выразительных средст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разительно читать произведения (или фрагменты), в </w:t>
      </w:r>
      <w:r>
        <w:rPr>
          <w:rFonts w:cs="Times New Roman" w:ascii="Times New Roman" w:hAnsi="Times New Roman"/>
          <w:spacing w:val="-5"/>
          <w:sz w:val="24"/>
          <w:szCs w:val="24"/>
        </w:rPr>
        <w:t>том числе выученные наизусть, соблюдая нормы литературно</w:t>
        <w:softHyphen/>
      </w:r>
      <w:r>
        <w:rPr>
          <w:rFonts w:cs="Times New Roman" w:ascii="Times New Roman" w:hAnsi="Times New Roman"/>
          <w:sz w:val="24"/>
          <w:szCs w:val="24"/>
        </w:rPr>
        <w:t>го произно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строить устные и письменные высказывания в связи с изу</w:t>
        <w:softHyphen/>
      </w:r>
      <w:r>
        <w:rPr>
          <w:rFonts w:cs="Times New Roman" w:ascii="Times New Roman" w:hAnsi="Times New Roman"/>
          <w:sz w:val="24"/>
          <w:szCs w:val="24"/>
        </w:rPr>
        <w:t>ченным произведен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вовать в диалоге по прочитанным произведениям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нимать чужую точку зрения и аргументированно отстаивать </w:t>
      </w:r>
      <w:r>
        <w:rPr>
          <w:rFonts w:cs="Times New Roman" w:ascii="Times New Roman" w:hAnsi="Times New Roman"/>
          <w:sz w:val="24"/>
          <w:szCs w:val="24"/>
        </w:rPr>
        <w:t>сво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>писать отзывы о самостоятельно прочитанных произведе</w:t>
        <w:softHyphen/>
        <w:t xml:space="preserve">ниях, сочинения (сочинения — только для выпускников школ с </w:t>
      </w:r>
      <w:r>
        <w:rPr>
          <w:rFonts w:cs="Times New Roman" w:ascii="Times New Roman" w:hAnsi="Times New Roman"/>
          <w:sz w:val="24"/>
          <w:szCs w:val="24"/>
        </w:rPr>
        <w:t>русским (родным) языком обуче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Использовать приобретенные знания и умения в практи</w:t>
        <w:softHyphen/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ческой деятельности и повседневной жизни </w:t>
      </w:r>
      <w:r>
        <w:rPr>
          <w:rFonts w:cs="Times New Roman" w:ascii="Times New Roman" w:hAnsi="Times New Roman"/>
          <w:spacing w:val="-10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здания связного текста (устного и письменного)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обходимую тему с учетом норм русского литературного </w:t>
      </w:r>
      <w:r>
        <w:rPr>
          <w:rFonts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пределения своего круга чтения и оценки литературных </w:t>
      </w:r>
      <w:r>
        <w:rPr>
          <w:rFonts w:cs="Times New Roman" w:ascii="Times New Roman" w:hAnsi="Times New Roman"/>
          <w:sz w:val="24"/>
          <w:szCs w:val="24"/>
        </w:rPr>
        <w:t>произве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иска нужной информации о литературе, о конкретном </w:t>
      </w:r>
      <w:r>
        <w:rPr>
          <w:rFonts w:cs="Times New Roman" w:ascii="Times New Roman" w:hAnsi="Times New Roman"/>
          <w:spacing w:val="-3"/>
          <w:sz w:val="24"/>
          <w:szCs w:val="24"/>
        </w:rPr>
        <w:t>произведении и его авторе (справочная литература, периоди</w:t>
        <w:softHyphen/>
      </w:r>
      <w:r>
        <w:rPr>
          <w:rFonts w:cs="Times New Roman" w:ascii="Times New Roman" w:hAnsi="Times New Roman"/>
          <w:sz w:val="24"/>
          <w:szCs w:val="24"/>
        </w:rPr>
        <w:t>ка, телевидение, ресурсы Интерн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казаны конкретные произведения, выделены этапы развития русской литературы.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выделение значимых функциональных связей и отношений между частями целого, выделение характерных причинно-следственных связ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и сопоставление, классификац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зличать понятия: факт, мнение, доказательство, гипотеза, аксио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выполнение различных творческих рабо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стно и письменно передавать содержание текста в сжатом или развёрнутом ви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монологической и диалогической речью, умение перефразировать мысль, выбор и использование выразительных средств языка и знаковых систем в соответствии с коммуникативной задач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, тезисов, консп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аргументов, формулирование выводов, отражение в устной или письменной форме результатов свое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9 класс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3 ч. в неделю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4"/>
          <w:szCs w:val="24"/>
        </w:rPr>
        <w:t>34 = 102 ч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9"/>
        <w:gridCol w:w="1417"/>
        <w:gridCol w:w="1595"/>
        <w:gridCol w:w="11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нтрольные работы, тес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и развития ре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1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  В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 древнерус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 литературы эпохи Воз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 литерату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Литература первой половины XIX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з литературы второй половин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39"/>
        <w:gridCol w:w="1067"/>
        <w:gridCol w:w="1237"/>
        <w:gridCol w:w="1245"/>
        <w:gridCol w:w="12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ки внекл.ч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ки развития реч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9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1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  В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литературы как отражение особенностей культурно-исторического развития н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 древнерусск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нровое и тематическое своеобразие древнерусской литерату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ческая и художественная ценность «Слова о полку Игорев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и композиция «Слова…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триотическое звучание основной идеи по</w:t>
              <w:softHyphen/>
              <w:t xml:space="preserve">эмы, ее связь с проблематикой эпох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й земли в «Слове…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 и природа в художественном мире поэмы, ее стилистические особенн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а авторства «Слова...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льклорные, языческие и христианские мотивы и символы в поэ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по произведению древнерусской литературы «Слово о полку Игорев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 литературы эпохи Воз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 Шекспир. Жизнь и творче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гедия «Гамлет». Человеческий разум и «проклятые вопросы» бы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 литерату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ые тенденции развития русской литературы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олети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В. Ломоносов. Жизнь и творчество. «Ода на день восшествия…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Р. Державин. Традиции и новаторство поэзии. Проблематика произведений «Фелица», «Памятник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сцвет отечественной драматургии. Д.И. Фонвизин «Недоросль». Сатирическая направленность комедии. Герои и событ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стические черты характеров. Классицизм в драматическом произведении. Тема воспитания в коме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нига А.Н. Радищев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Путешествие из Петербурга в Мос</w:t>
              <w:softHyphen/>
              <w:t xml:space="preserve">кву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явление литературной и общественной жиз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тика «сердцеведения» в творчестве Н.М. Карамзина, черты сентиментализма и предромантизма в его произведения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те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 литерату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Литература первой половины XIX ве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вление и развитие русского романтизма в первой чет</w:t>
              <w:softHyphen/>
              <w:t xml:space="preserve">вер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,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ие предпосылки и на</w:t>
              <w:softHyphen/>
              <w:t>циональные особ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.А.Жуковский. Жизнь и творчество. Черты романтизма в его лирике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анализу лирического произведения на примере анализа стихотворения Жуковского «Мор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енный путь и литературная судьба А.С. Грибоедо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ая история комедии «Горе от ум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образие кон</w:t>
              <w:softHyphen/>
              <w:t>фликта и тема ума в коме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еалы и антиидеалы Чацк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амусовская Москва как «срез» русской жизни нача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оле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цкий и Молчал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Софьи в трактовке современников и критике разных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атика «Горя от ума» и литература предшествующих эпо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создания характеров и специфика языка грибоедовской коме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А. Гончаров о «Горе от ума» (статья «Мильон терзаний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ение анализу эпизода драматического произведения ( по комедии «Горе от ума»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рон. Романтизм поэзии Байрона. Поэма «Корсар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изненный и творческий путь А.С. Пушкина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ы, мо</w:t>
              <w:softHyphen/>
              <w:t>тивы и жанровое многообразие его лирики.  Тема поэта и по</w:t>
              <w:softHyphen/>
              <w:t>эзии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Арион», «Пророк», «Ан</w:t>
              <w:softHyphen/>
              <w:t>чар», «Поэт», «Я памятник себе воздвиг неру</w:t>
              <w:softHyphen/>
              <w:t>котворный...»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ика любви и дружбы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К Чаадаеву», «К морю», «На холмах Грузии лежит ночная мгла..,»,  «Во глубине сибирских руд...», «Я вас любил...», «К***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природы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Осень», «Деревня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любимое стихотворение  А.С. Пушкина: восприятие, истолкование, оцен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любимое стихотворение  А.С. Пушкина: восприятие, истолкование, оцен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мантическая поэм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Кавказский плен</w:t>
              <w:softHyphen/>
              <w:t xml:space="preserve">ник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е художественное своеобразие и пробл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</w:t>
              <w:softHyphen/>
              <w:t xml:space="preserve">лизм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Повестей Белкин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Маленьких трагедий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бщая характеристик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царт и Сальери». Нравственная проблематика. Позиция авт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авственно-философское звуча</w:t>
              <w:softHyphen/>
              <w:t>ние пушкинской прозы и драматургии, мастерство писателя в создании характе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жнейшие этапы эволюции Пушкина-художника; христианские мотивы в творчестве писа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</w:t>
              <w:softHyphen/>
              <w:t>ства добрые» как центральный лейтмотив пушкинской поэтики, критерий оценки литературных и жизненных яв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те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творчеству А.С. Пушк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Евгений Онегин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«свободный» роман и роман в сти</w:t>
              <w:softHyphen/>
              <w:t>х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 и его герой в образной системе рома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оне</w:t>
              <w:softHyphen/>
              <w:t>гинской хандры и ее преломление в «собранье пестрых гла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егин и Лен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Татьяны Лариной как «милый иде</w:t>
              <w:softHyphen/>
              <w:t xml:space="preserve">ал» авто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ины жизни русского дворянства в роман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авственно-философская проблематика «Евгения Онеги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Г. Белинский о роман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роману  А.С. Пушкин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Евгений Онегин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роману  А.С. Пушкин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Евгений Онегин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рефератов по творчеству А.С. Пушк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 М.Ю. Лермонтов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ы и мотивы лермонтовской лирики. Назначение художника, тема поэта и поэзии в стихотворениях: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Нет, я не Байрон...», «Поэт», «Пророк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бода и одиночество, судьба поэта и его поколения в стихотворениях Лермонтова «Парус»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«Я жить хочу...», «Смерть Поэта», «Моли</w:t>
              <w:softHyphen/>
              <w:t>тва», «И скучно и грустно», «Дума»,  «Выхожу один я на дорогу...», «Нет, не тебя так пылко я люблю...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дготовка к домашнему сочинению «Стихотворение Лермонтова «Родина». Оценка, восприятие, истолкова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Пророк» Лермонтова и Пушкина (Сопоставительный анализ стихотвор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Герой нашего времени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первый русский философский роман в проз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образие композиции и образной системы рома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 и его гер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изм Печорина, его лич</w:t>
              <w:softHyphen/>
              <w:t>ностные и социальные исто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егин и Печорин как два представителя «лишних» люд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орин в ряду других персона</w:t>
              <w:softHyphen/>
              <w:t>жей рома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ты романтизма и реализма в поэтике рома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ство психологической обрисовки характе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и человеческой» как главный объект повествования в рома</w:t>
              <w:softHyphen/>
              <w:t>н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Г. Белинский о рома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роману М.Ю. Лермонтова «Герой нашего времен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роману М.Ю. Лермонтова «Герой нашего времен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Н.В. Гог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эм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Мертвые души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вершинное произведение художн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ияние «Боже</w:t>
              <w:softHyphen/>
              <w:t>ственной комедии» Данте на замысел гоголевской поэ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но-композиционное своеобразие «Мертвых душ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вантюра Чичикова как сюжетная основа повествова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ая тема в поэ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Чичикова и тема «живой» и «мертвой» души в поэ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ы помещиков и чиновников и средства их со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гура автора и роль лирических отступлений. Обучение пересказу с элементами цитир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эпизода «Приезд Чичикова к Манилову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ое мастерство Гоголя-прозаика, особенности его творческого мет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рные понятия: поэма в прозе, образ-символ, вставная пове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«Художественная деталь и ее роль в создании образа Манилова (Коробочки, Собакевича и др.)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тест «Литература первой половины XIX ве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з литературы второй половин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традиций отечественного реализма в русск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</w:t>
              <w:softHyphen/>
              <w:t xml:space="preserve">тератур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—1890-х г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рическая ситуация 50—80-х год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.И. Тютчев - поэт-философ и поэт родной природы. «Не то, что мните вы, природа…», «Еще земли печален вид…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.А. Фета. Жизнь и творчество. Тема «Невыразимого» в лирике Фета. «Как беден наш язык! Хочу и не могу…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эзия Н.А. Некрасова. Своеобразие некрасовской Музы. Анализ стихотворения «Вчерашний день,  часу в шестом..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за конца XIX столет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А.П. Чехова в контексте рубежа ве</w:t>
              <w:softHyphen/>
              <w:t>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ансформация темы маленького человека на примере рассказа «Тос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з рассказа Чехова «Смерть чиновни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мическое и трагическое в прозе Чехо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общающий урок. Нравственные и философские уроки русской классики XIX столе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71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71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71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71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ТРЕБОВАНИЯ К УРОВНЮ ПОДГОТОВКИ УЧАЩИХСЯ  1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11 класса учащиеся должны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/ понимать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бразную природу словесного искус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держание изученных литературных произвед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сновные факты жизни и творчества писателей-классиков XIX –XX ве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сновные закономерности историко-литературного процесса и черты литературных направл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сновные теоретико-литературные понятия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оспроизводить содержание литературного произве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эпизод (сцену) изученного произведен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его связь с проблематикой произве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относить художественную литературу с общественной жизнью и культурой; выявлять «сквозные» темы и ключевые проблемы русской литературы; соотносить произведение с литературным направлением эпох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пределять род и жанр произве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поставлять литературные произве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ыявлять авторскую позици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ыразительно читать изученные произведения (или их фрагменты), соблюдая нормы литературного произнош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аргументировано формулировать свое отношение к прочитанному произведени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исать рецензии на прочитанные произведения и сочинения разных жанров на литературные тем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ённые знания и умения в практической деятельност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вседневной жизни дл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а нужной информации в справочных материалах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ёрнутого ответа на литературный вопрос, составление плана сочинения, написан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й с элементами сочинения, сочинений по литературным произведениям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я аргументированной полемик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я круга чтения и оценки литературных произведений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подготовки к государственной итоговой аттестации и вступительным экзаменам в вуз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1 класс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3 ч. в неделю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/>
      <w:r>
        <w:rPr/>
        <w:t>34 = 102 ч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1499"/>
        <w:gridCol w:w="1741"/>
        <w:gridCol w:w="16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>
                <w:b/>
                <w:color w:val="000000"/>
              </w:rPr>
              <w:t>Контрольные работы, тесты,</w:t>
            </w:r>
            <w:r>
              <w:rPr>
                <w:b/>
              </w:rPr>
              <w:t xml:space="preserve"> зачеты,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семина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ки развития ре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1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  Введ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сская литература начала XX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ктябрьская революция и литературный процесс 20-х г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итературный процесс 30-х – начала 40-х г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Литература периода Великой Отечественной вой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процесс 50 – 80-х г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йшая русская проза и поэзия 80 – 90-х г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 102 час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777"/>
        <w:gridCol w:w="822"/>
        <w:gridCol w:w="701"/>
        <w:gridCol w:w="1226"/>
        <w:gridCol w:w="1573"/>
        <w:gridCol w:w="877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spacing w:before="0" w:after="0"/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  <w:p>
            <w:pPr>
              <w:pStyle w:val="Style18"/>
              <w:spacing w:before="0" w:after="0"/>
              <w:ind w:right="-56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Style18"/>
              <w:spacing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урок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ind w:right="-568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изучение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и закреп-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ление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матери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 xml:space="preserve">зачётные 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работы,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семинары,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конференции,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диспу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уроки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разви-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тия</w:t>
            </w:r>
          </w:p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реч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ая литература ХХ века. Вве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ложность и самобытность русской литературы 20 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ая литература начала ХХ ве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. Реалистические традиции и модернистские искания в литературе начала ХХ 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Бун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ивописность, напевность, философская и психологическая насыщенность бунинской лирики. («Вечер», «Сумерки», «Слово» и др.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тоновские яблоки». Бунинская поэтика «остывших» усадеб и лирических воспомина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подин из Сан-Франциско». Тема «закатной» цивилизации и образ «нового человека со старым сердцем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понедельник». Тема России, ее духовных тайн и нерушимых ценносте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и духовной красоты человека в рассказе «Лёгкое дыхание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леся». Внутренняя цельность и красота «природного» чело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динок». Мир армейских отношений как отражение духовного кризиса обще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атовый браслет». Роль детали в психологической обрисовке характеров и ситуац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ое сочинение по творчеств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Бу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Горь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Гор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дьба и творчество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ие рассказы-легенды в раннем творчестве М. Горького («Макар Чудра», «Старуха Изергиль»)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дна» и его обитателей в драме «На дне».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философские мотивы пьесы «На дне»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диспу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 героев о правде и мечте как образно- тематический стержень пьес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ое сочинение по творчеств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Гор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ализ эпизода драматического произведения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Н. Андрее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Н. Андр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Иуда Искариот». Переосмысление евангельских сюжетов в философской прозе писател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Василия Фивейского». «Бездна» человеческой души как главный объект изображения. Неореал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 век русской поэз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ый век русской поэзии как своеобразный «русский ренессанс». (Обзор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зм и русские поэты – символист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Брю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идеолог русского символизма.. Стилистическая строгость, образно-тематическое единство лирики поэта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Баль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олнечность» и «моцартианство» поэзии. Принцип символизации в поэз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Ф. Анн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нутренний драматизм и исповедальность лири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ая работа по творчеству поэтов-символистов (анализ стихотворения).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русского акмеизма. Утверждение красоты земной жизни, создание зримых образов конкретного мира. Неоромантиз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С. Гуми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еобразие лирических сюжетов. Лирический герой-мас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Бл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е и творческие иска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Бл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й образ «влюбленной души» в «Стихах о Прекрасной Даме». Циклизация лири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е идеальных верований художника со «страшным миром» в процессе «вочеловечивания» поэтического дара. («Незнакомка», «На железной дороге»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России как трагическое предупреждение об эпохе «неслыханных перемен» («Россия», лирический цикл «На поле Куликовом»).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ного языка Блока, роль символов в передаче авторского мироощущения. Поэма «Двенадцать». «Музыка стихий» в поэм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раз Христа и христианские мотивы в поэме. Споры по поводу финала»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А. Ахмат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глубина и яркость любовной лири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Ахмат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ведальность лирического произведения (сб. «Вечер», «Четки» и др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вием». Монументальность, трагическая мощь поэмы. Тема исторической памяти и образ «бесслезного» памятника в финале поэм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ворчества и размышления о месте художника в «большой» истор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И. Цветае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ведальность, внутренняя самоотдача, максимальное напряжение духовных сил как отличительная черта поэз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Цветаево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ма – России в поэзии Цветаево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ое сочинение по лирик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Цветае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 Ахмато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ализ стихотворения)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ктябрьская революция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ый процесс 20-х г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и литературный процесс 20-х годов. Литература как документ эпох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анра антиутопии в романе Е. Замятина «Мы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истическая проза 20-х годов. Новеллистический сказ М. Зощенко. Ур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В. Маяков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биограф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Мая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 поэта и толпы в ранней лирике («А вы могли бы?», «Нате!» и др.)  Образная гиперболизац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художник и революция», ее образное воплощение в лирике пота. («Левый марш», «Ода революции» и др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«гримас» нового быта в сатирических произведениях («О дряни», «Прозаседавшиеся», «Клоп», «Баня»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яковский о назначении поэта. Маяковский сегодн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А. Есени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А. 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ок-презентац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 и образ Руси в лирике поэта. Религиозные мотив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ое противостояние города и деревни в лирике 20-х годов. Имажин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тема в поэзии Есенин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Пугачев». Поэзия русского бунта» и драма мятежной душ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лирического и эпического начала в поэме «Анна Снегина», ее нравственно-философская проблемати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домашнему сочинению по творчест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А. Есен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Мая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эзии начала ХХ 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за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эзии начала ХХ 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ый процесс 30-х – начала 40-х г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атмосфера 30-х – 40-х годов и ее отражение в литератур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про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Толс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етровская» тема в творчестве Толстого. Личность царя-реформатора в романе «Петр Первый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А. Шолох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А. Шоло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ихий Дон».  Историческая широта и масштабность шолоховского эпос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жизни донского казаче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волюции и Гражданской войны как общенародной трагедии. Гуманистическая концепция истории в литератур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Шолохова в изображении противоборствующих сторон на Дону. Идея дома и святости семейного очага в роман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 противоречивость пути «казачьего Гамлета» Григория Мелехо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целого народа и судьба одного человек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рок-диспут по роману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домашнему сочинению по рома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ло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ихий Дон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А. Булга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Булг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стер и Маргарита». «Роман-лабиринт» со сложной философской проблематико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рех повествовательных пластов образно-композиционной системе романа. Очерк нрав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философское звучание «ершалаимских» гла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ая «дьяволиада» Булгакова в роман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рывность связи любви и творчества в проблематике роман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сочинение по роман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Булг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стер и Маргарита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Л. Пастерна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Л. Пастер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инство человеческой души и стихии мира в лирик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 Б. Пастерна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ктор Живаго». Интеллигенция и революция в рома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скания геро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хотворения Юрия Живаго». Анализ избранных стихотворе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лато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лат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окровенный человек». Тип платоновского героя - мечтателя, романтика, правдоискател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, самобытность художественного мира А.Платоно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 Набо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Набо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есная пластика прозы (по роману «Машенька»). Драматизм эмигрантского небытия геро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ая работа (анализ эпизода художественной прозы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тература пери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ликой Отечественной вой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летописи военных лет в произведениях русских писателей. Публицистика времен войн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военных лет. Песенная поэзия. Жанр поэмы в литературной летописи о войн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а о войне. Б. Полевой «Повесть о настоящем человеке». Ур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Т. Твардов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 Доверительность и теплота лирической интонации поэ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раву памяти» как поэма-исповедь. Тема прошлого, настоящего и будущего в свете исторической памя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Заболоц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болоцкий. Вечные вопросы о сущности красоты и единства природы и человека в лирике поэ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ый процесс 50-х – 80-х г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ослевоенных лет. Осмысление Великой победы 1945 года в 40-50-е годы 20-го века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-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и и проблематика «военной прозы» (Ю. Бондарев, Б. Васильев, В. Астафьев и др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«оттепель»: «громкая» и «тихая» лирика (Е. Евтушенко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ознесенский, Р. Рождественск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хмадулина, Н. Рубцов и др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ая» (С. Залыгин, Ф. Абрам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Казаков, В. Распутин) и «городская» проза 50 – 80-х годов. Проблематика пь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ампилова.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философская проблематика прозы и драматургии 70-80-х год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 Вампилов, Ю. Трифонов, В. Шаламов и др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есня как песенный монотеатр 70 – 80-х годов. Поэзия Б.Окуджавы, В.Высоцкого. Ур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некласс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 Шукш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ость и многоплановость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 Шук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оритность героев-чудик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орода и деревни, точность бытописания в шукшинской проз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Солженицы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Солжениц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изнь и судьба. «Лагерная» тема в рассказе «Один день Ивана Денисовича»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нин двор». Тема народного праведниче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домашнему сочинению по произведени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 Шук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Солженицын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вейшая русская проза и поэзия 80 – 90-х г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русская реалистическая проза. «Болевые точки» современной жизни в прозе В. Токаревой и других автор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блемы и уроки литературы ХХ век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568" w:hanging="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литературные по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удожественная литература как искусство сл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удожественный обра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держание и фор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Художественный вымысел, фантаст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Историко-литературный процесс Основные литературные направления: классициз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иментализм, романтизм, реализм, модернизм (символизм, акмеизм, футуризм). Основные факты жизни и творчества выдающихся русских писателей XIX – XX 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тературные роды: эпос, лирика, дра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Жанры литературы: роман, роман-эпопея, повесть, рассказ, очерк, притча; поэма, баллада,; лирическое стихотворение, элегия, послание, эпиграмма, ода, сонет; комедия, трагедия, дра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орма и содержание литературного произведения: авторская позиция, тема, иде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 повествователь, литературный герой, лирический гер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еталь. Симво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сихологизм. Народность. Историз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Язык художественного произведения. Изобразительно-выразительные средства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м произведении: эпитет, метафора, сравнение. Гипербола. Аллегор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за и поэзия. Основы стихосложения: стихотворный размер, ритм, рифма, строф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по освоению литературных произвед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творческое чтение художественных произведений разных жанр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е чт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пересказа (подробный, краткий, выборочный, с элементами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мментария, с творческим заданием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учивание наизусть стихотворных текс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надлежности литературного (фольклорного) текста к тому или иному роду и жанр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ов и написание отзывов о произведен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изложений с элементами сочин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сочинений по литературным произведениям и на основе жизненных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печатл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дискуссии, утверждение и доказательство своей точки зрения с учетом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нения оппонен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ый поиск информации на основе знания её источников и умения работать с ни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самостоятельного чтения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А. Б у н и н. «Петлистые уши», «Казимир Станиславович», «Чаша жизни», «Суходол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И. К у п р и н. «Поединок», «Молох», «Олес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Н. А н д р е е в. «Рассказ о семи повешенных», «Иуда Искариот», «Петька на дач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К. 3 а й ц е в. «Афон», «Анн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М. Р е м и з о в. «Оля», «Образы Николая Чудотворц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Г о р ь к и й. «По Рус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 Ш м е л е в. «Свет разум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В е р е с а е в. «Порыв», «Звезд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Ф. А н н е н с к и й. «Старые эстонки», «Старая шарманка», «Петербург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Я. Б р ю с о в. «Творчество», «Кинжал», «Цепи», «К счастливым», «Весной», «Праздники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вет Святослава», «Круги на вод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Д. Б а л ь м о н т. «Я вольный ветер, я вечно вею...», «Ангелы опальные», «Я в этот ми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ел, чтоб видеть солнце...», «Тончайшие краски», «Безглагольность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. Г и п п и у с. «Крик», «Пауки», «Песня», «Надпись на книге», «Все кругом», «Перебо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С. С о л о в ь е в. «Бескрылый дух, Землею полоненный...», «Милый друг, иль ты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шь...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Б л о к. «Душа молчит. В холодном небе...», «Фабрика», «Я вам поведал неземное...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лодный день», «О, весна без конца и без краю...», «Как тяжко мертвецу среди людей...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жденные в годы глухие...», «Коршун», «Соловьиный сад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 М и н с к и й. «Волна», «Художнику», «Как сон пройдут дела и помыслы людей...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С. М е р е ж к о в с к и й. «Парки», «Дети ночи», «Грядущий Хам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илус. «На берегу священной рек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К. С о л о г у б. «О смерть! Я твой...», «Из мира чахлой нищеты...», «Мы — пленен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и...», «Чертовы качели», «Свет и тен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ч. И в а н о в. «Поэты духа», «На башн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 В о л о ш и н. «Звездный венок», «К Вам душа так радостно влекома!..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Б е л ы й. «Петербург», «Мои слова», «Объяснение в любви», «Тройка», «Отчаянь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С. Г у м и л е в. «Гондола», «У камина», «Невольничья», «Озеро Чад», «Помпеи 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тов», «Старый конквистадор», «Мои читатели», «Ослепительно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 х м а т о в а. «Ты письмо мое, милый, не комкай...», «Сколько просьб у любим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...», "Широк и желт вечерний свет...», «Ведь где-то есть простая жизнь и свет...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С е в е р я н и н. «Интродукция», «Эго-полонез», «В блестковой тьм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Х л е б н и к о в. «Бобэоби пелись губы...», «У колодца расколоться...», «Своб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 нагая...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М а я к о в с к и й. «Нате!», «Вам!», «Война и мир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Е с е н и н. «Пришествие», «Преображение», «Черемуха», «Осень», «Тебе одной пле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ок...», «Корова», «О верю, верю, счастье есть!..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Т. Аверченко. «Осколки разбитого вдребезг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 Черный. Стихотвор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ффи. «Маркит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А. А б р а м о в. «Пряслины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. А й т м а т о в. «Белый пароход (После сказки)», «Ранние журавли», «Пегий пес, бегущ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м мор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Л. А н д р е е в. «Роза мира» (фрагмент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 А с т а ф ь е в. «Последний поклон», «Царь-Рыба», «Печальный детектив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Б е к. «Новое назначени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И. Б е л о в. «Плотницкие рассказы», «Год великого перелом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. Б и т о в. «Грузинский альбом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 Б у л г а к о в. «Бег», «Багровый остров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Б ы к о в. «Облава», «Сотников», «Знак беды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В а м п и л о в. «Старший сын», «Прощание в июн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Д. В о р о б ь е в. «Это мы, Господи!», «Убиты под Москвой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С. В ы с о ц к и й. Поэзия и проз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В. Д а в ы д о в. «Глухая пора листопад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О. Д о м б р о в с к и й. «Хранитель древностей», «Факультет ненужных вещей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Д у м б а д з е. «Закон вечност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П. З а л ы г и н. «На Иртыш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И б р а г и м б е к о в. «И не было лучше брат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Д. И в а н о в. «Русь изначальная», «Русь Велика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К и м. «Отец-лес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А. М о ж а е в. «Мужики и бабы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Н а б о к о в. «Защита Лужин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 Н е к р а с о в. «Маленькая печальная повесть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И. Н о с о в. «Красное вино победы», «Усвятские шлемоносцы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Ш. О к у д ж а в а. «Глоток свободы», «Путешествие дилетантов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Л. П а с т е р н а к. Лир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С. П и к у л ь. «Три возраста Акини-сан», «Баязет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И. П р и с т а в к и н. «Ночевала тучка золота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Г. Р а с п у т и н. «Живи и помни», «Пожар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М. С а н г и. «Время добыч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И. С о л ж е н и ц ы н. «В круге первом», «Раковый корпус», Нобелевская лек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и поэмы Н. З а б о л о ц к о г о, А. Т в а р д о в с к о г 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М а р т ы н о в а, А. В о з н е с е н с к о г о, Н. Р у б ц о в а, Я. С м е л я к о в 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 о к о л о в а, Е. Е в т у ш е н к о, Р. Г а м з а т о в а, Н. Г л а з к о в 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. Ч и ч и б а б и н а, Н. К а р т а ш е в о й, А. С о л о д о в н и к о в 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 М е ж е л а й т и с а, Б. А х м а д у л и н о й и д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.А. Бунин. 2-3 стихотворения (по выбору учащегос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.Я. Брюсов. 1-2 стихотворения (по выбору учащегос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.С. Гумилев. 1-2 стихотворения (по выбору учащегос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.А. Блок. «Незнакомка», «Россия», «Ночь, улица, фонарь, аптека…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.В. Маяковский. «А вы могли бы?», « Послушайте!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.А. Есенин. «Письмо к матери», «Шаганэ ты моя, Шаганэ!..», «Не жалею, не зову,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чу…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.И. Цветаева. «Моим стихам, написанным так рано…» Стихи к Блоку («Имя твоё —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а в руке…»), «Кто создан из камня, кто создан из глины…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.Э. Мандельштам. «Notre Dame», «Я вернулся в мой город, знакомый до слёз…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.А. Ахматова. «Мне ни к чему одические рати…», «Мне голос был…». «Родная земл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Б.Л. Пастернак. «Февраль. Достать чернил и плакать!..», «Определение поэзии», «Во всё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хочется дойти до самой сути…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. Рубцов.1-2 стихотворения (по выбору учащегося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.А. Зинин, В.И. Сахаров, В.А. Чалмаев. «Литература. 9 класс». В 2-х частях –  М.: «Русское слово», 200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тература. 9 класс. Тематическое планирование. Ахбарова Г.Х., Скиргайло Т.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Программа по литературе для 5-11 классов общеобразовательной школы. Изд. 5-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Авторы-составители: Меркин Г.С., Зинин С.А., Чалмаев В.А.М.:«Русское слово»,2009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Зинин С.А., Чалмаев В.А. «Русская литература XX века» Учебник для 11 класса общеобразовательных учреждений. - М.: «Русское слово»,200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тодические рекомендации по использованию учебников: В.А. Чалмаев, С.А. Зин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ая литература XX века» (11 класс) при изучении предмета на базовом и профильном уровне. 10-11 классы. - М.:«Русское слово»,200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Русские писатели. Библиографический словарь. В 2 частях. П.А.Николаева. – Москв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свещение»,20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тература. Сборник тренировочных тестов. Под ред. Е.А.Самойловой. Москва, Экзамен, 200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Литературное творчество учащихся в школе. Под ред. Н.Р.Бершадской, В.З.Халимова. Москва, «Просвещение», 2004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49:00Z</dcterms:created>
  <dc:creator>владимирова</dc:creator>
  <dc:description/>
  <dc:language>en-US</dc:language>
  <cp:lastModifiedBy>МАРИАННА АНТОН</cp:lastModifiedBy>
  <cp:lastPrinted>2012-09-18T00:34:00Z</cp:lastPrinted>
  <dcterms:modified xsi:type="dcterms:W3CDTF">2013-01-13T10:49:00Z</dcterms:modified>
  <cp:revision>2</cp:revision>
  <dc:subject/>
  <dc:title>Пояснительная записка</dc:title>
</cp:coreProperties>
</file>