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jc w:val="both"/>
              <w:rPr/>
            </w:pPr>
            <w:r>
              <w:rPr/>
              <w:t>«_____»_______20___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ГБОУ СОШ №560</w:t>
            </w:r>
          </w:p>
          <w:p>
            <w:pPr>
              <w:pStyle w:val="Normal"/>
              <w:rPr/>
            </w:pPr>
            <w:r>
              <w:rPr/>
              <w:t xml:space="preserve">__________Е.М. Туж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20__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ология» 5 - 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аморян Гоар Рафико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технологии 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анн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 цель обучения школьников по программе «Технология. Обслуживающий труд» – обеспечить усвоение ими основ политехнических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</w:r>
    </w:p>
    <w:p>
      <w:pPr>
        <w:pStyle w:val="21"/>
        <w:rPr/>
      </w:pPr>
      <w:r>
        <w:rPr/>
        <w:t xml:space="preserve">Изучение технологи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технологических знаний, технологической культуры на базе сведений, полученных при изучении других образовательных областей и предметов, а также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воение</w:t>
      </w:r>
      <w:r>
        <w:rPr>
          <w:sz w:val="28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владение</w:t>
      </w:r>
      <w:r>
        <w:rPr>
          <w:sz w:val="28"/>
        </w:rPr>
        <w:t xml:space="preserve">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получение</w:t>
      </w:r>
      <w:r>
        <w:rPr>
          <w:sz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Indent"/>
        <w:rPr>
          <w:sz w:val="28"/>
        </w:rPr>
      </w:pPr>
      <w:r>
        <w:rPr>
          <w:sz w:val="28"/>
        </w:rPr>
        <w:t>Данн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TextBodyIndent"/>
        <w:rPr>
          <w:sz w:val="28"/>
        </w:rPr>
      </w:pPr>
      <w:r>
        <w:rPr>
          <w:sz w:val="28"/>
        </w:rPr>
        <w:t>Знания и умения, полученные на уроках технологии, играют важнейшую роль на протяжении всей жизни человека, что должно найти своё отражение в учебном плане.</w:t>
      </w:r>
    </w:p>
    <w:p>
      <w:pPr>
        <w:pStyle w:val="TextBodyIndent"/>
        <w:rPr>
          <w:sz w:val="28"/>
        </w:rPr>
      </w:pPr>
      <w:r>
        <w:rPr>
          <w:sz w:val="28"/>
        </w:rPr>
        <w:t>Содержание данного учебного предмета позволяет учащимся интегрировать в практической деятельности знания, полученные в других образовательных областях. В процессе обучения технологии осуществляются межпредметные связи с изобразительным искусством, биологией, физикой и другими предметами естественнонаучного цикла.</w:t>
      </w:r>
    </w:p>
    <w:p>
      <w:pPr>
        <w:pStyle w:val="TextBodyIndent"/>
        <w:rPr>
          <w:sz w:val="28"/>
        </w:rPr>
      </w:pPr>
      <w:r>
        <w:rPr>
          <w:sz w:val="28"/>
        </w:rPr>
        <w:t>Решение задач творческого развития личности учащихся обеспечивается включением в программу творческих заданий, которые могут выполняться методом проектов как индивидуально, так и коллективно. Ряд заданий (изготовление декоративных композиций, панно, макетов) направлен на решение задач эстетического воспитания учащихся, раскрытие их творческих способностей.</w:t>
      </w:r>
    </w:p>
    <w:p>
      <w:pPr>
        <w:pStyle w:val="TextBodyIndent"/>
        <w:rPr>
          <w:sz w:val="28"/>
        </w:rPr>
      </w:pPr>
      <w:r>
        <w:rPr>
          <w:sz w:val="28"/>
        </w:rPr>
        <w:t>Программа ориентирована на приобретение жизненно необходимых знаний, умений и навыков. Это и технология обработки различных материалов, знакомство с их технологическими и потребительскими свойствами, приёмы оформления интерьера, приёмы художественного рукоделия.</w:t>
      </w:r>
    </w:p>
    <w:p>
      <w:pPr>
        <w:pStyle w:val="TextBodyIndent"/>
        <w:rPr>
          <w:sz w:val="28"/>
        </w:rPr>
      </w:pPr>
      <w:r>
        <w:rPr>
          <w:sz w:val="28"/>
        </w:rPr>
        <w:t>Отличительной способностью данной программы является то, что процесс изготовления любого изделия здесь начинается с выполнения эскизов, зарисовок лучших образцов, составления вариантов композиций. Здесь же учащиеся знакомятся с экономическими требованиями: рациональным расходованием материалов утилизацией отходов.</w:t>
      </w:r>
    </w:p>
    <w:p>
      <w:pPr>
        <w:pStyle w:val="TextBodyIndent"/>
        <w:rPr>
          <w:sz w:val="28"/>
        </w:rPr>
      </w:pPr>
      <w:r>
        <w:rPr>
          <w:sz w:val="28"/>
        </w:rPr>
        <w:t>Широкий набор видов деятельности и материалов для работы позволяет не только расширить политехнический кругозор учащихся, но и помогает каждому обучаемому раскрыть свои индивидуальные способности, найти свой материал,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TextBodyIndent"/>
        <w:rPr>
          <w:sz w:val="28"/>
        </w:rPr>
      </w:pPr>
      <w:r>
        <w:rPr>
          <w:sz w:val="28"/>
        </w:rPr>
        <w:t>Программа даёт возможность осуществлять высокий эстетический уровень образования без понижения технико-технологического уровня. При изготовлении изделий, наряду с технологическими требованиями, уделяется большое внимание требованиям эстетическим, экологическим и эргономическим.</w:t>
      </w:r>
    </w:p>
    <w:p>
      <w:pPr>
        <w:pStyle w:val="TextBodyIndent"/>
        <w:rPr>
          <w:sz w:val="28"/>
        </w:rPr>
      </w:pPr>
      <w:r>
        <w:rPr>
          <w:sz w:val="28"/>
        </w:rPr>
        <w:t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проекты могут выполняться учащимися как в специально выделенное в программе время, так и интегрироваться с другими разделами программы.</w:t>
      </w:r>
    </w:p>
    <w:p>
      <w:pPr>
        <w:pStyle w:val="TextBodyIndent"/>
        <w:rPr/>
      </w:pPr>
      <w:r>
        <w:rPr>
          <w:sz w:val="28"/>
        </w:rPr>
        <w:t xml:space="preserve">Отсутствие технологии в федеральном компоненте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по новому базисному плану не позволяет 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 Для обеспечения непрерывности технологической подготовки в системе общего и профессионального образования рекомендовано выделить из регионального компонента и компонента образовательного учреждения дополнительно 1 час в неделю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 и 2 часа в неделю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. При этом национально-региональные особенности содержания могут быть представлены в программе соответствующими технологиями, видами и объектами труда.</w:t>
      </w:r>
    </w:p>
    <w:p>
      <w:pPr>
        <w:pStyle w:val="TextBodyIndent"/>
        <w:rPr>
          <w:sz w:val="28"/>
        </w:rPr>
      </w:pPr>
      <w:r>
        <w:rPr>
          <w:sz w:val="28"/>
        </w:rPr>
        <w:t>По окончании курса технологии в основной школе учащиеся овладевают безопасными приё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ёгкой промышленности.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ЩЕТЕХНОЛОГИЧЕСКИЕ И ТРУДОВЫЕ УМЕНИЯ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 СПОСОБЫ ДЕЯТЕЛЬНОСТИ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. Данный опыт включает в себя: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изготовления личностно или общественно значимых объектов труда: выбор объектов труда, подбор материалов и средств труда в соответствии с целями деятельности, рациональное размещение инструментов и оборудования, использование безопасных приёмов труда в технологическом процессе, контроль хода процесса и результатов своего труда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организации индивидуальной и коллективной трудовой деятельности: планирование работы с учётом имеющихся ресурсов и условий, распределение работ при коллективной деятельности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, применение информации при решении технологических задач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проектной деятельности по созданию материальных объектов и услуг: обоснование цели деятельности, определение способов и средств достижения цели, воплощение проекта в виде законченного продукта, оценка затрат, необходимых для создания объекта или услуги;</w:t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опыт оценки возможностей построения профессиональной карьеры: самодиагностика склонностей и способностей, проба сил в различных сферах профессиональной деятельности, построение планов профессионального образования и трудоустройств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ПО РАЗДЕЛАМ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ОЙ ПОДГОТОВК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 и поделочных материалов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изучения технологии ученик должен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мысл технологических понятий: текстильные материалы, поделочные материалы, раскрой ткани, шитьё, рукоделие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иды и свойства тканей, трикотажа и нетка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значение различных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основные стили в одежде и современные направления мод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значение сварных, клеевых и ниточных способов соединения деталей в швейных изделиях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иды традиционных народных промыс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иболее распространённые профессии текстильной и швейной промышленности;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бирать вид ткани для определённых типов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аботать на швейной машине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егулировать качество машинной строчк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нимать мерки с фигуры человека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троить чертежи простых поясных и плечевых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бирать модель с учётом особенностей фигур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моделировать швейные изделия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не менее трёх видов художественной отделки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одготавливать выкройку и ткань к раскрою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раскрой ткан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соединительные, краевые и отделочные швы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водить примерку изделия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определять и исправлять дефекты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водить влажно-тепловую обработку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не менее трёх видов рукоделия с текстильными и поделочными материалами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выполнять мелкий ремонт швейных изделий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оектировать изделие с использованием текстильных и поделоч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облюдать правила безопасного труда и санитарно-гигиенических норм;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использовать ручные инструменты для швейных и декоративно-прикладных работ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швейные машины, оборудование и приспособления для изготовления изделий из текстильных и поделочных материал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риборы для влажно-тепловой обработки изделий и полуфабрикатов;</w:t>
      </w:r>
    </w:p>
    <w:p>
      <w:pPr>
        <w:pStyle w:val="TextBodyIndent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азличные виды художественной отделки изделий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улинария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мысл технологических понятий: кулинария, пищевые продукты, пищевая ценность продукта, рацион питания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технологическую последовательность приготовления блюд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лияние способов обработки на пищевую ценность продукт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санитарно-гигиенические требования к помещению кухни и столовой, к обработке пищевых продуктов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иды оборудования современной кухни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виды экологического загрязнения пищевых продуктов, влияющих на здоровье человек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рофессии, связанные с получением и обработкой пищевых продукто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и консервов по внешним признакам; составлять меню завтрака, обеда, ужина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полнять механическую и тепловую обработку пищевых продуктов; соблюдать правила хранения пищевых продуктов, полуфабрикатов; соблюдать правила хранения пищевых продуктов, полуфабрикатов и готовых блюд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заготавливать на зиму овощи, фрукты, ягоды; оказывать первую помощь при пищевых отравлениях, ожогах, порезах, травмах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использовать инструменты, приспособления, оборудование для приготовления, повышения качества, сокращения временных и энергетических затрат при обработке пищевых продуктов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консервировать и заготавливать пищевые продукты в домашних условиях; соблюдать правила этикета за столом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приготавливать блюда по готовым рецептам, включая блюда национальной кухни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выпекать хлебобулочные и кондитерские изделия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сервировать стол;</w:t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оформлять приготовленные блю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Электротехнические работы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мысл технологических понятий: электрическая цепь, электрическая схема, электроизмерительный прибор, электробезопасность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виды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назначение и виды устройств защиты бытовых электроустановок от перегрузк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 безопасной эксплуатации бытовой техник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лияние электрических и электронных приборов на окружающую среду и здоровье человека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ути экономии электрической энергии в быту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офессии, связанные с производством, эксплуатацией и обслуживанием электротехнических и электронных устройст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бъяснять работу простых электрических устройств по их принципиальным или функциональным схемам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ять инструменты и приспособления при проведении электромонтажных работ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рассчитывать стоимость потребляемой электротехнической энерги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ять средства индивидуальной защиты и выполнять правила безопасного труда при выполнении электротехнических работ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ключать в электрическую цепь с напряжением до 42 В маломощный двигатель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собирать изделия с использованием электротехнических устройств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правила эксплуатации электротехнических и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выполнять мелкий ремонт электробытовых приборов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уществлять сборку электрических цепей простых электротехнических устройств по их схемам; соблюдать требования электробезопас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и ведения дом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истики основных функциональных зон в жилых помещениях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виды бытовых домашних работ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редства оформления интерьер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значение основных видов современной бытовой техник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правила безопасного труда и гигиены при выполнении основных видов бытовых домашних работ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правила пользования современной бытовой техникой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ходить необходимую инструктивную информацию для выполнения определённого вида работ с бытовой техникой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бирать средства для проведения уборки помещения, ухода за одеждой и обувью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дбирать средства и материалы для оформления интерьера жилого помещения;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именять рациональные способы и средства ухода за одеждой и обувью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бытовые санитарно-гигиенические средств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редства индивидуальной защиты и гигие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ерчение и график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ченик долже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смысл технологических понятий: чертёж, эскиз, технический рисунок, схема, виды графической документации, технологическая карта, стандартизация;</w:t>
      </w:r>
    </w:p>
    <w:p>
      <w:pPr>
        <w:pStyle w:val="TextBodyIndent"/>
        <w:numPr>
          <w:ilvl w:val="0"/>
          <w:numId w:val="9"/>
        </w:numPr>
        <w:rPr>
          <w:sz w:val="28"/>
        </w:rPr>
      </w:pPr>
      <w:r>
        <w:rPr>
          <w:sz w:val="28"/>
        </w:rPr>
        <w:t>профессии, связанные с созданием и тиражированием графической документаци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выбирать способы графического отображения объекта или процесса, в том числе с использованием средств компьютерной поддержки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ставлять учебные технологические карты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ять виды соединений деталей в изделии по технологической документации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соблюдать требования к оформлению эскизов и чертежей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рименять приобретённые знания и умения в практической деятельности и повседневной жизни: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использовать инструменты, приспособления и компьютерную технику для выполнения графических работ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графические и художественные средства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читать и выполнять чертежи, эскизы, схемы, технические рисунки деталей и изделий;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роставлять размеры деталей на чертежах и эскизах в соответствии с требованиями стандар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020" w:leader="none"/>
        </w:tabs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/>
        <w:t xml:space="preserve">классы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4"/>
        <w:gridCol w:w="985"/>
        <w:gridCol w:w="985"/>
        <w:gridCol w:w="23"/>
      </w:tblGrid>
      <w:tr>
        <w:trPr>
          <w:trHeight w:val="322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ы и те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ина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анитария и гиги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Физиология пит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утерброды, горячие напит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я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овощ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молока и кисломолочных 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рыбы и нерыбных продуктов мо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круп, бобовых и макарон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пт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из мяса и суб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риготовление обеда в походных услов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зделия из те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Блюда национальной кух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ладкие блюда и десе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ервировка сто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Заготовка 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дание изделий из текстильных и поделочны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укоделие. Художественные ремёс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менты материал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менты машино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уч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швей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ехнология изготовления швейных издел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я ведения д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стетика и экология жилищ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Уход за одеждой и обув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технически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лектромонтаж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оосветительные приборы. Электроприв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е, проектные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</w:t>
      </w:r>
      <w:r>
        <w:rPr>
          <w:sz w:val="22"/>
          <w:szCs w:val="22"/>
        </w:rPr>
        <w:t xml:space="preserve">        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УЛИНАРИЯ </w:t>
      </w:r>
      <w:r>
        <w:rPr>
          <w:sz w:val="28"/>
        </w:rPr>
        <w:t>(16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анитария и гигиена</w:t>
      </w:r>
      <w:r>
        <w:rPr>
          <w:sz w:val="28"/>
        </w:rPr>
        <w:t xml:space="preserve"> (2 часа)</w:t>
      </w:r>
    </w:p>
    <w:p>
      <w:pPr>
        <w:pStyle w:val="TextBodyIndent"/>
        <w:rPr>
          <w:sz w:val="28"/>
        </w:rPr>
      </w:pPr>
      <w:r>
        <w:rPr>
          <w:sz w:val="28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TextBodyIndent"/>
        <w:rPr>
          <w:sz w:val="28"/>
        </w:rPr>
      </w:pPr>
      <w:r>
        <w:rPr>
          <w:sz w:val="28"/>
        </w:rPr>
        <w:t>Безопасные приёмы работы с оборудованием, инструментами, горячими жидкостями. Оказание первой помощи при ожогах, порезах и других травм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иология питания </w:t>
      </w:r>
      <w:r>
        <w:rPr>
          <w:sz w:val="28"/>
        </w:rPr>
        <w:t>(2 часа)</w:t>
      </w:r>
    </w:p>
    <w:p>
      <w:pPr>
        <w:pStyle w:val="TextBodyIndent"/>
        <w:rPr>
          <w:sz w:val="28"/>
        </w:rPr>
      </w:pPr>
      <w:r>
        <w:rPr>
          <w:sz w:val="28"/>
        </w:rPr>
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Работа с таблицами по составу и количеству витаминов в различных продуктах. Определение количества и состава продуктов, обеспечивающих суточную потребность человека в витамин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Бутерброды, горячие напитки </w:t>
      </w:r>
      <w:r>
        <w:rPr>
          <w:sz w:val="28"/>
        </w:rPr>
        <w:t>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TextBodyIndent"/>
        <w:rPr>
          <w:sz w:val="28"/>
        </w:rPr>
      </w:pPr>
      <w:r>
        <w:rPr>
          <w:sz w:val="28"/>
        </w:rPr>
        <w:t>Виды горячих напитков. Способы заваривания кофе, какао, чая и трав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художественного оформления бутерброд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утербродов и горячих напитков к завтра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Блюда из яиц </w:t>
      </w:r>
      <w:r>
        <w:rPr>
          <w:sz w:val="28"/>
        </w:rPr>
        <w:t>(2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пособы определения свежести яиц. Строение яйца. Приспособления и оборудование для приготовления блюд из яиц. Особенности кулинарного использования перепелиных яиц. Способы крашения и росписи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ить эскизы художественной росписи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я блюда из яиц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люда из овощей </w:t>
      </w:r>
      <w:r>
        <w:rPr>
          <w:sz w:val="28"/>
        </w:rPr>
        <w:t>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овощей, используемых в кулинарии. Содержание в овощах минеральных веществ, белков, жиров, углеводов, витамин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хранность витаминов в овощах в процессе хранения и кулинарной обработки. Влияние экологии окружающей среды на качество овощей. Методы определения качества овощей. Назначение, виды и технология механической обработки овощей. Современные инструменты и приспособления для нарезки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салатов. Технология приготовления блюд из сырых овощей. Технология приготовления блюд из отварных овощей. Правила жаренья овощей и способы определения их готовности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салата из сырых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салата из варёных овощ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Фигурная нарезка овощей для художественного оформления сала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оформления салатов для различной формы салатниц: круглой, овальной, квадратн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ервировка стола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художественного украшения стола к завтра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ладывание тканевых и бумажных салфеток различными способ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оль продовольственных запасов в экономном ведении домашнего хозяйства. Способы приготовления домашних запасов. Хранение запасов из свежих овощей, фруктов, ягод. Температура и влажность в хранилище овощей и фр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авила сбора ягод, овощей и фруктов для закладки на хранение. Сбор и заготовка ягод, грибов и лекарственных трав. Сушка фруктов, ягод, овощей, зелени, грибов. Условия и сроки хранения сушёных прод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амораживание овощей и фруктов. Использование домашнего холодильника для замораживания и хранения овощей и фр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кладка яблок на хранени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ушка фруктов, ягод, грибов, кореньев, зелени, лекарственных тра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ораживание ягод, фруктов, овощей и зелени в домашнем холодильник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8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Вышивк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ёплые, хроматические и ахроматические цвета. Цветовые контраст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ёд иголку», «назад иголку», петельного, «козлик». Способы безузлового закрепления рабочей нити. Свободная вышивка по рисовальному контуру узор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Зарисовка традиционных орнаментов, определение традиционного колорита и материалов для вышивки для отделки фартука или салфетки.</w:t>
      </w:r>
    </w:p>
    <w:p>
      <w:pPr>
        <w:pStyle w:val="TextBodyIndent"/>
        <w:rPr>
          <w:sz w:val="28"/>
        </w:rPr>
      </w:pPr>
      <w:r>
        <w:rPr>
          <w:sz w:val="28"/>
        </w:rPr>
        <w:t>Отделка вышивкой скатерти, салфетки, фортука, носового платка.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Узелковый батик»</w:t>
      </w:r>
    </w:p>
    <w:p>
      <w:pPr>
        <w:pStyle w:val="TextBodyIndent"/>
        <w:rPr>
          <w:sz w:val="28"/>
        </w:rPr>
      </w:pPr>
      <w:r>
        <w:rPr>
          <w:sz w:val="28"/>
        </w:rPr>
        <w:t>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Оформление салфеток в технике «Узелковый батик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свойств нитей основы и ут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направления долевой нити в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лицевой и изнаночной сторон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образца полотняного переплет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6 часов)</w:t>
      </w:r>
    </w:p>
    <w:p>
      <w:pPr>
        <w:pStyle w:val="TextBodyIndent"/>
        <w:ind w:hanging="0"/>
        <w:rPr/>
      </w:pPr>
      <w:r>
        <w:rPr>
          <w:sz w:val="28"/>
        </w:rPr>
        <w:tab/>
        <w:t>Виды передач вращательного движения. Виды машин, применяемых в швейной промышленности. Бытовая универсальная швейная машина, её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Намотка нитки на шпуль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правка верхней и нижней нит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машинных строчек на ткани по намеченным линия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учны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ямые стежки. Строчки, выполняемые прямыми стежками: смёточная, замёточная, намёточная, копировальная, строчки для образования сборок. Шов, строчка, стежок, длина стежка, ширина шв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авила безопасной работы с колющим и режущим инструмент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ручных стежков, строчек и шв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бочей одежды</w:t>
      </w:r>
      <w:r>
        <w:rPr>
          <w:sz w:val="28"/>
        </w:rPr>
        <w:t xml:space="preserve"> (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фартуков. Фартуки в национальном костюме. Общие правила построения чертежей швейных изделий. Типы линий в системе ЕСКД. Правила пользования чертёжными инструментами и принадлежностями. Понятие о масштабе, чертеже, эскизе.</w:t>
      </w:r>
    </w:p>
    <w:p>
      <w:pPr>
        <w:pStyle w:val="TextBodyIndent"/>
        <w:rPr>
          <w:sz w:val="28"/>
        </w:rPr>
      </w:pPr>
      <w:r>
        <w:rPr>
          <w:sz w:val="28"/>
        </w:rPr>
        <w:t>Фигура человека и её измерение. Правила снятия мерок, необходимых для построения чертежа фартука. Построение чертежа фартука в масштабе 1:4 и натуральную величину по своим мерка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rPr>
          <w:sz w:val="28"/>
        </w:rPr>
      </w:pPr>
      <w:r>
        <w:rPr>
          <w:sz w:val="28"/>
        </w:rPr>
        <w:t>Построение чертежа фартука в масштабе 1:4 и в натуральную величину по своим меркам.</w:t>
      </w:r>
    </w:p>
    <w:p>
      <w:pPr>
        <w:pStyle w:val="TextBodyIndent"/>
        <w:rPr>
          <w:sz w:val="28"/>
        </w:rPr>
      </w:pPr>
      <w:r>
        <w:rPr>
          <w:sz w:val="28"/>
        </w:rPr>
        <w:t>Моделирование фартука выбранного фасон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я изготовл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рабочей одежды</w:t>
      </w:r>
      <w:r>
        <w:rPr>
          <w:sz w:val="28"/>
        </w:rPr>
        <w:t xml:space="preserve"> (12 часов)</w:t>
      </w:r>
    </w:p>
    <w:p>
      <w:pPr>
        <w:pStyle w:val="TextBodyIndent"/>
        <w:rPr>
          <w:sz w:val="28"/>
        </w:rPr>
      </w:pPr>
      <w:r>
        <w:rPr>
          <w:sz w:val="28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TextBodyIndent"/>
        <w:rPr>
          <w:sz w:val="28"/>
        </w:rPr>
      </w:pPr>
      <w:r>
        <w:rPr>
          <w:sz w:val="28"/>
        </w:rPr>
        <w:t>Подготовка ткани к раскрою. Способы рациональной раскладки выкройки в зависимости от ширины ткани. Обмеловка и раской ткани. Способы переноса контурных и контрольных линий выкройки на ткань. Обработка нагрудника и нижней части фартука швом вподгибку с закрытым срезом или тесьмой. Обработка накладных карманов, пояса и бретелей. Сборка ихделия. Художественная отделка изделия.</w:t>
      </w:r>
    </w:p>
    <w:p>
      <w:pPr>
        <w:pStyle w:val="TextBodyIndent"/>
        <w:rPr>
          <w:sz w:val="28"/>
        </w:rPr>
      </w:pPr>
      <w:r>
        <w:rPr>
          <w:sz w:val="28"/>
        </w:rPr>
        <w:t>Влажно-тепловая обработка и её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фартука и головного убора и раскрой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единение деталей изделия машинными шв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делка и влажно-тепловая обработка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стетика и экология жилищ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ациональное размещение оборудования кухни и уход за ним. Создание интерьера кухни с учё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а интерьера кух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ов прихваток, полотенец и др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0 часов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Блюда национальной кухни для традиционных празд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Отделка швейного изделия вышивкой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КУЛИНАРИЯ</w:t>
      </w:r>
      <w:r>
        <w:rPr>
          <w:sz w:val="28"/>
        </w:rPr>
        <w:t xml:space="preserve"> (1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Физиология пита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молока и кисломолочных продуктов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Технология приготовления молочных супов и каш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фира, творога в домашних условиях. Технология приготовления блюд из кисломолочных проду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молочного супа или молочной каш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люда из творог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рыбы и нерыбных продуктов моря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нятие о пищевой ценности рыбы и нерыбных продуктов моря. Возможности кулинарного использования рыбы разных пород. Методы определения качества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и санитарные условия первичной обработки рыбы. Способы тепловой обработки рыбы. Правила варки, жаренья рыбы в целом виде, звеньями, порционными кусками. Время приготовления блюд из рыбы. Способы определения готовности блюд из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свежести рыбы органолептическим метод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ервичная обработка чешуйчатой рыб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блюда из рыбы или нерыбных продуктов мор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Блюда из круп, бобовых и макаронных изделий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круп и макаронных изделий. Подготовка к варке круп, бобовых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ёма при варке. Соотношение крупы, бобовых и макаронных изделий и жидкости при варке каш различной консистенции и гарнир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по одному блюду из крупы и макаронн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риготовление обеда в походных условиях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чёт количества, состава и стоимости продуктов для пох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цессы, происходящие при солении и квашении. Консервирующая роль молочной кислоты. Сохранность питательных веществ в солёных и квашеных овощ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квашения капусты. Время ферментации (брожения) до готовности. Условия и сроки хранения квашеной капусты. Особенности засолки огурцов и томатов разной степени зрел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солка огурцов или тома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вашение капусты «провансаль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10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Лоскутное шитьё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шаблонов из картона или плотной бумаг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швейного изделия в технике лоскутного шить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Свободная роспись по ткан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иё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Инструменты и приспособления для свободной роспис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дбор тканей и красителей. Приёмы выполнения свободной росписи. Свободная роспись с применением солевого раствора. Закрепление рисунка из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оспись ткани с применением масляных красо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статичной, динамичной, симметричной и асимметричной композиц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Зарисовка природных мотивов с натуры и их стилизац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здание композиции с изображением пейзажа для панно или платка в технике свободной росписи по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Дефекты ткани. Сравнительные характеристики свойств хлопчатобумажных, льняных, шёлковых и шерстяных ткан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Распознание в тканях волокон и нитей из хлопка, льна, шёлка, шерсти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лицевой и изнаночной сторон тканей саржевого и атласного переплет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4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 Уход за швейной машиной, чистка и смаз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гулировка качества машинной строчки для различных видов ткан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ена иглы в швейной машин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истка и смазка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оясных швейных изделий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ксплуатационные, гигиенические и эстетические требования к лё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Чертёжный шрифт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троение основы чертежа юбки в масштабе 1:4 и в натуральную величину по своим мерка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бор модели юбки в зависимости от особенностей фигур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готовка выкройки юбк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я изготовле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оясных швейных изделий</w:t>
      </w:r>
      <w:r>
        <w:rPr>
          <w:sz w:val="28"/>
        </w:rPr>
        <w:t xml:space="preserve"> (14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ёжки. Способы обработки нижнего среза юбки. Способы обработки верхнего среза юбки. Художественное оформление изделия. Особенности влажно-тепловой обработки шерстяных и шёлковых тканей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и раскрой ткан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алывание и смётывание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примерки, исправление дефе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тачивание деталей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кончательная отделка и влажно-тепловая обработка изделия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Уход за одеждой и обувью</w:t>
      </w:r>
      <w:r>
        <w:rPr>
          <w:sz w:val="28"/>
        </w:rPr>
        <w:t xml:space="preserve"> (2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и и машинными способа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ыбор технологий и средств для длительного хранения обуви, шерстяных и мехов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лажная уборка дом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ремонта накладной заплат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даление пятен с одежд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Штопка с применением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ТЕХНИЧЕСКИ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монтажны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ёмы монтажа установочных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фессии, связанные с выполнением электромонтажных рабо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rPr>
          <w:sz w:val="28"/>
        </w:rPr>
      </w:pPr>
      <w:r>
        <w:rPr>
          <w:sz w:val="28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механического оконцевания, соединения и ответвления проводов. Подключение проводов к патрону электрической лампы, выключателю, вилке, розетк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2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Сбор коллекции образцов декоративно-прикладного искусств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Изготовление сувенира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Изготовление изделия в технике лоскутного шить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 xml:space="preserve"> класс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КУЛИНАРИЯ</w:t>
      </w:r>
      <w:r>
        <w:rPr>
          <w:sz w:val="28"/>
        </w:rPr>
        <w:t xml:space="preserve"> (16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Физиология пита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зделия из теста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Изделия из дрожжевого, песочного, бисквитного и слоёного теста</w:t>
      </w:r>
    </w:p>
    <w:p>
      <w:pPr>
        <w:pStyle w:val="TextBodyIndent"/>
        <w:rPr>
          <w:sz w:val="28"/>
        </w:rPr>
      </w:pPr>
      <w:r>
        <w:rPr>
          <w:sz w:val="28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ыпечка изделий из дрожжевого, песочного, бисквитного и слоёного теста. Виды начинок и украшений для изделий из тес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rPr>
          <w:sz w:val="28"/>
        </w:rPr>
      </w:pPr>
      <w:r>
        <w:rPr>
          <w:sz w:val="28"/>
        </w:rPr>
        <w:t>Выполнение эскизов художественного оформления праздничных пирогов, тортов, пряников, пирожных.</w:t>
      </w:r>
    </w:p>
    <w:p>
      <w:pPr>
        <w:pStyle w:val="TextBodyIndent"/>
        <w:rPr>
          <w:sz w:val="28"/>
        </w:rPr>
      </w:pPr>
      <w:r>
        <w:rPr>
          <w:sz w:val="28"/>
        </w:rPr>
        <w:t>Выпечка и оформление изделий из торта (по выбору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ельмени и вареник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остав теста для пельменей и вареников и способы его приготовления. Инструменты для раскатки теста. Способы защипывания краёв пельменей и вареников. Инструменты и приспособления для защипывания краёв. Правила варки. Оформление готовых блюд и подача к стол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вареник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Сладкие блюда и десерт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Сахар, его роль в кулинарии и питании человека. Роль десерта в праздничном обеде. Технология приготовления желе и муссов. Желирующие вещества. Особенности приготовления пудингов, шарлоток, суфле, воздушных пирогов. Технология приготовления компота из свежих, сушёных, мороженых фруктов и ягод. Украшение десертных блюд свежими или консервированными ягодами и фруктами. Исходные продукты, желирующие и ароматические вещества, используемые для приготовления кремов и мороженого. Технология приготовления мороженого в домашних условиях. Подача десерта к стол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и художественное оформление сладких и десертных блюд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Заготовка продуктов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иготовление варенья, повидла, джема, мармелада, цукатов, конфитюра в зависимости от предварительной подготовки плодов и способа варки. Предварительная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Технология приготовления пастеризованного варенья и джема. Условия и сроки их хран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Хранение свежих кислых плодов и ягод с сахаром без стерилизации (лимонные кружки в сахаре, чёрная смородина с сахаром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готовление варенья из я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Джем из малины, красной и белой смород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видло и мармелад из слив, яблок, груш, персиков, абрикос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Цукаты из апельсиновых коро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ёрная смородина с сахаром без стерилизац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ЗДАНИЕ ИЗДЕЛИЙ ИЗ ТЕКСТИЛЬНЫХ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И ПОДЕЛОЧНЫХ МАТЕРИАЛОВ</w:t>
      </w:r>
      <w:r>
        <w:rPr>
          <w:sz w:val="28"/>
        </w:rPr>
        <w:t xml:space="preserve"> (36 часов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делие. Художественные ремёсла </w:t>
      </w:r>
      <w:r>
        <w:rPr>
          <w:sz w:val="28"/>
        </w:rPr>
        <w:t>(10 часов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Вязание крючком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Краткие сведения из истории старинного рукоделия. Изделия, связанные крючком, в современной моде. Инструменты и материалы для 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Раппорт узора и его запись. Работа с журналами мод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рисовка современных и старинных узоров и орнамен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образцов вязания крюч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простых изделий в технике плетения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Плетение узорных поясов, тесьмы, галстук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ромыслы, распространённые в регионе проживания. Макраме. Материалы, используемые для плетения узорных поясов, тесьмы. Виды узлов макраме. Способы плетения. Технология ткачества поясов на дощечках и бердышке. Отделка пояса кистями, бисером, стеклярусом и т.д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готовление пояса, тесьмы, шнура и пр. способом плетения.Изготовление пояса или фрагмента методом ткачества на дощечках или бердышке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Элементы материаловедения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свойств тканей из искусственных волоко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пределение раппорта в сложных переплетения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менты машиноведения</w:t>
      </w:r>
      <w:r>
        <w:rPr>
          <w:sz w:val="28"/>
        </w:rPr>
        <w:t xml:space="preserve"> (2 часов)</w:t>
      </w:r>
    </w:p>
    <w:p>
      <w:pPr>
        <w:pStyle w:val="TextBodyIndent"/>
        <w:rPr>
          <w:sz w:val="28"/>
        </w:rPr>
      </w:pPr>
      <w:r>
        <w:rPr>
          <w:sz w:val="28"/>
        </w:rPr>
        <w:t>Виды соединения деталей в узлах механизмов и машин. Накладка и уход за швейной машиной.</w:t>
      </w:r>
    </w:p>
    <w:p>
      <w:pPr>
        <w:pStyle w:val="TextBodyIndent"/>
        <w:rPr>
          <w:sz w:val="28"/>
        </w:rPr>
      </w:pPr>
      <w:r>
        <w:rPr>
          <w:sz w:val="28"/>
        </w:rPr>
        <w:t>Устройство качающего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зборка и сборка челнока универсальной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срезов зигзагообразной строчк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Устранение неполадок в работе швейной машины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руирование и моделирование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плечевого изделия с цельнокроеным рукавом</w:t>
      </w:r>
      <w:r>
        <w:rPr>
          <w:sz w:val="28"/>
        </w:rPr>
        <w:t xml:space="preserve"> (8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иды женского лё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: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троение основы чертеж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Эскизная разработка модели швейн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оделирование изделия выбранного фасон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готовка выкройки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Технология изготовления плечевого изделия</w:t>
      </w:r>
      <w:r>
        <w:rPr>
          <w:sz w:val="28"/>
        </w:rPr>
        <w:t xml:space="preserve"> (14 часов)</w:t>
      </w:r>
    </w:p>
    <w:p>
      <w:pPr>
        <w:pStyle w:val="TextBodyIndent"/>
        <w:ind w:hanging="0"/>
        <w:rPr/>
      </w:pPr>
      <w:r>
        <w:rPr>
          <w:sz w:val="28"/>
        </w:rPr>
        <w:tab/>
        <w:t>Способы обработки проймы, горловины, застёжек. Обработка плечевых срезов тесьмой, притачивание кулиски. Особенности раскладки выкройки из ткани с направленным рисунком. Выкраивание подкройной обтачки. Перенос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кладка выкройки на ткани с направленным рисунк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кладывание контурных и контрольных линий и точек на деталях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работка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калывание и смётывание деталей кро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ведение примерки, исправление дефекто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тачивание деталей и выполнение отделочных рабо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лажно-тепловая обработка издел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Примерный перечень изделий:</w:t>
      </w:r>
      <w:r>
        <w:rPr>
          <w:sz w:val="28"/>
        </w:rPr>
        <w:t xml:space="preserve"> ветровка, ночная сорочка, блузка с цельнокроеным рукавом, платье, хала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ЕХНОЛОГИЯ ВЕДЕНИЯ ДОМ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стетика и экология жилища</w:t>
      </w:r>
      <w:r>
        <w:rPr>
          <w:sz w:val="28"/>
        </w:rPr>
        <w:t xml:space="preserve"> (4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Общие сведения из истории интерьера, национальной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Подбор на основе рекламной информации современной бытовой техники с учётом потребностей и доходов семьи. Правила пользования бытовой технико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бор и посадка декоративных комнатных раст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ыполнение эскиза интерьера детской комнаты, прихож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ТЕХНИЧЕСКИЕ РАБОТ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Электроосветительные и электронагревательные приборы. Электроприводы</w:t>
      </w:r>
      <w:r>
        <w:rPr>
          <w:sz w:val="28"/>
        </w:rPr>
        <w:t xml:space="preserve"> (2 час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тельные характеристики и область примен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дбор бытовых приборов по их мощнос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мена гальванических элементов пит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зучение зависимости направления и скорости вращения коллекторного электродвигателя от приложенного напряж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ТВОРЧЕСКИЕ ПРОЕКТЫ</w:t>
      </w:r>
      <w:r>
        <w:rPr>
          <w:sz w:val="28"/>
        </w:rPr>
        <w:t xml:space="preserve"> (12 часов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Изготовление изделий декоративно-прикладного искусства для украшения интерьера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формление интерьера декоративными растениями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Изготовление ажурного воротника.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Организация и проведение праздника (юбилей, день рождения, Масленица и др.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720" w:top="1418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8:00Z</dcterms:created>
  <dc:creator>User</dc:creator>
  <dc:description/>
  <cp:keywords/>
  <dc:language>en-US</dc:language>
  <cp:lastModifiedBy>Admin</cp:lastModifiedBy>
  <cp:lastPrinted>2012-08-31T21:16:00Z</cp:lastPrinted>
  <dcterms:modified xsi:type="dcterms:W3CDTF">2012-08-31T17:18:00Z</dcterms:modified>
  <cp:revision>14</cp:revision>
  <dc:subject/>
  <dc:title>МИНИСТЕРСТВО ОБРАЗОВАНИЯ</dc:title>
</cp:coreProperties>
</file>