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ая программа по математике составлена на основе программы «Математика» авторов: Моро М. И., Колягин Ю. М., Бантова М. А., Бельтюкова Г. В., Волкова С. И., Степанова С.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«Математика» разработана Моро М. И., Колягин Ю. М., Бантова М. А., Бельтюкова Г. В., Волкова С. И., Степанова С. В. входит в учебный комплект «Школа России»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изучение учебного материала по учебному предмету «Математика» в тематическом планировании отводит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36 </w:t>
      </w:r>
      <w:r>
        <w:rPr>
          <w:rFonts w:eastAsia="Times New Roman" w:cs="Times New Roman" w:ascii="Times New Roman" w:hAnsi="Times New Roman"/>
          <w:lang w:eastAsia="ru-RU"/>
        </w:rPr>
        <w:t xml:space="preserve">часов (4 ч в неделю), что полностью соответствует количеству часов по БУП ОУ 2004 г. и программ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Начальный курс математики — курс интегрированный: в нем объединены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Цели и задач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ного и логического мышления, воображения;</w:t>
      </w:r>
    </w:p>
    <w:p>
      <w:pPr>
        <w:pStyle w:val="Style16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16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снов математических знаний, формирование первоначальных преставлений о математике;</w:t>
      </w:r>
    </w:p>
    <w:p>
      <w:pPr>
        <w:pStyle w:val="Style16"/>
        <w:numPr>
          <w:ilvl w:val="0"/>
          <w:numId w:val="43"/>
        </w:numPr>
        <w:rPr/>
      </w:pPr>
      <w:r>
        <w:rPr>
          <w:rFonts w:cs="Times New Roman" w:ascii="Times New Roman" w:hAnsi="Times New Roman"/>
        </w:rPr>
        <w:t>воспитание интереса  к математике, стремление использовать математические знания в повседневной жизни.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у   -   136</w:t>
      </w:r>
    </w:p>
    <w:p>
      <w:pPr>
        <w:pStyle w:val="Style16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еделю  -    4 </w:t>
      </w:r>
    </w:p>
    <w:p>
      <w:pPr>
        <w:pStyle w:val="Style16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онтрольных  -    14</w:t>
      </w:r>
    </w:p>
    <w:p>
      <w:pPr>
        <w:pStyle w:val="Style16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Основные требования к знаниям, умениям и навы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к концу 4 кла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между компонентами и результатом каждого действ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связи между такими величинами, как цена, количество, стоимость; скорость, время, расстояние и др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углов: прямой, острый, туп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треугольников: прямоугольный, остроугольный, тупоугольный; равносторонний, равнобедренный, разносторон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прямоугольника (квадрата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ойство противоположных сторон прямоуголь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ять любое трехзначное число в виде суммы разрядных слагаемы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задачи в 1—3 действ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длину отрезка, ломаной, периметр многоугольника, в том числе прямоугольника (квадрат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дить площадь прямоугольника (квадрата), зная длины его сторон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знавать время по час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ять к решению текстовых задач знание изученных связей между величин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ь заданный отрезок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ь на клетчатой бумаге прямоугольник (квадрат) по заданным длинам сторон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го предмета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 (136 ч)</w:t>
      </w:r>
    </w:p>
    <w:tbl>
      <w:tblPr>
        <w:tblW w:w="89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1"/>
        <w:gridCol w:w="5752"/>
        <w:gridCol w:w="2210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 (продолжение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Величины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Сложение и вычитание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Умножение и деление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ас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час</w:t>
            </w:r>
          </w:p>
        </w:tc>
      </w:tr>
    </w:tbl>
    <w:p>
      <w:pPr>
        <w:pStyle w:val="Normal"/>
        <w:shd w:fill="FFFFFF" w:val="clear"/>
        <w:spacing w:lineRule="exact" w:line="4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 (продолжение) (12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етыре арифметических действия. Порядок их выпол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в выражениях, содержащих 2—4 действия. </w:t>
      </w:r>
      <w:r>
        <w:rPr>
          <w:rFonts w:cs="Times New Roman" w:ascii="Times New Roman" w:hAnsi="Times New Roman"/>
          <w:spacing w:val="1"/>
          <w:sz w:val="24"/>
          <w:szCs w:val="24"/>
        </w:rPr>
        <w:t>Письменные приемы вычисл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больше 10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(9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четная единица — тыся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и классы: класс единиц, класс тысяч, класс мил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ионов и т. 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Чтение, запись и сравнение многозначных чис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(уменьшение) числа в 10, 100, 1000 раз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(15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диницы длины: миллиметр, сантиметр, дециметр, метр, </w:t>
      </w:r>
      <w:r>
        <w:rPr>
          <w:rFonts w:cs="Times New Roman" w:ascii="Times New Roman" w:hAnsi="Times New Roman"/>
          <w:spacing w:val="3"/>
          <w:sz w:val="24"/>
          <w:szCs w:val="24"/>
        </w:rPr>
        <w:t>километр. Соотношения между н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площади: квадратный миллиметр, квадратный </w:t>
      </w:r>
      <w:r>
        <w:rPr>
          <w:rFonts w:cs="Times New Roman" w:ascii="Times New Roman" w:hAnsi="Times New Roman"/>
          <w:spacing w:val="-1"/>
          <w:sz w:val="24"/>
          <w:szCs w:val="24"/>
        </w:rPr>
        <w:t>сантиметр, квадратный дециметр, квадратный метр, квадрат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ый километр. Соотношения между н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диницы массы: грамм, килограмм, центнер, тонна. Соот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ошения между н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Единицы времени: секунда, минута, час, сутки, месяц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, век. Соотношения между ними. Задачи на определение </w:t>
      </w:r>
      <w:r>
        <w:rPr>
          <w:rFonts w:cs="Times New Roman" w:ascii="Times New Roman" w:hAnsi="Times New Roman"/>
          <w:spacing w:val="3"/>
          <w:sz w:val="24"/>
          <w:szCs w:val="24"/>
        </w:rPr>
        <w:t>начала, конца события, его продолжи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9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ожение и вычитание (обобщение и систематизация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): задачи, решаемые сложением и вычитанием; сложе</w:t>
        <w:softHyphen/>
      </w:r>
      <w:r>
        <w:rPr>
          <w:rFonts w:cs="Times New Roman" w:ascii="Times New Roman" w:hAnsi="Times New Roman"/>
          <w:sz w:val="24"/>
          <w:szCs w:val="24"/>
        </w:rPr>
        <w:t>ние и вычитание с числом 0; переместительное и сочетатель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е свойства сложения и их использование для рационал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ации вычислений; взаимосвязь между компонентами и ре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ультатами сложения и вычитания; способы проверки </w:t>
      </w:r>
      <w:r>
        <w:rPr>
          <w:rFonts w:cs="Times New Roman" w:ascii="Times New Roman" w:hAnsi="Times New Roman"/>
          <w:spacing w:val="4"/>
          <w:sz w:val="24"/>
          <w:szCs w:val="24"/>
        </w:rPr>
        <w:t>сложения и вычит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е уравнений ви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9-х = 217 + 163, х-137 = 500-140'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стное сложение и вычитание чисел в случаях, сводимых </w:t>
      </w:r>
      <w:r>
        <w:rPr>
          <w:rFonts w:cs="Times New Roman" w:ascii="Times New Roman" w:hAnsi="Times New Roman"/>
          <w:sz w:val="24"/>
          <w:szCs w:val="24"/>
        </w:rPr>
        <w:t xml:space="preserve">к действиям в пределах 100, и письменное — в остальных </w:t>
      </w:r>
      <w:r>
        <w:rPr>
          <w:rFonts w:cs="Times New Roman" w:ascii="Times New Roman" w:hAnsi="Times New Roman"/>
          <w:spacing w:val="-4"/>
          <w:sz w:val="24"/>
          <w:szCs w:val="24"/>
        </w:rPr>
        <w:t>случа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ложение и вычитание значений величи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75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жения с числами 1 и 0; деление числа 0 и невозможность деления на 0; переместительное и сочетательное свойства </w:t>
      </w:r>
      <w:r>
        <w:rPr>
          <w:rFonts w:cs="Times New Roman" w:ascii="Times New Roman" w:hAnsi="Times New Roman"/>
          <w:spacing w:val="-1"/>
          <w:sz w:val="24"/>
          <w:szCs w:val="24"/>
        </w:rPr>
        <w:t>умножения, распределительное свойство умножения относи</w:t>
        <w:softHyphen/>
      </w:r>
      <w:r>
        <w:rPr>
          <w:rFonts w:cs="Times New Roman" w:ascii="Times New Roman" w:hAnsi="Times New Roman"/>
          <w:sz w:val="24"/>
          <w:szCs w:val="24"/>
        </w:rPr>
        <w:t>тельно сложения; рационализация вычислений на основе п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рестановки множителей, умножения суммы на число и чис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ла на сумму, деления суммы на число, умножения и деле</w:t>
        <w:softHyphen/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ния числа на произведение; взаимосвязь между </w:t>
      </w:r>
      <w:r>
        <w:rPr>
          <w:rFonts w:cs="Times New Roman" w:ascii="Times New Roman" w:hAnsi="Times New Roman"/>
          <w:spacing w:val="1"/>
          <w:sz w:val="24"/>
          <w:szCs w:val="24"/>
        </w:rPr>
        <w:t>компонентами и результатами умножения и деления; спос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бы проверки умножения и д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6-х = 429+ 120, </w:t>
      </w:r>
      <w:r>
        <w:rPr>
          <w:rFonts w:cs="Times New Roman" w:ascii="Times New Roman" w:hAnsi="Times New Roman"/>
          <w:i/>
          <w:iCs/>
          <w:sz w:val="24"/>
          <w:szCs w:val="24"/>
        </w:rPr>
        <w:t>х-</w:t>
      </w:r>
      <w:r>
        <w:rPr>
          <w:rFonts w:cs="Times New Roman" w:ascii="Times New Roman" w:hAnsi="Times New Roman"/>
          <w:sz w:val="24"/>
          <w:szCs w:val="24"/>
        </w:rPr>
        <w:t xml:space="preserve">18 = 270-50, 360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— </w:t>
      </w:r>
      <w:r>
        <w:rPr>
          <w:rFonts w:cs="Times New Roman" w:ascii="Times New Roman" w:hAnsi="Times New Roman"/>
          <w:sz w:val="24"/>
          <w:szCs w:val="24"/>
        </w:rPr>
        <w:t xml:space="preserve">630:7 на основе взаимосвязей между компонентами </w:t>
      </w:r>
      <w:r>
        <w:rPr>
          <w:rFonts w:cs="Times New Roman" w:ascii="Times New Roman" w:hAnsi="Times New Roman"/>
          <w:spacing w:val="3"/>
          <w:sz w:val="24"/>
          <w:szCs w:val="24"/>
        </w:rPr>
        <w:t>и результатами действий.</w:t>
      </w:r>
    </w:p>
    <w:p>
      <w:pPr>
        <w:pStyle w:val="Style16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Устное умножение и деление на однозначное число </w:t>
      </w:r>
      <w:r>
        <w:rPr>
          <w:rFonts w:cs="Times New Roman" w:ascii="Times New Roman" w:hAnsi="Times New Roman"/>
          <w:sz w:val="24"/>
          <w:szCs w:val="24"/>
        </w:rPr>
        <w:t>в случаях, сводимых к действиям в пределах 100; умноже</w:t>
        <w:softHyphen/>
        <w:t>ние и деление на 10, 100, 10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ьменное умножение и деление на однозначное и дв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начное числа в пределах миллиона. Письменное умножение </w:t>
      </w:r>
      <w:r>
        <w:rPr>
          <w:rFonts w:cs="Times New Roman" w:ascii="Times New Roman" w:hAnsi="Times New Roman"/>
          <w:spacing w:val="4"/>
          <w:sz w:val="24"/>
          <w:szCs w:val="24"/>
        </w:rPr>
        <w:t>и деление на трехзначное число (в порядке ознакомл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ножение и деление значений величин на однозначное </w:t>
      </w:r>
      <w:r>
        <w:rPr>
          <w:rFonts w:cs="Times New Roman" w:ascii="Times New Roman" w:hAnsi="Times New Roman"/>
          <w:spacing w:val="-4"/>
          <w:sz w:val="24"/>
          <w:szCs w:val="24"/>
        </w:rPr>
        <w:t>чис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вязь между величинами (скорость, время, расстояние; </w:t>
      </w:r>
      <w:r>
        <w:rPr>
          <w:rFonts w:cs="Times New Roman" w:ascii="Times New Roman" w:hAnsi="Times New Roman"/>
          <w:sz w:val="24"/>
          <w:szCs w:val="24"/>
        </w:rPr>
        <w:t xml:space="preserve">масса одного предмета, количество предметов, масса всех </w:t>
      </w:r>
      <w:r>
        <w:rPr>
          <w:rFonts w:cs="Times New Roman" w:ascii="Times New Roman" w:hAnsi="Times New Roman"/>
          <w:spacing w:val="3"/>
          <w:sz w:val="24"/>
          <w:szCs w:val="24"/>
        </w:rPr>
        <w:t>предметов и др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течение всего года провод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ение значений числовых выражений в 2—4 </w:t>
      </w:r>
      <w:r>
        <w:rPr>
          <w:rFonts w:cs="Times New Roman" w:ascii="Times New Roman" w:hAnsi="Times New Roman"/>
          <w:spacing w:val="6"/>
          <w:sz w:val="24"/>
          <w:szCs w:val="24"/>
        </w:rPr>
        <w:t>действия (со скобками и без них), требующих применения всех изученных правил о порядке выполнения де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 в одно действие, раскрывающи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мысл арифметических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хождение неизвестных компонентов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ольше, меньше, равн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заимосвязь между величи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2—4 действ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ешение задач на распознавание геометрических фи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гур в составе более сложных; разбиение фигуры на задан</w:t>
        <w:softHyphen/>
      </w:r>
      <w:r>
        <w:rPr>
          <w:rFonts w:cs="Times New Roman" w:ascii="Times New Roman" w:hAnsi="Times New Roman"/>
          <w:sz w:val="24"/>
          <w:szCs w:val="24"/>
        </w:rPr>
        <w:t>ные части; составление заданной фигуры из 2 — 3 ее частей;</w:t>
      </w:r>
      <w:r>
        <w:rPr>
          <w:rFonts w:cs="Times New Roman" w:ascii="Times New Roman" w:hAnsi="Times New Roman"/>
          <w:spacing w:val="10"/>
          <w:sz w:val="24"/>
          <w:szCs w:val="24"/>
        </w:rPr>
        <w:t>построение изученных фигур с помощью линейки и цир</w:t>
      </w:r>
      <w:r>
        <w:rPr>
          <w:rFonts w:cs="Times New Roman" w:ascii="Times New Roman" w:hAnsi="Times New Roman"/>
          <w:spacing w:val="-2"/>
          <w:sz w:val="24"/>
          <w:szCs w:val="24"/>
        </w:rPr>
        <w:t>ку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Систематизация и обобщение </w:t>
      </w:r>
      <w:r>
        <w:rPr>
          <w:rFonts w:cs="Times New Roman" w:ascii="Times New Roman" w:hAnsi="Times New Roman"/>
          <w:b/>
          <w:sz w:val="24"/>
          <w:szCs w:val="24"/>
        </w:rPr>
        <w:t>всего изученного (16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алендарно-тематическое планирование по математике.</w:t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6"/>
        <w:gridCol w:w="1587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 урок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Наименование раздела .   Тема уро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6"/>
              <w:rPr/>
            </w:pPr>
            <w:r>
              <w:rPr/>
              <w:t>Дата прохождения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Числа от 1 до 1000 ( продолжение). (16 ч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крупненные единицы счёта. Устная нумерация чисел в пределах 10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едение понятия « выражения». Правила порядка действий в выражения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авила порядка действий в выражениях, содержащих действия разных ступеней внутри скоб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общение знаний о приёмах письменного сложения и вычитания трёхзнач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ём письменного вычитания из числа, имеющего нули в запис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ножение трёхзначного числа на однозначное ( сравнение алгоритмов устного и письменного умножения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ножение трёхзначного числа на однозначное с использованием особых случаев умножения с нулём и единиц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едение алгоритма письменного д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репление общего алгоритма письменного д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менение алгоритма  письменного деления в случаях невозможности деления одного из неполных делимых ( в частном 0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менение алгоритма  письменного деления в случаях невозможности деления одного из неполных делимых ( в частном 0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агонали прямоугольника (введение термина, свойства диагоналей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равнение свойств диагоналей прямоугольника и квадра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Числа от 1 до 1000. По итогам повторения.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нализ ошибок, допущенных в контрольной работе. Закрепление пройденн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</w:t>
            </w:r>
            <w:r>
              <w:rPr>
                <w:b/>
              </w:rPr>
              <w:t>Нумерация (15  ч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овая счётная единица- тысяча. Разряды и классы. Устная нумерация чисел в приделах миллио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ая нумерация многознач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ая нумерация многознач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нцип поместного значения цифры в записи чис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ставление многозначного числа в виде суммы разрядных слагаем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величение (уменьшение) числа в 10, 100 и 1000 раз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6"/>
        <w:gridCol w:w="1587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 урок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Наименование раздела .   Тема уро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6"/>
              <w:rPr/>
            </w:pPr>
            <w:r>
              <w:rPr/>
              <w:t>Дата прохождения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ыделение из многозначного числа общего количества единиц, десятков, сотен, тысяч и т.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6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общение знаний о нумерации многозначных  в пределах миллио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ласс миллионов и класс миллиард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едение понятия луч. Отличие луча от прямой и отрез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едение понятия угол. Сравнение углов по величине с моделью прямого уг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остроение углов, треугольников. Обозначение геометрических фигу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2 по теме: «Нумерация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нализ ошибок, допущенных в контрольной работе. Закрепление пройденн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</w:t>
            </w:r>
            <w:r>
              <w:rPr>
                <w:b/>
              </w:rPr>
              <w:t>Величины ( 16 ч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еличины. Расширение знаний о единицах измерения длины. Преобразование мер длин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 мер измерения длины. Соотношения между ни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поставление преобразования отвлечённых и именован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щадь как величина. Единицы измерения площад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мерение площади земельных участков. Таблица единиц измерения площад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 единиц измерения площади Измерение площади с помощью палет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Таблица единиц измерения площади Измерение площади с помощью палет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хождение доли и нескольких долей целого (введение алгоритма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хождение нескольких долей от заданной длины, площади, масс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Единицы измерения массы. Таблица ме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Единицы измерения массы. Таблица ме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ремя как величина. Год как единица измерения времени. Практическая работа с календарё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 единиц времени. Соотношение между ни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аблица единиц времени. Решение простых задач на нахождение начала, конца события, его продолжитель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общение по теме величин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3 по теме: « Величины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6"/>
        <w:gridCol w:w="1587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 урок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Наименование раздела .   Тема уро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6"/>
              <w:rPr/>
            </w:pPr>
            <w:r>
              <w:rPr/>
              <w:t>Дата прохождения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</w:t>
            </w:r>
            <w:r>
              <w:rPr>
                <w:b/>
              </w:rPr>
              <w:t>Сложение и вычитание ( 8ч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ожение и вычитание( обобщение и систематизация знаний): задачи, решаемые сложением и вычита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енос алгоритма письменного сложения и вычитания на область многознач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пражнение в применении алгоритма при вычитании из кругл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простых и усложнённых уравнений на нахождение неизвестного слагаемого.(  Решение  уравнений вида: х + 312= 654 + 7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простых и усложнённых уравнений на нахождение неизвестных компонентов вычитания. (  Решение  уравнений вида: 729 – х = 217 + 163 ;           х – 137 = 500 – 14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ожение и вычитание именован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ожение и вычитание именованных и отвлечённых многознач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4 по теме: « Сложение и вычитани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b/>
              </w:rPr>
              <w:t>Умножение и деление (  65  ч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ножение и деление (обобщение и систематизация знаний): задачи, решаемые умножением и деле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пражнение в применении алгоритма при многозначном множителе, содержащем нули в запис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пражнение в применении алгоритма при многозначном множителе, содержащем нули в запис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простых и усложнённых уравнений на нахождение компонентов умножения и деления. . (  Решение  уравнений вида: 6   х = 429 + 120;                           х   18 = 270 – 50 ;   360 : х = 630 : 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ешение простых и усложнённых уравнений на нахождение компонентов умножения и д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Введение понятия «средний». Нахождение среднего значения величины (длины, массы, времени)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ий алгоритм нахождения среднего арифметическ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5 по теме: «Умножение и делени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едение понятия « скорость». Единицы скор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вязь между величинами скорость, время, расстояние. ( простые задач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составных задач на движение одного объек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6"/>
        <w:gridCol w:w="1587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 урок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Наименование раздела .   Тема уро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6"/>
              <w:rPr/>
            </w:pPr>
            <w:r>
              <w:rPr/>
              <w:t>Дата прохождения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на движение одного объек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6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иды треугольник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на движение одного объек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6 по теме: «Умножение и деление. Связь между величинами скорость, время, расстояни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ереместительное и сочетательное свойства умн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умножение двух многозначных чисел, оканчивающихся нул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репление изученных приёмов письменного умн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ционализация устных вычислений при нахождении произведения нескольких множител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ление числа на произведение. Устные приёмы деления для случаев                     600 : 20; 5600 : 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ление на 10, 100 , 1000 без остатка и с остатко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в 2-4 действ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репление приёмов письменного умножения и деления. Решение задач на противоположное дви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репление приёмов письменного умножения и деления. Решение задач на противоположное дви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7 по теме: « Умножение и деление на числа,</w:t>
            </w:r>
            <w:r>
              <w:rPr/>
              <w:t xml:space="preserve"> оканчивающиеся нулями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нализ ошибок, допущенных в контрольной работе. Решение зада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пределительное свойство умножения суммы на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ведение алгоритма письменного умножения на дву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менение алгоритма письменного умножения на дву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6"/>
        <w:gridCol w:w="1587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 урок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Наименование раздела .   Тема уро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6"/>
              <w:rPr/>
            </w:pPr>
            <w:r>
              <w:rPr/>
              <w:t>Дата прохождения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6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8 по теме: «Письменное умножение на двузначное число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умножение на трёх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исьменное умножение на трёхзначное число, содержащее в записи нул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умножение на трёхзначное чи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умножение на трёхзначное чис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ычисление значений числовых выражений в 2-4 действ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9 по теме: Письменное умножение на трёхзначное число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ление с остатком на дву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тод подбора цифры частного при делении на дву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репление приёмов деления.  Решение задач на пропорциональное де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крепление приёмов деления.  Решение зада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репление пройденного. Письменное деление на дву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10 по теме: «Письменные приёмы деления на двузначное число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исьменное деление на трёх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ление на трёхзначное число с получением частного, содержащего в записи нули ( с остатком и без остатка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верка умножения деле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6"/>
        <w:gridCol w:w="1587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 урок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Наименование раздела .   Тема уро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6"/>
              <w:rPr/>
            </w:pPr>
            <w:r>
              <w:rPr/>
              <w:t>Дата прохождения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верка деления умножени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6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. изученных вид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11по теме: « Письменные приёмы умножения и деления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Систематизация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 xml:space="preserve">обобщение изученного. (16ч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ение. Нумерация. Сравнение многознач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равнение многозначных чисел. Сложение и вычитание многознач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ение. Величины. Сравнение, сложение , вычитание именованных чис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, требующих преобразования величи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на дви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ние задач на дви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12по теме: «Итоговая  работа за год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нализ работ и исправление ошибок, допущенных в контрольной работе. Повторение . Умножение и де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вторение . Умножение и де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еличины длины и площадь. Решение задач, связанных с нахождением площади и перимет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Величины длины и площадь. Решение задач, связанных с нахождением площади и перимет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ыражения. Неравенства и равенства. Уравн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13по теме: « Решение задач. Величины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14по теме: «Контрольный устный счёт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Анализ работ и исправление ошибок, допущенных в контрольной работе. Решение зада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Н «Занимательная математик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4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 4 класс.       4ч. в неделю х 34= 136 ч.</w:t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87"/>
        <w:gridCol w:w="888"/>
        <w:gridCol w:w="1657"/>
        <w:gridCol w:w="1950"/>
        <w:gridCol w:w="2119"/>
      </w:tblGrid>
      <w:tr>
        <w:trPr>
          <w:trHeight w:val="1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В том числе на: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6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исла от 1 до 1000 (продолже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6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умерация. Числа, которые больше 100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еличи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ожение и вычита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5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ножение и дел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истематизация и обобщение изученног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5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>
          <w:trHeight w:val="52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Формы и средства контроля.</w:t>
      </w:r>
    </w:p>
    <w:p>
      <w:pPr>
        <w:pStyle w:val="Style15"/>
        <w:numPr>
          <w:ilvl w:val="0"/>
          <w:numId w:val="13"/>
        </w:numPr>
        <w:ind w:left="851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е работы.</w:t>
      </w:r>
    </w:p>
    <w:p>
      <w:pPr>
        <w:pStyle w:val="Style15"/>
        <w:numPr>
          <w:ilvl w:val="0"/>
          <w:numId w:val="13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.</w:t>
      </w:r>
    </w:p>
    <w:p>
      <w:pPr>
        <w:pStyle w:val="Style15"/>
        <w:numPr>
          <w:ilvl w:val="0"/>
          <w:numId w:val="13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с заданиями.</w:t>
      </w:r>
    </w:p>
    <w:p>
      <w:pPr>
        <w:pStyle w:val="Style15"/>
        <w:numPr>
          <w:ilvl w:val="0"/>
          <w:numId w:val="13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зад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 взяты из:</w:t>
      </w:r>
    </w:p>
    <w:p>
      <w:pPr>
        <w:pStyle w:val="Style16"/>
        <w:numPr>
          <w:ilvl w:val="0"/>
          <w:numId w:val="37"/>
        </w:numPr>
        <w:rPr/>
      </w:pPr>
      <w:r>
        <w:rPr>
          <w:rFonts w:cs="Times New Roman" w:ascii="Times New Roman" w:hAnsi="Times New Roman"/>
          <w:b/>
          <w:i/>
        </w:rPr>
        <w:t>Контрольно-измерительные материалы</w:t>
      </w:r>
      <w:r>
        <w:rPr>
          <w:rFonts w:cs="Times New Roman" w:ascii="Times New Roman" w:hAnsi="Times New Roman"/>
        </w:rPr>
        <w:t>. Математика: 4 класс / Сост. Т.Н.Ситникова. – 2-е изд.,  перераб. – М.: ВАКО, 2011.</w:t>
      </w:r>
    </w:p>
    <w:p>
      <w:pPr>
        <w:pStyle w:val="Style16"/>
        <w:numPr>
          <w:ilvl w:val="0"/>
          <w:numId w:val="37"/>
        </w:numPr>
        <w:rPr/>
      </w:pPr>
      <w:r>
        <w:rPr>
          <w:rFonts w:cs="Times New Roman" w:ascii="Times New Roman" w:hAnsi="Times New Roman"/>
          <w:b/>
          <w:i/>
        </w:rPr>
        <w:t xml:space="preserve">Проверочные работы. </w:t>
      </w:r>
      <w:r>
        <w:rPr>
          <w:rFonts w:cs="Times New Roman" w:ascii="Times New Roman" w:hAnsi="Times New Roman"/>
        </w:rPr>
        <w:t>Математика / 4 класс/ С.И. Волкова. Пособие для учащихся, 3-е издание, М.: «Просвещение»,  2010.</w:t>
      </w:r>
    </w:p>
    <w:p>
      <w:pPr>
        <w:pStyle w:val="Style16"/>
        <w:numPr>
          <w:ilvl w:val="0"/>
          <w:numId w:val="37"/>
        </w:numPr>
        <w:rPr/>
      </w:pPr>
      <w:r>
        <w:rPr>
          <w:rFonts w:cs="Times New Roman" w:ascii="Times New Roman" w:hAnsi="Times New Roman"/>
          <w:b/>
          <w:i/>
        </w:rPr>
        <w:t>Тесты по математике:</w:t>
      </w:r>
      <w:r>
        <w:rPr>
          <w:rFonts w:cs="Times New Roman" w:ascii="Times New Roman" w:hAnsi="Times New Roman"/>
        </w:rPr>
        <w:t xml:space="preserve"> 4 класс: к учебнику М.И.Моро и др. «Математика. В 2-х частях. 4 класс» / В.Н. Рудницкая. – 8-е изд., перераб. И доп. – М.: Издательство «Экзамен», 2011.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А. Мокрушина </w:t>
      </w:r>
      <w:r>
        <w:rPr>
          <w:rFonts w:cs="Times New Roman" w:ascii="Times New Roman" w:hAnsi="Times New Roman"/>
          <w:b/>
          <w:i/>
        </w:rPr>
        <w:t xml:space="preserve">Поурочные разработки по математике </w:t>
      </w:r>
      <w:r>
        <w:rPr>
          <w:rFonts w:cs="Times New Roman" w:ascii="Times New Roman" w:hAnsi="Times New Roman"/>
        </w:rPr>
        <w:t>к учебному комплекту  М.И. Моро и др.: 4 класс. – М.: ВАКО, 2008.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Числа от 1 до 1000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й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 ∙ 7                          486  ∙ 2                   686 : 7                   608 – 359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∙ 251                         436 :  4                   792 : 3                   328 + 296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+ 48 : (3 ∙ 2)                     (1230 + 600) – (570 – 70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числите периметр и  площадь прямоугольника</w:t>
      </w:r>
      <w:r>
        <w:rPr>
          <w:rFonts w:cs="Times New Roman" w:ascii="Times New Roman" w:hAnsi="Times New Roman"/>
          <w:sz w:val="28"/>
          <w:szCs w:val="28"/>
        </w:rPr>
        <w:t xml:space="preserve"> со сторонами  8 см и 3 с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  ряд чисел,</w:t>
      </w:r>
      <w:r>
        <w:rPr>
          <w:rFonts w:cs="Times New Roman" w:ascii="Times New Roman" w:hAnsi="Times New Roman"/>
          <w:sz w:val="28"/>
          <w:szCs w:val="28"/>
        </w:rPr>
        <w:t xml:space="preserve"> записав еще 3 числа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8, 618, 628, 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Числа от 1 до 1000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33"/>
        </w:numPr>
        <w:ind w:left="114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2 метров ткани сшили 8 одинаковых платьев. Сколько можно сшить  таких платьев из  60 метров ткани?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3"/>
        </w:numPr>
        <w:ind w:left="114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й: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7 ∙ 2                          2  ∙  462                    278 ∙  3                  706  – 428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2  ∙ 2                         536  : 8                     774 :  2                  246 + 479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3"/>
        </w:numPr>
        <w:ind w:left="114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 -  3 ∙  (63 : 9)                     (980 - 800)  + (320 – 20 )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3"/>
        </w:numPr>
        <w:ind w:left="1146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Вычислите периметр и  площадь</w:t>
      </w:r>
      <w:r>
        <w:rPr>
          <w:rFonts w:cs="Times New Roman" w:ascii="Times New Roman" w:hAnsi="Times New Roman"/>
          <w:sz w:val="28"/>
          <w:szCs w:val="28"/>
        </w:rPr>
        <w:t xml:space="preserve"> квадрата со сторо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7 см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ind w:left="11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3"/>
        </w:numPr>
        <w:ind w:left="1146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  ряд чисел,</w:t>
      </w:r>
      <w:r>
        <w:rPr>
          <w:rFonts w:cs="Times New Roman" w:ascii="Times New Roman" w:hAnsi="Times New Roman"/>
          <w:sz w:val="28"/>
          <w:szCs w:val="28"/>
        </w:rPr>
        <w:t xml:space="preserve"> записав еще 3 числа: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5, 985, 975,  …..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 по теме «Нумерация»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ши числа</w:t>
      </w:r>
      <w:r>
        <w:rPr>
          <w:rFonts w:cs="Times New Roman" w:ascii="Times New Roman" w:hAnsi="Times New Roman"/>
          <w:sz w:val="28"/>
          <w:szCs w:val="28"/>
        </w:rPr>
        <w:t xml:space="preserve"> : 75 сотен, 758 сотен, 785 десятков,  75 тысяч. Расположи их в порядке возрастания.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мени суммой разрядных слагаемых числа:</w:t>
      </w:r>
      <w:r>
        <w:rPr>
          <w:rFonts w:cs="Times New Roman" w:ascii="Times New Roman" w:hAnsi="Times New Roman"/>
          <w:sz w:val="28"/>
          <w:szCs w:val="28"/>
        </w:rPr>
        <w:t xml:space="preserve">   317107,  8500235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 числа: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4215 и 573215                                   56000 и 65000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5 и 7165                                            3714 и 3174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з чисел</w:t>
      </w:r>
      <w:r>
        <w:rPr>
          <w:rFonts w:cs="Times New Roman" w:ascii="Times New Roman" w:hAnsi="Times New Roman"/>
          <w:sz w:val="28"/>
          <w:szCs w:val="28"/>
        </w:rPr>
        <w:t xml:space="preserve"> 7548,9287,5348,2976,8400 выпиши самое маленькое и самое большое число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  ряды чисел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96,12497, 12498, …., …, …. 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0004,810003,810002, ….., ….., …. 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пиши  числа,</w:t>
      </w:r>
      <w:r>
        <w:rPr>
          <w:rFonts w:cs="Times New Roman" w:ascii="Times New Roman" w:hAnsi="Times New Roman"/>
          <w:sz w:val="28"/>
          <w:szCs w:val="28"/>
        </w:rPr>
        <w:t xml:space="preserve"> у которых в разряде  единиц класса тысяч  стоит цифра 5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45                652050             765432               950545           25000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йди закономерность</w:t>
      </w:r>
      <w:r>
        <w:rPr>
          <w:rFonts w:cs="Times New Roman" w:ascii="Times New Roman" w:hAnsi="Times New Roman"/>
          <w:sz w:val="28"/>
          <w:szCs w:val="28"/>
        </w:rPr>
        <w:t xml:space="preserve"> и продолжи  числовой ряд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70,5672,5674, …., ….                      3970,3860,3750, …., …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 по теме «Нумерация»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ши числа:</w:t>
      </w:r>
      <w:r>
        <w:rPr>
          <w:rFonts w:cs="Times New Roman" w:ascii="Times New Roman" w:hAnsi="Times New Roman"/>
          <w:sz w:val="28"/>
          <w:szCs w:val="28"/>
        </w:rPr>
        <w:t xml:space="preserve"> 84 сотни, 845 сотен, 854 десятка, 85 тысяч.  Расположи их в порядке возрастания.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мени суммой разрядных слагаемых числа:</w:t>
      </w:r>
      <w:r>
        <w:rPr>
          <w:rFonts w:cs="Times New Roman" w:ascii="Times New Roman" w:hAnsi="Times New Roman"/>
          <w:sz w:val="28"/>
          <w:szCs w:val="28"/>
        </w:rPr>
        <w:t xml:space="preserve">  263301, 7300162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 числа: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5400 и 694500                                   37514  и  73514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27   и  5872                                        8111 и 9198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з чисел</w:t>
      </w:r>
      <w:r>
        <w:rPr>
          <w:rFonts w:cs="Times New Roman" w:ascii="Times New Roman" w:hAnsi="Times New Roman"/>
          <w:sz w:val="28"/>
          <w:szCs w:val="28"/>
        </w:rPr>
        <w:t xml:space="preserve"> 35130,68247,90000,24352,68371  выпиши самое маленькое и самое большое число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  ряды чисел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396,74397,74398, …., …, …. 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003,270002,270001, ….., ….., ….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пиши  числа,</w:t>
      </w:r>
      <w:r>
        <w:rPr>
          <w:rFonts w:cs="Times New Roman" w:ascii="Times New Roman" w:hAnsi="Times New Roman"/>
          <w:sz w:val="28"/>
          <w:szCs w:val="28"/>
        </w:rPr>
        <w:t xml:space="preserve"> у которых в разряде  единиц класса тысяч  стоит цифра 5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3852     935855             15005                 80555           42755       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йди закономерность</w:t>
      </w:r>
      <w:r>
        <w:rPr>
          <w:rFonts w:cs="Times New Roman" w:ascii="Times New Roman" w:hAnsi="Times New Roman"/>
          <w:sz w:val="28"/>
          <w:szCs w:val="28"/>
        </w:rPr>
        <w:t xml:space="preserve"> и продолжи  числовой ряд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0,2600,2610, …., ….                      39720,37520,35320, …., ….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№ 3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еличины».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09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ind w:left="709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9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Что легче и на сколько килограммов: 8 коробок конфет  по 32 кг в каждом или 7 коробок вафель по 36 кг в каждом?</w:t>
      </w:r>
    </w:p>
    <w:p>
      <w:pPr>
        <w:pStyle w:val="Style16"/>
        <w:numPr>
          <w:ilvl w:val="0"/>
          <w:numId w:val="29"/>
        </w:numPr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 и поставь знаки &gt;, &lt; , =</w:t>
      </w:r>
    </w:p>
    <w:p>
      <w:pPr>
        <w:pStyle w:val="Style16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 мм …..25 см                                     3 км 205 м ……3250 м</w:t>
      </w:r>
    </w:p>
    <w:p>
      <w:pPr>
        <w:pStyle w:val="Style16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 800 кг …..68 ц                                     10250 кг ……10 т 2 ц</w:t>
      </w:r>
    </w:p>
    <w:p>
      <w:pPr>
        <w:pStyle w:val="Style16"/>
        <w:numPr>
          <w:ilvl w:val="0"/>
          <w:numId w:val="29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вычисления:</w:t>
      </w:r>
    </w:p>
    <w:p>
      <w:pPr>
        <w:pStyle w:val="Style16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19 + 1                            395000: 100</w:t>
      </w:r>
    </w:p>
    <w:p>
      <w:pPr>
        <w:pStyle w:val="Style16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 ∙ 100                             75800  - 10000</w:t>
      </w:r>
    </w:p>
    <w:p>
      <w:pPr>
        <w:pStyle w:val="Style16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0 – 1                          130007 + 8000</w:t>
      </w:r>
    </w:p>
    <w:p>
      <w:pPr>
        <w:pStyle w:val="Style16"/>
        <w:numPr>
          <w:ilvl w:val="0"/>
          <w:numId w:val="29"/>
        </w:numPr>
        <w:ind w:left="709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числите периметр и площадь прямоугольника со сторонами  </w:t>
      </w:r>
      <w:r>
        <w:rPr>
          <w:rFonts w:cs="Times New Roman" w:ascii="Times New Roman" w:hAnsi="Times New Roman"/>
          <w:sz w:val="28"/>
          <w:szCs w:val="28"/>
        </w:rPr>
        <w:t>2 см и 4 см.</w:t>
      </w:r>
    </w:p>
    <w:p>
      <w:pPr>
        <w:pStyle w:val="Style16"/>
        <w:numPr>
          <w:ilvl w:val="0"/>
          <w:numId w:val="29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величины в порядке возрастания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34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 по теме «Величины»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1"/>
          <w:numId w:val="13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Что тяжелее и на сколько килограммов: 6 мешков муки   по 46  кг в каждом или 5 мешков риса  по 48  кг в каждом?</w:t>
      </w:r>
    </w:p>
    <w:p>
      <w:pPr>
        <w:pStyle w:val="Style16"/>
        <w:numPr>
          <w:ilvl w:val="1"/>
          <w:numId w:val="13"/>
        </w:numPr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 и поставь знаки &gt;, &lt; , =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м 80 мм ….. 1280 мм                         52 мм … 2 см 5 м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0 кг …. 240 ц                                     6 т 008 кг ……6080 кг</w:t>
      </w:r>
    </w:p>
    <w:p>
      <w:pPr>
        <w:pStyle w:val="Style16"/>
        <w:numPr>
          <w:ilvl w:val="1"/>
          <w:numId w:val="13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вычисления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549  + 1                            84600 : 10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000 - 1000                      30000 – 1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 ∙ 1000                             206317 - 300</w:t>
      </w:r>
    </w:p>
    <w:p>
      <w:pPr>
        <w:pStyle w:val="Style16"/>
        <w:numPr>
          <w:ilvl w:val="1"/>
          <w:numId w:val="13"/>
        </w:numPr>
        <w:ind w:left="72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числите периметр и площадь прямоугольника со сторонами </w:t>
      </w:r>
      <w:r>
        <w:rPr>
          <w:rFonts w:cs="Times New Roman" w:ascii="Times New Roman" w:hAnsi="Times New Roman"/>
          <w:sz w:val="28"/>
          <w:szCs w:val="28"/>
        </w:rPr>
        <w:t>7 см и 3 см.</w:t>
      </w:r>
    </w:p>
    <w:p>
      <w:pPr>
        <w:pStyle w:val="Style16"/>
        <w:numPr>
          <w:ilvl w:val="0"/>
          <w:numId w:val="13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величины в порядке возрастания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 по теме «</w:t>
      </w:r>
      <w:r>
        <w:rPr>
          <w:rFonts w:cs="Times New Roman" w:ascii="Times New Roman" w:hAnsi="Times New Roman"/>
          <w:b/>
          <w:bCs/>
          <w:sz w:val="28"/>
          <w:szCs w:val="28"/>
        </w:rPr>
        <w:t>Величины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 многозначных чисел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2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бинате  в декабре изготовили 7163 л сока, а в январе – на 678 литров меньше. Из всего сока 9789 литров разлили в пакеты, а остальной сок – в бутылки. Сколько литров сока разлили в бутылки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 с проверкой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00 – 24618             804608 + 96395             312879 – 179542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, записывая решение в столбик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км 640 м – 9 км 890 м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 кг + 16 т 740 кг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 40 мин – 55 мин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 + х = 640 - 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4по теме «Величины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жение и вычитание многозначных чисел»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3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магазине продали 3486 кукол, весной -  на 697 кукол меньше. Из всех проданных кукол были в платьях, а остальные  - в спортивных костюмах. Сколько было кукол  в спортивных костюмах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 с проверкой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600 – 24863             143807  +  57296             529631  – 181479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, записывая решение в столбик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0 кг – 9  т 750 кг</w:t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м 560 м +  19 км 540  м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ч 20 мин – 45 мин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– х = 275 +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танок работал 3 часа, изготавливая каждый час 1200 деталей. Менее мощный станок работал 4 часа, изготавливая по 890 деталей в час. Сколько всего деталей изготовили эти станки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592 ∙ 4                      7 ∙ 16004                     65376 : 9</w:t>
      </w:r>
    </w:p>
    <w:p>
      <w:pPr>
        <w:pStyle w:val="Style16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7518                            8571 : 3                       1722 : 6</w:t>
      </w:r>
    </w:p>
    <w:p>
      <w:pPr>
        <w:pStyle w:val="Style16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∙ 8 = 800 ∙ 10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 все однозначные числа</w:t>
      </w:r>
      <w:r>
        <w:rPr>
          <w:rFonts w:cs="Times New Roman" w:ascii="Times New Roman" w:hAnsi="Times New Roman"/>
          <w:sz w:val="28"/>
          <w:szCs w:val="28"/>
        </w:rPr>
        <w:t>, при которых верна каждая из приведенных записей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5 ∙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&lt;  1650                        222 ∙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&gt;  888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стани причалили  2 теплохода, на каждом из которых было по 750 человек, и 3 теплохода, на каждом из которых было по 630 человек. Сколько всего человек привезли теплоходы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 действия  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812 ∙ 6                      48068  ∙  4                     6512  :  4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∙  </w:t>
      </w:r>
      <w:r>
        <w:rPr>
          <w:rFonts w:cs="Times New Roman" w:ascii="Times New Roman" w:hAnsi="Times New Roman"/>
          <w:sz w:val="28"/>
          <w:szCs w:val="28"/>
        </w:rPr>
        <w:t>8426                        32568  : 6                     2435  :  5</w:t>
      </w:r>
    </w:p>
    <w:p>
      <w:pPr>
        <w:pStyle w:val="Style1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</w:rPr>
        <w:t>х  = 840 – 720</w:t>
      </w:r>
    </w:p>
    <w:p>
      <w:pPr>
        <w:pStyle w:val="Style1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 все однозначные числа</w:t>
      </w:r>
      <w:r>
        <w:rPr>
          <w:rFonts w:cs="Times New Roman" w:ascii="Times New Roman" w:hAnsi="Times New Roman"/>
          <w:sz w:val="28"/>
          <w:szCs w:val="28"/>
        </w:rPr>
        <w:t>, при которых верна каждая из приведенных записей:</w:t>
      </w:r>
    </w:p>
    <w:p>
      <w:pPr>
        <w:pStyle w:val="Style16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23 ∙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ab/>
        <w:t>&lt;  6230                        111 &gt;  666</w:t>
      </w:r>
    </w:p>
    <w:p>
      <w:pPr>
        <w:pStyle w:val="Normal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№6 за 1 полугодие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39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9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значения выражений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283 + 16789) : 9                               5 ∙ (125 + 75): 20 + 80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0496 - 134597)∙ 2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9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, поставь знаки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 20 кг  ……6 т 2 ц                           20 км 300 м …… 23000 м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. 10 ч …..190 ч</w:t>
      </w:r>
    </w:p>
    <w:p>
      <w:pPr>
        <w:pStyle w:val="Style16"/>
        <w:numPr>
          <w:ilvl w:val="0"/>
          <w:numId w:val="39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∙ х = 87 – 6</w:t>
      </w:r>
    </w:p>
    <w:p>
      <w:pPr>
        <w:pStyle w:val="Style16"/>
        <w:numPr>
          <w:ilvl w:val="0"/>
          <w:numId w:val="39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к, родившийся в 1992 году, на 65 лет моложе деда. В каком году родился дед? </w:t>
      </w:r>
    </w:p>
    <w:p>
      <w:pPr>
        <w:pStyle w:val="Normal"/>
        <w:tabs>
          <w:tab w:val="clear" w:pos="708"/>
          <w:tab w:val="left" w:pos="1720" w:leader="none"/>
        </w:tabs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№6 за 1 полугодие.</w:t>
      </w:r>
    </w:p>
    <w:p>
      <w:pPr>
        <w:pStyle w:val="Normal"/>
        <w:tabs>
          <w:tab w:val="clear" w:pos="708"/>
          <w:tab w:val="left" w:pos="1720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sz w:val="28"/>
          <w:szCs w:val="28"/>
        </w:rPr>
        <w:t xml:space="preserve">                     </w:t>
      </w:r>
    </w:p>
    <w:p>
      <w:pPr>
        <w:pStyle w:val="Style16"/>
        <w:numPr>
          <w:ilvl w:val="0"/>
          <w:numId w:val="42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ривезли груши, яблоки и сливы, всего 4 тонны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2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значения выражений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370 + 23679) : 7                               156 – 96 : (12 : 4) : 2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00035 – 784942,)∙ 6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2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, поставь знаки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м 004 м ……5 км 40 дм                            6 т 200 кг …… 62000 кг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 ч….. 4 сут. 5 ч</w:t>
      </w:r>
    </w:p>
    <w:p>
      <w:pPr>
        <w:pStyle w:val="Style16"/>
        <w:numPr>
          <w:ilvl w:val="0"/>
          <w:numId w:val="42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: х =  6 ∙ 7</w:t>
      </w:r>
    </w:p>
    <w:p>
      <w:pPr>
        <w:pStyle w:val="Style16"/>
        <w:numPr>
          <w:ilvl w:val="0"/>
          <w:numId w:val="4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родилась в 1934 году. В каком году родилась внучка, если она на 56 лет моложе бабушки? 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№ 7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34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до Минска шел 10 часов со скоростью 63 км/ ч. С какой скоростью должен идти автобус, чтобы пройти  то же расстояние за 9 часов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4"/>
        </w:numPr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700 + 32415) ∙ 3 – 35073 : 9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4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∙ 4 = 756 – 240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4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50 м …..5 км 530 м                            527 см ……..52 дм 2 см + 5 см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6 кг …..3 т 160 кг                             5 ч 30 мин ….140 мин + 190 мин     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34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ая задача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и квадрат имеют одинаковый периметр, равный 16 см. Начертите такие фигуры.</w:t>
        <w:tab/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№ 7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20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ой поезд до Санкт – Петербурга идет 6 ч со скоростью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км/ч. С какой скоростью идет товарный поезд, если ему на это требуется 14 часов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40 : 4 + (90206 - 42910)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3 : х = 854 – 745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м 650 м ….3560 м                       992 см …..97 дм 2 см + 20 см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ц 93 кг ….7093 кг                         409 мин ….5 ч 55 мин  + 55 мин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ind w:left="709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ая задача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рямоугольник и квадрат имеют одинаковый периметр, равный  12 см. Начертите такие фигуры.</w:t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№ 8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множение и деление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15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л книгу по 55 страниц в день  в течении 5 дней, а за субботу и воскресенье прочитал 150 страниц. Сколько страниц осталось ему прочитать, если в книге 580 страниц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240 : 40                              238800 : 600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50 ∙ 600                              7320 ∙ 40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я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3430 : 70 + 9204 ∙ 40</w:t>
      </w:r>
    </w:p>
    <w:p>
      <w:pPr>
        <w:pStyle w:val="Style16"/>
        <w:numPr>
          <w:ilvl w:val="0"/>
          <w:numId w:val="15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 ∙ 500 – х = 390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ое зада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 квадрат со стороной 6 см. Закрась 1/6 площади квадрата. Сколько квадратных сантиметров ты закрасил?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№ 8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множение и деление».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27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 читала  книгу по 47 страниц в день  в течении 5 дней, а за субботу и воскресенье прочитала   135 страниц. Сколько страниц осталось ей  прочитать, если в книге 495  страниц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7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270 : 30                              205100 : 700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0 ∙ 900                              4080 ∙ 50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7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я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360  : 60 + 7021  ∙ 30</w:t>
      </w:r>
    </w:p>
    <w:p>
      <w:pPr>
        <w:pStyle w:val="Style16"/>
        <w:numPr>
          <w:ilvl w:val="0"/>
          <w:numId w:val="27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1 ∙ 200 – х = 920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7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ое зада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 квадрат со стороной 7 см. Закрась 1/7 площади квадрата. Сколько квадратных сантиметров ты закрасил?</w:t>
      </w:r>
    </w:p>
    <w:p>
      <w:pPr>
        <w:pStyle w:val="Style1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9 по теме «Письменное умн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узначное число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44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часов поезд прошел 480 км, а самолет за 2 часа пролетел 1320 км. Во сколько раз скорость поезда меньше скорости самолета?</w:t>
      </w:r>
    </w:p>
    <w:p>
      <w:pPr>
        <w:pStyle w:val="Style16"/>
        <w:numPr>
          <w:ilvl w:val="0"/>
          <w:numId w:val="44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892 ∙ 17                            2 кг 450 г ∙ 36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14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52                              17 руб. 84 коп.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48</w:t>
      </w:r>
    </w:p>
    <w:p>
      <w:pPr>
        <w:pStyle w:val="Style16"/>
        <w:numPr>
          <w:ilvl w:val="0"/>
          <w:numId w:val="44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 значение выражения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8000 – 352 ∙ 65 : 20 + 280</w:t>
      </w:r>
    </w:p>
    <w:p>
      <w:pPr>
        <w:pStyle w:val="Style16"/>
        <w:numPr>
          <w:ilvl w:val="0"/>
          <w:numId w:val="44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 ……4000 м                               14 ч ….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ут.</w:t>
      </w:r>
    </w:p>
    <w:p>
      <w:pPr>
        <w:pStyle w:val="Style16"/>
        <w:numPr>
          <w:ilvl w:val="0"/>
          <w:numId w:val="44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ое задание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лина прямоугольника 9 см, ширина в 3 раза короче. Вычислите площадь этого прямоугольник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9 по теме «Письменное умн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узначное число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72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оварный поезд прошел 2160 км за 8 часов, а электричка за 3 часа прошла 270 км. Во сколько раз  скорость электрички больше скорости товарного поезд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53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66                                                  2 т 7 ц 50 кг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006 ∙ 89                                                 40 руб. 32 коп. ∙ 18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 значение выражения:</w:t>
      </w:r>
    </w:p>
    <w:p>
      <w:pPr>
        <w:pStyle w:val="Style16"/>
        <w:ind w:left="1789" w:hanging="0"/>
        <w:rPr/>
      </w:pPr>
      <w:r>
        <w:rPr>
          <w:rFonts w:cs="Times New Roman" w:ascii="Times New Roman" w:hAnsi="Times New Roman"/>
          <w:sz w:val="28"/>
          <w:szCs w:val="28"/>
        </w:rPr>
        <w:t>(57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5 : 20 - 306) + 832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  …… 250 кг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ч …..15 ми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ое задани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ямоугольника 15 см, а длина в 5 раз меньше. Вычислите площадь этого прямоугольник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0 по тем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исьменное умножение на трёхзначное число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ривезли груши, яблоки и сливы- всего 4 тонны. Яблок было 2240 кг, груш в 2 раза меньше, чем яблок, а остальное – сливы. Сколько килограммов слив привезли на рынок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примеры в столбик: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09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80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8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427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60:70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608:8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30:3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значения выражений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0283 + 16789): 9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200496 – 134597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величины: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38 кг ….638 кг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 ц …. 7 т 2 ц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0 по те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ое умножение на трёхзначное число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 проехал  расстояние 5 км. На машине он проехал  3240 метров, на велосипеде в 3 раза меньше, чем на машине, остальное расстояние он прошёл пешком. Сколько метров турист прошёл пешком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примеры в столбик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08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560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432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00:60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8720:9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0:2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значения выражений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8370+ 23679) : 7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800035- 784942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величины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т 29 кг ….729 кг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 ц …..4т 1 ц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1 по тем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ые приёмы умножения и деления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еник 4 дня читал по 35 страниц в день, а потом еще 65 страниц.  Сколько страниц ему осталось прочитать, если в книге 420 страниц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6 : 38                          43 м – 6 м 38 с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96 : 56                        34 ц – 4 ц 47 кг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33 : 33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я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3 ∙ 85 + (100000 - 1975) : 75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∙ х – 30 = 105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Style16"/>
        <w:jc w:val="center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1 по тем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ые приёмы умножения и деления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 5 дней продавал по 165 кг капусты, а потом продал еще 400 кг. Сколько килограммов осталось продать, если всего было 2000 кг капусты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70  : 78                           14 ч – 2 ч 25 мин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02  : 14                         5 ц 82 кг –  3 ц 93 кг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52 : 26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значение выражения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68 : 16+ (830 ∙ 65 - 8548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+ х ∙ 6 = 16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2 по тем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ые приёмы умножения и деления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На фабрику привезли 240 м шелковой ткани. Из  этой материи сшили 32 рубашки, расходуя на каждую по   5 м. Из остальной материи сшили женские блузки, расходуя на каждую по 4 м. Сколько блузок сшили на фабрике?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00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810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7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58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4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0200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48:38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2341:269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520:72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величины:</w:t>
      </w:r>
    </w:p>
    <w:p>
      <w:pPr>
        <w:pStyle w:val="Style16"/>
        <w:ind w:left="10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км 64 м ….665 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т 8 ц ….408 кг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 50 мин ….. 250 мин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уравнени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: х = 128 : 16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колхозного участка  39072 кв. м. Ширина участка  12 м. Найдите периметр этого участк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2 по тем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енные приёмы умножения и деления»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хоз собрал  420 т капусты и заложил в хранилище.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зиму вывезли 36  машин, погрузив по 6 т капусты на каждую. Остальную капусту вывезли  весной, погрузив на каждую по 4 т. На скольких машинах  увезли капусту весной?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00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910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9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528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9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040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82:18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280:517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410:60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величины:</w:t>
      </w:r>
    </w:p>
    <w:p>
      <w:pPr>
        <w:pStyle w:val="Style16"/>
        <w:ind w:left="10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км 63 м … 564 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т 7 ц ….207 ц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 20 мин …. 420 мин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уравнени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 : х =162 : 18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ь, занимаемая на колхозном поле посадкой клубники 50880 кв. м. Длина участка 24 м. Найдите периметр этого участк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3 за 4 четверть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numPr>
          <w:ilvl w:val="1"/>
          <w:numId w:val="28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 собрал 4 т кофейных зерен. Из них 940 кг он продал на шоколадную фабрику, а остальные зерна поместил в 68 мешков поровну. Сколько  килограммов кофейных зерен в каждом мешке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8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47 ∙ 5                     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5 : 9</w:t>
        <w:tab/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98 ∙ 83                   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44 : 58</w:t>
        <w:tab/>
        <w:t xml:space="preserve">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0760 – 845999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754 + 224689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27 : 389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088 :  62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28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 : х = 48 :6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8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 м ……3 км 300 м                     1 ч 46 мин …..146 мин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 ц …..2 т</w:t>
        <w:tab/>
        <w:t xml:space="preserve">                                  650 м ….. 6 км 005 м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3 за 4 четверть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6"/>
        <w:numPr>
          <w:ilvl w:val="3"/>
          <w:numId w:val="7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 вырастил 6 т 288 кг яблок. Из них 2590 кг сдали не переработку  для производства сока. Оставшееся количество разложили в 86 ящиков поровну. Сколько килограммов яблок в каждом ящике?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3"/>
          <w:numId w:val="7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89  ∙ 9                     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18  : 9</w:t>
        <w:tab/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98 : 47                  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0542 : 86                 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909 + 298698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800 – 217995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51 : 684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97 : 399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3"/>
          <w:numId w:val="7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 : х = 54 : 9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3"/>
          <w:numId w:val="7"/>
        </w:numPr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 и поставьте знаки: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 кг ……3 кг 300 г                     5 ч 48 мин …..548 мин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 ц …..2 т</w:t>
        <w:tab/>
        <w:t xml:space="preserve">                                 894  м ….. 8 км 094  м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 контрольная работа №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3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двух городов, расстояние между которыми 918км, вышли </w:t>
      </w:r>
      <w:r>
        <w:rPr>
          <w:rFonts w:cs="Times New Roman" w:ascii="Times New Roman" w:hAnsi="Times New Roman"/>
          <w:sz w:val="26"/>
          <w:szCs w:val="26"/>
          <w:u w:val="single"/>
        </w:rPr>
        <w:t>одновременно</w:t>
      </w:r>
      <w:r>
        <w:rPr>
          <w:rFonts w:cs="Times New Roman" w:ascii="Times New Roman" w:hAnsi="Times New Roman"/>
          <w:sz w:val="26"/>
          <w:szCs w:val="26"/>
        </w:rPr>
        <w:t xml:space="preserve"> навстречу друг другу два скорых поезда. Скорость одного поезда 65км в час. Определи скорость другого поезда, если поезда встретились через 6 часов.</w:t>
      </w:r>
    </w:p>
    <w:p>
      <w:pPr>
        <w:pStyle w:val="Style16"/>
        <w:numPr>
          <w:ilvl w:val="0"/>
          <w:numId w:val="3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етырёх полках было 500 книг. На первой полке 139 книг, на второй на 12 книг меньше, чем на первой, на третьей – в 2 раза меньше, чем на первой и второй – вместе. Сколько книг было на четвёртой полке?</w:t>
      </w:r>
    </w:p>
    <w:p>
      <w:pPr>
        <w:pStyle w:val="Style16"/>
        <w:numPr>
          <w:ilvl w:val="0"/>
          <w:numId w:val="3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йдите значение выражения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0200-123321:303+2458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>26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и действи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км 8 м – 88 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м 5 см – 55 см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7 ч 29 мин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 xml:space="preserve"> 9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ь уравнение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 : 138 = 1035 : 45</w:t>
      </w:r>
    </w:p>
    <w:p>
      <w:pPr>
        <w:pStyle w:val="Style16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ь  поля  103090 кв. м.  Длина поля 845 м.  Найдите периметр этого  пол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 контрольная работа №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 двух городов, расстояние между которыми 828 км, вышли </w:t>
      </w:r>
      <w:r>
        <w:rPr>
          <w:rFonts w:cs="Times New Roman" w:ascii="Times New Roman" w:hAnsi="Times New Roman"/>
          <w:sz w:val="26"/>
          <w:szCs w:val="26"/>
          <w:u w:val="single"/>
        </w:rPr>
        <w:t>одновременно</w:t>
      </w:r>
      <w:r>
        <w:rPr>
          <w:rFonts w:cs="Times New Roman" w:ascii="Times New Roman" w:hAnsi="Times New Roman"/>
          <w:sz w:val="26"/>
          <w:szCs w:val="26"/>
        </w:rPr>
        <w:t xml:space="preserve"> навстречу друг другу скорый и товарный поезда. Скорость скорого поезда 75 км/ч. Какова скорость товарного поезда, если поезда  встретились через 6 часов?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ернохранилище 700т пшеницы. На зиму с базы отправили 124т зерна, а во второй – на 203т больше. Сколько тонн зерна осталось на базе?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йдите значение выражения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800010-11520:288+1879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>79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и действия: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т 9 кг- 99 кг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м 4 см – 44 см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ч 43 мин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Times New Roman" w:ascii="Times New Roman" w:hAnsi="Times New Roman"/>
          <w:sz w:val="26"/>
          <w:szCs w:val="26"/>
        </w:rPr>
        <w:t xml:space="preserve"> 8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ь уравнение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х : 127 = 1960 : 56</w:t>
      </w:r>
    </w:p>
    <w:p>
      <w:pPr>
        <w:pStyle w:val="Style16"/>
        <w:numPr>
          <w:ilvl w:val="0"/>
          <w:numId w:val="4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те задачу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Площадь  детского лагеря 20864 кв. м. Ширина лагеря 128 м. Найдите периметр детского лагер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-методических средств обучения.</w:t>
      </w:r>
    </w:p>
    <w:p>
      <w:pPr>
        <w:pStyle w:val="Heading4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Математика» - 2ч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4 класс </w:t>
      </w:r>
      <w:r>
        <w:rPr>
          <w:rFonts w:cs="Times New Roman" w:ascii="Times New Roman" w:hAnsi="Times New Roman"/>
          <w:sz w:val="24"/>
          <w:szCs w:val="24"/>
        </w:rPr>
        <w:t xml:space="preserve">  М.И. Моро, М.А. Бантова, Г.В. Бельтюкова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тетрадь:</w:t>
      </w:r>
      <w:r>
        <w:rPr>
          <w:rFonts w:cs="Times New Roman" w:ascii="Times New Roman" w:hAnsi="Times New Roman"/>
          <w:sz w:val="24"/>
          <w:szCs w:val="24"/>
        </w:rPr>
        <w:t xml:space="preserve">  М.И. Моро, С.И. Волкова «Тетрадь по математике» 4класс в двух частях,   6-е издание.   Москва «Просвещение» 2009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цепция и программы для начальных классов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оссии». Часть 1, 3-е издание, Москва «Просвещение» 2008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ый полный сборник контрольных тестов по математике</w:t>
      </w:r>
      <w:r>
        <w:rPr>
          <w:rFonts w:cs="Times New Roman" w:ascii="Times New Roman" w:hAnsi="Times New Roman"/>
          <w:sz w:val="24"/>
          <w:szCs w:val="24"/>
        </w:rPr>
        <w:t>. О.В. Узорова, Е.А.Нефедова,1-4 классы/ Москва: АСТ: Астрель,  Владимир: ВКТ, 2008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ендарно-тематическое планирование уроков </w:t>
      </w:r>
      <w:r>
        <w:rPr>
          <w:rFonts w:cs="Times New Roman" w:ascii="Times New Roman" w:hAnsi="Times New Roman"/>
          <w:sz w:val="24"/>
          <w:szCs w:val="24"/>
        </w:rPr>
        <w:t xml:space="preserve"> для комплекта «Школа России», 1-4 классы / Москва «ВАКО» 2008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Лутошкина Ольга Алексеевна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оссии, Математик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и планирование учебного курса. </w:t>
      </w:r>
      <w:r>
        <w:rPr>
          <w:rFonts w:cs="Times New Roman" w:ascii="Times New Roman" w:hAnsi="Times New Roman"/>
          <w:sz w:val="24"/>
          <w:szCs w:val="24"/>
        </w:rPr>
        <w:t xml:space="preserve">1-4 класс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Пособие для учителей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Москва «Просвещение» 2009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измерительные материалы</w:t>
      </w:r>
      <w:r>
        <w:rPr>
          <w:rFonts w:cs="Times New Roman" w:ascii="Times New Roman" w:hAnsi="Times New Roman"/>
          <w:sz w:val="24"/>
          <w:szCs w:val="24"/>
        </w:rPr>
        <w:t>. Математика: К64    4 класс / Сост. Т.Н.Ситникова. – 2-е изд.,  перераб. – М.: ВАКО, 2011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очные работы. </w:t>
      </w:r>
      <w:r>
        <w:rPr>
          <w:rFonts w:cs="Times New Roman" w:ascii="Times New Roman" w:hAnsi="Times New Roman"/>
          <w:sz w:val="24"/>
          <w:szCs w:val="24"/>
        </w:rPr>
        <w:t>Математика / 4 класс/ С.И. Волкова. Пособие для учащихся , 3-е издание, М.: «Просвещение»,  2010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ы по математике:</w:t>
      </w:r>
      <w:r>
        <w:rPr>
          <w:rFonts w:cs="Times New Roman" w:ascii="Times New Roman" w:hAnsi="Times New Roman"/>
          <w:sz w:val="24"/>
          <w:szCs w:val="24"/>
        </w:rPr>
        <w:t xml:space="preserve"> 4 класс: к учебнику М.И.Моро и др. «Математика. В 2-х частях. 4 класс» / В.Н. Рудницкая. – 8-е изд., перераб. И доп. – М.: Издательство «Экзамен», 2011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 Мокруши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урочные разработки по математике </w:t>
      </w:r>
      <w:r>
        <w:rPr>
          <w:rFonts w:cs="Times New Roman" w:ascii="Times New Roman" w:hAnsi="Times New Roman"/>
          <w:sz w:val="24"/>
          <w:szCs w:val="24"/>
        </w:rPr>
        <w:t>к учебному комплекту  М.И. Моро и др.: 4 класс. – М.: ВАКО, 2008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5560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Критерии и нормы оценки знаний обучающихс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организации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математик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атематике можно осуществлять как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т</w:t>
        <w:softHyphen/>
        <w:t>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тоя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матического диктан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по математике в начальной школе проводится в основном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исьменной форме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Heading8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исьменных работ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шиб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числительные ошибки в примерах и задач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правильное решение задачи (пропуск действия, 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решенная до конца задача или приме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выполненное зад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ый выбор действий, опер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рациональный прием вычис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доведение до конца пре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аписи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правильная постановка вопроса к действию при 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ении задачи;</w:t>
      </w:r>
    </w:p>
    <w:p>
      <w:pPr>
        <w:pStyle w:val="2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/>
        <w:t>отсутствие ответа к заданию или ошибки в записи ответа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устных ответов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шибк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доче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jc w:val="both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5» («отличн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4» («хорош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2» («плох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письменных работ по математик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та, состоящая из пример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шиб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грубая и 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негрубые ошиб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грубых и 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4 и более грубых ошиб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та, состоящая из задач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шибок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негрубые ошиб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грубая и 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4 негрубые ошиб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и более грубых ошиб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бинированная рабо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шиб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грубая и 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грубых и 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4 грубых ошибки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Контрольный устный счет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шибок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ошиб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4 ошиб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4 оши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5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8">
    <w:lvl w:ilvl="0">
      <w:start w:val="1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Style12">
    <w:name w:val="Замещающий текст"/>
    <w:basedOn w:val="Style8"/>
    <w:qFormat/>
    <w:rPr>
      <w:color w:val="80808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6">
    <w:name w:val="p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Pt7">
    <w:name w:val="p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Noline">
    <w:name w:val="no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">
    <w:name w:val="lb"/>
    <w:basedOn w:val="Normal"/>
    <w:qFormat/>
    <w:pPr>
      <w:pBdr>
        <w:top w:val="dotted" w:sz="2" w:space="0" w:color="AAAAAA"/>
        <w:left w:val="dotted" w:sz="6" w:space="0" w:color="AAAAAA"/>
        <w:bottom w:val="dotted" w:sz="2" w:space="0" w:color="AAAAAA"/>
        <w:right w:val="dotted" w:sz="2" w:space="0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">
    <w:name w:val="rb"/>
    <w:basedOn w:val="Normal"/>
    <w:qFormat/>
    <w:pPr>
      <w:pBdr>
        <w:top w:val="dotted" w:sz="2" w:space="0" w:color="FFFFFF"/>
        <w:left w:val="dotted" w:sz="2" w:space="0" w:color="FFFFFF"/>
        <w:bottom w:val="dotted" w:sz="2" w:space="0" w:color="FFFFFF"/>
        <w:right w:val="dotted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ref">
    <w:name w:val="topr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dlogo">
    <w:name w:val="tdlogo"/>
    <w:basedOn w:val="Normal"/>
    <w:qFormat/>
    <w:pPr>
      <w:shd w:fill="00873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title">
    <w:name w:val="fav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avdes">
    <w:name w:val="fav_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avsub">
    <w:name w:val="fav_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avall">
    <w:name w:val="fav_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Favtable">
    <w:name w:val="fav_table"/>
    <w:basedOn w:val="Normal"/>
    <w:qFormat/>
    <w:pPr>
      <w:shd w:fill="EBFF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out">
    <w:name w:val="fav_out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lineRule="auto" w:line="240" w:before="75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in">
    <w:name w:val="fav_in"/>
    <w:basedOn w:val="Normal"/>
    <w:qFormat/>
    <w:pPr>
      <w:pBdr>
        <w:bottom w:val="single" w:sz="6" w:space="0" w:color="555555"/>
      </w:pBdr>
      <w:shd w:fill="00873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8:00Z</dcterms:created>
  <dc:creator>Админ</dc:creator>
  <dc:description/>
  <cp:keywords/>
  <dc:language>en-US</dc:language>
  <cp:lastModifiedBy>777</cp:lastModifiedBy>
  <cp:lastPrinted>2011-09-18T15:12:00Z</cp:lastPrinted>
  <dcterms:modified xsi:type="dcterms:W3CDTF">2013-01-18T19:49:00Z</dcterms:modified>
  <cp:revision>10</cp:revision>
  <dc:subject/>
  <dc:title/>
</cp:coreProperties>
</file>