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ТЕМАТИЧЕСКОЕ ПЛАНИРОВАНИЕ  УРОКОВ МАТЕМАТИКИ ВО 2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часов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Авторы программы и учебни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 И. Моро, М. А. Бантова, Г. В. Бельтю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 (к учебному комплекту М. И. Мор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 «Математика 2 класс» 1 и 2 ча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традь по математике 2 класс» 1 и 2 часть (М. И. Моро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стоятельные и контрольные работы по математике» (М. В. Беденк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тех, кто любит математику. Пособие для учащихся 2 класса». М. И. Мор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. Вол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 xml:space="preserve">Нов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, умножение, множители, произведение, деление, делимое, делитель, частное, пери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Знания и умения по математике к концу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2 класс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rPr>
          <w:sz w:val="28"/>
          <w:szCs w:val="28"/>
        </w:rPr>
      </w:pPr>
      <w:r>
        <w:rPr>
          <w:spacing w:val="-1"/>
          <w:sz w:val="28"/>
          <w:szCs w:val="28"/>
        </w:rPr>
        <w:t>названия и последовательность чисел от 1 до 1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им случаи вычит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8"/>
          <w:szCs w:val="28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8"/>
          <w:szCs w:val="28"/>
        </w:rPr>
        <w:t>ками и без н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названия и обозначение действий умножения и дел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rPr>
          <w:sz w:val="28"/>
          <w:szCs w:val="28"/>
        </w:rPr>
      </w:pPr>
      <w:r>
        <w:rPr>
          <w:spacing w:val="-1"/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/>
      </w:pPr>
      <w:r>
        <w:rPr>
          <w:spacing w:val="-1"/>
          <w:sz w:val="28"/>
          <w:szCs w:val="28"/>
        </w:rPr>
        <w:t>находить сумму и разность чисел в пределах 100: в более лег</w:t>
        <w:softHyphen/>
      </w:r>
      <w:r>
        <w:rPr>
          <w:sz w:val="28"/>
          <w:szCs w:val="28"/>
        </w:rPr>
        <w:t>ких случаях устно, в более сложных - письмен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</w:rPr>
        <w:t>решать задачи в 1-2 действия на сложение и вычитание и за</w:t>
        <w:softHyphen/>
      </w:r>
      <w:r>
        <w:rPr>
          <w:spacing w:val="-1"/>
          <w:sz w:val="28"/>
          <w:szCs w:val="28"/>
        </w:rPr>
        <w:t>дачи в 1 действие, раскрывающие конкретный смысл умноже</w:t>
        <w:softHyphen/>
      </w:r>
      <w:r>
        <w:rPr>
          <w:sz w:val="28"/>
          <w:szCs w:val="28"/>
        </w:rPr>
        <w:t>ния и 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лину заданного отрез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ломаной, состоящей из 3-4 звеньев, и пери</w:t>
        <w:softHyphen/>
      </w:r>
      <w:r>
        <w:rPr>
          <w:spacing w:val="-1"/>
          <w:sz w:val="28"/>
          <w:szCs w:val="28"/>
        </w:rPr>
        <w:t>метр многоугольника (треугольника, четырехуголь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  <w:u w:val="single"/>
        </w:rPr>
        <w:t xml:space="preserve">Общеучебные умения и навыки: 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.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ab/>
      </w: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. Работа с книгой и другими источниками инфор -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8"/>
          <w:szCs w:val="28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62" w:after="0"/>
        <w:ind w:left="576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43" w:after="0"/>
        <w:ind w:left="576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  <w:lang w:val="en-US"/>
        </w:rPr>
        <w:t>IV</w:t>
      </w: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sz w:val="28"/>
          <w:szCs w:val="28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sz w:val="28"/>
          <w:szCs w:val="28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32"/>
        <w:gridCol w:w="1432"/>
        <w:gridCol w:w="1610"/>
        <w:gridCol w:w="1432"/>
        <w:gridCol w:w="140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.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  <w:tab w:val="left" w:pos="93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21"/>
        <w:gridCol w:w="1972"/>
        <w:gridCol w:w="1565"/>
        <w:gridCol w:w="1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Числа от 1 до 100. Нумерац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Счёт десятками до 10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Образование и запись чис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ное значение циф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- миллимет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- см, дм,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 Числа от 1 до 10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сла от 1 до 100.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 - сот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5+5, 35-30, 35-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 рубль, копей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 рубль, копей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Нумерац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Тест по изученной тем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Числа от 1 до 100. Сложение и вычитани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отрез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меньшаемог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вычитаемог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21"/>
        <w:gridCol w:w="1972"/>
        <w:gridCol w:w="1565"/>
        <w:gridCol w:w="1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уменьшаемого и вычитаемог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Решение задач по определению времен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Решение задач на  нахождение уменьшаемого и вычитаемого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 выраже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right="10" w:hanging="0"/>
        <w:rPr/>
      </w:pPr>
      <w:r>
        <w:rPr/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800"/>
        <w:gridCol w:w="169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ложение и вычитание (устные приё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- ев вида 36+2, 36+20, 60+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-2, 36-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800"/>
        <w:gridCol w:w="169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0-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60-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проверочная работа по задач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, неизвестного слагае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 на нахождение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Устные приёмы вычисл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5-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Устные приёмы вычисл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нахождение суммы, неизвестного слага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, неизвестного слагаемого. 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Буквенн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Решение составных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уравнений способом под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8"/>
                <w:szCs w:val="28"/>
              </w:rPr>
              <w:t>Закрепление. Решение урав-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.дик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стные приёмы вычис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800"/>
        <w:gridCol w:w="169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стные приёмы вычис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ложение и вычитание (письменные приёмы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45+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57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й приём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й приём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3 ЧЕТВЕР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692"/>
        <w:gridCol w:w="10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исьменный приём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проверочная работа по задач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37+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ямо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сложения вида 87+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40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оверка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0-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й приём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й приём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ём вычитания вида 52-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мн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тивоположных сторон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ери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е приёмы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B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108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Умножение и де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с помощью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right="10" w:hanging="0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800"/>
        <w:gridCol w:w="18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единицы и ну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с помощью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а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енные приёмы сложения и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состав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left="1080" w:right="1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4 ЧЕТВЕРТЬ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620"/>
        <w:gridCol w:w="1800"/>
        <w:gridCol w:w="1620"/>
      </w:tblGrid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и 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и деления на 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620"/>
        <w:gridCol w:w="1620"/>
        <w:gridCol w:w="1800"/>
      </w:tblGrid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умножение и 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 Умножение н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числ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. Умножение н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множения числ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Деление на 2 и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онкурс «Смека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Мат.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изучен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360"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вторение изученного материала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Пров. работа по зад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ставных зада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Единицы д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1080" w:right="1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7" w:gutter="0" w:header="0" w:top="719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35:00Z</dcterms:created>
  <dc:creator>Ольга</dc:creator>
  <dc:description/>
  <cp:keywords/>
  <dc:language>en-US</dc:language>
  <cp:lastModifiedBy>Марина И. Ковальчук</cp:lastModifiedBy>
  <cp:lastPrinted>2013-01-11T15:04:00Z</cp:lastPrinted>
  <dcterms:modified xsi:type="dcterms:W3CDTF">2013-01-11T11:04:00Z</dcterms:modified>
  <cp:revision>3</cp:revision>
  <dc:subject/>
  <dc:title>Математика 2  класс</dc:title>
</cp:coreProperties>
</file>