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859" w:hanging="0"/>
        <w:rPr/>
      </w:pPr>
      <w:r>
        <w:rPr>
          <w:rStyle w:val="FontStyle11"/>
          <w:sz w:val="32"/>
          <w:szCs w:val="32"/>
        </w:rPr>
        <w:t>ИЗОБРАЗИТЕЛЬНОЕ ИСКУССТВО</w:t>
      </w:r>
    </w:p>
    <w:p>
      <w:pPr>
        <w:pStyle w:val="Style15"/>
        <w:widowControl/>
        <w:ind w:left="859" w:hanging="0"/>
        <w:rPr>
          <w:rStyle w:val="FontStyle11"/>
          <w:sz w:val="32"/>
          <w:szCs w:val="32"/>
          <w:vertAlign w:val="superscript"/>
        </w:rPr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И ХУДОЖЕСТВЕННЫЙ ТРУД</w:t>
      </w:r>
    </w:p>
    <w:p>
      <w:pPr>
        <w:pStyle w:val="Style21"/>
        <w:widowControl/>
        <w:spacing w:lineRule="exact" w:line="211" w:before="106" w:after="0"/>
        <w:ind w:left="226" w:hanging="0"/>
        <w:rPr/>
      </w:pPr>
      <w:r>
        <w:rPr>
          <w:rStyle w:val="FontStyle12"/>
          <w:i/>
          <w:sz w:val="28"/>
          <w:szCs w:val="28"/>
        </w:rPr>
        <w:t xml:space="preserve">Авторы: </w:t>
      </w:r>
      <w:r>
        <w:rPr>
          <w:rStyle w:val="FontStyle13"/>
          <w:i w:val="false"/>
          <w:sz w:val="28"/>
          <w:szCs w:val="28"/>
        </w:rPr>
        <w:t>Б. М. Неменский, В. Г. Горяев, Г. Е. Гуров, Л. А. Неменская, Н. А. Горяева, А. С. Питерских, М. Т. Ломоносова, Е. И. Коротеева</w:t>
      </w:r>
    </w:p>
    <w:p>
      <w:pPr>
        <w:pStyle w:val="Style31"/>
        <w:widowControl/>
        <w:spacing w:lineRule="exact" w:line="240"/>
        <w:jc w:val="center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1"/>
          <w:i/>
          <w:sz w:val="28"/>
          <w:szCs w:val="28"/>
        </w:rPr>
        <w:t>Пояснительная записка</w:t>
      </w:r>
    </w:p>
    <w:p>
      <w:pPr>
        <w:pStyle w:val="Style41"/>
        <w:widowControl/>
        <w:spacing w:lineRule="auto" w:line="240" w:before="163" w:after="0"/>
        <w:rPr/>
      </w:pPr>
      <w:r>
        <w:rPr>
          <w:rStyle w:val="FontStyle15"/>
          <w:sz w:val="28"/>
          <w:szCs w:val="28"/>
        </w:rPr>
        <w:t>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</w:t>
        <w:softHyphen/>
        <w:t>ства и человека.</w:t>
      </w:r>
    </w:p>
    <w:p>
      <w:pPr>
        <w:pStyle w:val="Style41"/>
        <w:widowControl/>
        <w:spacing w:lineRule="auto" w:line="240" w:before="10" w:after="0"/>
        <w:ind w:firstLine="346"/>
        <w:rPr/>
      </w:pPr>
      <w:r>
        <w:rPr>
          <w:rStyle w:val="FontStyle15"/>
          <w:sz w:val="28"/>
          <w:szCs w:val="28"/>
        </w:rPr>
        <w:t xml:space="preserve">Систематизирующим методом является </w:t>
      </w:r>
      <w:r>
        <w:rPr>
          <w:rStyle w:val="FontStyle13"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rStyle w:val="FontStyle15"/>
          <w:sz w:val="28"/>
          <w:szCs w:val="28"/>
        </w:rPr>
        <w:t>для ви</w:t>
        <w:softHyphen/>
        <w:t>зуальных пространственных искусств: конструктивной, изобразительной, декоративной.</w:t>
      </w:r>
    </w:p>
    <w:p>
      <w:pPr>
        <w:pStyle w:val="Style41"/>
        <w:widowControl/>
        <w:spacing w:lineRule="auto" w:line="240" w:before="10" w:after="0"/>
        <w:ind w:right="5" w:firstLine="346"/>
        <w:rPr/>
      </w:pPr>
      <w:r>
        <w:rPr>
          <w:rStyle w:val="FontStyle15"/>
          <w:sz w:val="28"/>
          <w:szCs w:val="28"/>
        </w:rPr>
        <w:t>Эти три вида художественной деятельности являются основанием для деления визуально-пространственных ис</w:t>
        <w:softHyphen/>
        <w:t>кусств на виды: изобразительные — живопись, графика, скульптура; конструктивные — архитектура, дизайн; различные декоративно-прикладные искусства. Но одно</w:t>
        <w:softHyphen/>
        <w:t>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члени</w:t>
        <w:softHyphen/>
        <w:t>мую не по принципу перечисления видов искусства, а по принципу вида художественной деятельности. Выделе</w:t>
        <w:softHyphen/>
        <w:t>ние принципа художественной деятельности акцентиру</w:t>
        <w:softHyphen/>
        <w:t>ет перенос внимания не только на произведение искус</w:t>
        <w:softHyphen/>
        <w:t xml:space="preserve">ства, но и </w:t>
      </w:r>
      <w:r>
        <w:rPr>
          <w:rStyle w:val="FontStyle13"/>
          <w:sz w:val="28"/>
          <w:szCs w:val="28"/>
        </w:rPr>
        <w:t>на деятельность человека, на выявление его связей с искусством в процессе ежедневной жизни.</w:t>
      </w:r>
    </w:p>
    <w:p>
      <w:pPr>
        <w:pStyle w:val="Style41"/>
        <w:widowControl/>
        <w:spacing w:lineRule="auto" w:line="240"/>
        <w:ind w:firstLine="326"/>
        <w:rPr/>
      </w:pPr>
      <w:r>
        <w:rPr>
          <w:rStyle w:val="FontStyle15"/>
          <w:sz w:val="28"/>
          <w:szCs w:val="28"/>
        </w:rPr>
        <w:t>Программа «Изобразительное искусство и художест</w:t>
        <w:softHyphen/>
        <w:t>венный труд» входит в учебный комплект «Школа Рос</w:t>
        <w:softHyphen/>
        <w:t>сии» и строится на основе отечественных традиций гуманной педагогики. Этот фундамент позволяет ставить новые, современные задачи, соответствующие потребно</w:t>
        <w:softHyphen/>
        <w:t>стям сегодняшнего образования и положения в культу</w:t>
        <w:softHyphen/>
        <w:t>ре в целом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15"/>
          <w:b/>
          <w:i/>
          <w:sz w:val="28"/>
          <w:szCs w:val="28"/>
        </w:rPr>
        <w:t>Приоритетной целью</w:t>
      </w:r>
      <w:r>
        <w:rPr>
          <w:rStyle w:val="FontStyle15"/>
          <w:sz w:val="28"/>
          <w:szCs w:val="28"/>
        </w:rPr>
        <w:t xml:space="preserve"> художественного образования в школе является духовно-нравственное развитие ребенка: формирование у него качеств, отвечающих представле</w:t>
        <w:softHyphen/>
        <w:t>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</w:t>
        <w:softHyphen/>
        <w:t>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</w:t>
        <w:softHyphen/>
        <w:t>га в мир общечеловеческой культуры». Россия — часть многообразного и целостного мира. Ребенок шаг за ша</w:t>
        <w:softHyphen/>
        <w:t>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-отношения.</w:t>
      </w:r>
    </w:p>
    <w:p>
      <w:pPr>
        <w:pStyle w:val="Style41"/>
        <w:widowControl/>
        <w:spacing w:lineRule="auto" w:line="240"/>
        <w:ind w:firstLine="341"/>
        <w:rPr/>
      </w:pPr>
      <w:r>
        <w:rPr>
          <w:rStyle w:val="FontStyle15"/>
          <w:sz w:val="28"/>
          <w:szCs w:val="28"/>
        </w:rPr>
        <w:t>Связи искусства с жизнью человека, роль искусства в повседневном его бытии, роль искусства в жизни обще</w:t>
        <w:softHyphen/>
        <w:t xml:space="preserve">ства, значение искусства в развитии каждого ребенка — </w:t>
      </w:r>
      <w:r>
        <w:rPr>
          <w:rStyle w:val="FontStyle13"/>
          <w:sz w:val="28"/>
          <w:szCs w:val="28"/>
        </w:rPr>
        <w:t>главный смысловой стержень программы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15"/>
          <w:sz w:val="28"/>
          <w:szCs w:val="28"/>
        </w:rPr>
        <w:t>При выделении видов художественной деятельности очень важной является задача показать разницу их со</w:t>
        <w:softHyphen/>
        <w:t>циальных функций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15"/>
          <w:sz w:val="28"/>
          <w:szCs w:val="28"/>
        </w:rPr>
        <w:t>Программа построена так, чтобы дать школьникам ясные представления о системе взаимодействия искус</w:t>
        <w:softHyphen/>
        <w:t>ства с жизнью. Предусматривается широкое привлече</w:t>
        <w:softHyphen/>
        <w:t>ние жизненного опыта детей, примеров из окружающей действительности. Работа на основе наблюдения и эсте</w:t>
        <w:softHyphen/>
        <w:t>тического переживания окружающей реальности являет</w:t>
        <w:softHyphen/>
        <w:t>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</w:t>
        <w:softHyphen/>
        <w:t>тия образного мышления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15"/>
          <w:b/>
          <w:i/>
          <w:sz w:val="28"/>
          <w:szCs w:val="28"/>
        </w:rPr>
        <w:t>Одной из главных целей преподавания искусства ста</w:t>
        <w:softHyphen/>
        <w:t>новится задача</w:t>
      </w:r>
      <w:r>
        <w:rPr>
          <w:rStyle w:val="FontStyle15"/>
          <w:sz w:val="28"/>
          <w:szCs w:val="28"/>
        </w:rPr>
        <w:t xml:space="preserve"> развития у ребенка интереса к внутрен</w:t>
        <w:softHyphen/>
        <w:t>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</w:t>
        <w:softHyphen/>
        <w:t>ставлению); выполнение декоративной и конструктивной работы; восприятие явлений действительности и произ</w:t>
        <w:softHyphen/>
        <w:t>ведений искусства; обсуждение работ товарищей, резуль</w:t>
        <w:softHyphen/>
        <w:t>татов коллективного творчества и индивидуальной рабо</w:t>
        <w:softHyphen/>
        <w:t>ты на уроках; изучение художественного наследия; под</w:t>
        <w:softHyphen/>
        <w:t>бор иллюстративного материала к изучаемым темам; прослушивание музыкальных и литературных произве</w:t>
        <w:softHyphen/>
        <w:t>дений (народных, классических, современных)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На уроках вводится игровая драматургия по изучае</w:t>
        <w:softHyphen/>
        <w:t>мой теме, прослеживаются связи с музыкой, литерату</w:t>
        <w:softHyphen/>
        <w:t>рой, историей, трудом. С целью накопления опыта твор</w:t>
        <w:softHyphen/>
        <w:t>ческого общения в программу вводятся коллективные задания. Очень важно, чтобы коллективное художе</w:t>
        <w:softHyphen/>
        <w:t>ственное творчество обучающихся нашло применение в оформлении школьных интерьеров.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11"/>
          <w:b w:val="false"/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</w:t>
        <w:softHyphen/>
        <w:t>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</w:t>
        <w:softHyphen/>
        <w:t>туры своего народа.</w:t>
      </w:r>
    </w:p>
    <w:p>
      <w:pPr>
        <w:pStyle w:val="Style15"/>
        <w:widowControl/>
        <w:spacing w:lineRule="auto" w:line="240" w:before="5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Тематическая цельность и последовательность разви</w:t>
        <w:softHyphen/>
        <w:t>тия программы помогает обеспечить прочные эмоцио</w:t>
        <w:softHyphen/>
        <w:t>нальные контакты с искусством на каждом этапе обуче</w:t>
        <w:softHyphen/>
        <w:t>ния, не допуская механических повторов, поднимаясь год за годом, урок за уроком по ступенькам познания ребенком личных человеческих связей со всем миром художественно-эмоциональной культуры.</w:t>
      </w:r>
    </w:p>
    <w:p>
      <w:pPr>
        <w:pStyle w:val="Style15"/>
        <w:widowControl/>
        <w:spacing w:lineRule="auto" w:line="240" w:before="5" w:after="0"/>
        <w:ind w:right="5" w:firstLine="709"/>
        <w:jc w:val="both"/>
        <w:rPr/>
      </w:pPr>
      <w:r>
        <w:rPr>
          <w:rStyle w:val="FontStyle11"/>
          <w:b w:val="false"/>
          <w:sz w:val="28"/>
          <w:szCs w:val="28"/>
        </w:rPr>
        <w:t>Художественные знания, умения и навыки являются основным средством приобщения к художественной куль</w:t>
        <w:softHyphen/>
        <w:t>туре. Форма, пропорции, пространство, светотональность, цвет, линия, объем, фактура материала, ритм, композиция группируются вокруг общих закономерностей художе</w:t>
        <w:softHyphen/>
        <w:t>ственно-образных языков изобразительных, декоратив</w:t>
        <w:softHyphen/>
        <w:t>ных, конструктивных искусств. Эти средства художе</w:t>
        <w:softHyphen/>
        <w:t>ственной выразительности учащиеся осваивают на всем протяжении обучения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Три способа художественного освоения действитель</w:t>
        <w:softHyphen/>
        <w:t>ности — изобразительный, декоративный и конструк</w:t>
        <w:softHyphen/>
        <w:t>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</w:t>
        <w:softHyphen/>
        <w:t>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5"/>
        <w:widowControl/>
        <w:spacing w:lineRule="auto" w:line="240"/>
        <w:ind w:right="43" w:firstLine="331"/>
        <w:jc w:val="both"/>
        <w:rPr/>
      </w:pPr>
      <w:r>
        <w:rPr>
          <w:rStyle w:val="FontStyle11"/>
          <w:b w:val="false"/>
          <w:sz w:val="28"/>
          <w:szCs w:val="28"/>
        </w:rPr>
        <w:t>Необходимо иметь в виду, что, представленные в на</w:t>
        <w:softHyphen/>
        <w:t xml:space="preserve">чальной школе в игровой форме как Братья-Мастера Изображения, Украшения, Постройки, </w:t>
      </w:r>
      <w:r>
        <w:rPr>
          <w:rStyle w:val="FontStyle12"/>
          <w:b w:val="false"/>
          <w:sz w:val="28"/>
          <w:szCs w:val="28"/>
        </w:rPr>
        <w:t>эти три вида художественной деятельности должны сопутст</w:t>
        <w:softHyphen/>
        <w:t xml:space="preserve">вовать учащимся все годы обучения. </w:t>
      </w:r>
      <w:r>
        <w:rPr>
          <w:rStyle w:val="FontStyle11"/>
          <w:b w:val="false"/>
          <w:sz w:val="28"/>
          <w:szCs w:val="28"/>
        </w:rPr>
        <w:t>Они помогают вначале структурно членить, а значит, и понимать дея</w:t>
        <w:softHyphen/>
        <w:t>тельность искусств в окружающей жизни, а затем более глубоко осознавать искусство.</w:t>
      </w:r>
    </w:p>
    <w:p>
      <w:pPr>
        <w:pStyle w:val="Style15"/>
        <w:widowControl/>
        <w:spacing w:lineRule="auto" w:line="24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 всей предполагаемой свободе педагогического твор</w:t>
        <w:softHyphen/>
        <w:t>чества необходимо постоянно иметь в виду ясную струк</w:t>
        <w:softHyphen/>
        <w:t>турную цельность программы, цели и задачи каждого года и каждой четверти, обеспечивающие поступатель</w:t>
        <w:softHyphen/>
        <w:t>ность развития учащихся.</w:t>
      </w:r>
    </w:p>
    <w:p>
      <w:pPr>
        <w:pStyle w:val="Style41"/>
        <w:widowControl/>
        <w:spacing w:before="120" w:after="0"/>
        <w:ind w:left="379" w:firstLine="360"/>
        <w:jc w:val="center"/>
        <w:rPr/>
      </w:pPr>
      <w:r>
        <w:rPr>
          <w:rStyle w:val="FontStyle13"/>
          <w:b/>
          <w:sz w:val="28"/>
          <w:szCs w:val="28"/>
        </w:rPr>
        <w:t>Знания и умения учащихся</w:t>
      </w:r>
    </w:p>
    <w:p>
      <w:pPr>
        <w:pStyle w:val="Style41"/>
        <w:widowControl/>
        <w:spacing w:before="120" w:after="0"/>
        <w:ind w:left="379" w:firstLine="36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14" w:after="0"/>
        <w:rPr/>
      </w:pPr>
      <w:r>
        <w:rPr>
          <w:rStyle w:val="FontStyle11"/>
          <w:b w:val="false"/>
          <w:sz w:val="28"/>
          <w:szCs w:val="28"/>
        </w:rPr>
        <w:t xml:space="preserve">В итоге освоения программы </w:t>
      </w:r>
      <w:r>
        <w:rPr>
          <w:rStyle w:val="FontStyle14"/>
          <w:b/>
          <w:sz w:val="28"/>
          <w:szCs w:val="28"/>
        </w:rPr>
        <w:t xml:space="preserve">учащиеся должны: </w:t>
      </w:r>
      <w:r>
        <w:rPr>
          <w:rStyle w:val="FontStyle11"/>
          <w:b w:val="false"/>
          <w:sz w:val="28"/>
          <w:szCs w:val="28"/>
        </w:rPr>
        <w:t>— усвоить основы трех видов художественной дея</w:t>
        <w:softHyphen/>
        <w:t>тельности: изображение на плоскости и в объеме; по</w:t>
        <w:softHyphen/>
        <w:t>стройка или художественное конструирование на пло</w:t>
        <w:softHyphen/>
        <w:t>скости, в объеме и пространстве; украшение или декора</w:t>
        <w:softHyphen/>
        <w:t>тивная художественная деятельность с использованием различных художественных материалов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auto" w:line="240"/>
        <w:ind w:left="0" w:firstLine="341"/>
        <w:jc w:val="both"/>
        <w:rPr/>
      </w:pPr>
      <w:r>
        <w:rPr>
          <w:rStyle w:val="FontStyle11"/>
          <w:b w:val="false"/>
          <w:sz w:val="28"/>
          <w:szCs w:val="28"/>
        </w:rPr>
        <w:t>приобрести первичные навыки художественной ра</w:t>
        <w:softHyphen/>
        <w:t>боты в следующих видах искусства: живопись, графика, скульптура, дизайн, начала архитектуры, декоративно-прикладные и народные формы искусств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auto" w:line="240"/>
        <w:ind w:left="0" w:firstLine="341"/>
        <w:jc w:val="both"/>
        <w:rPr/>
      </w:pPr>
      <w:r>
        <w:rPr>
          <w:rStyle w:val="FontStyle11"/>
          <w:b w:val="false"/>
          <w:sz w:val="28"/>
          <w:szCs w:val="28"/>
        </w:rPr>
        <w:t>развить по возможности свои наблюдательные и познавательные способности, эмоциональную отзывчи</w:t>
        <w:softHyphen/>
        <w:t>вость на эстетические явления в природе и деятельности человек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auto" w:line="240"/>
        <w:ind w:left="0" w:firstLine="341"/>
        <w:jc w:val="both"/>
        <w:rPr/>
      </w:pPr>
      <w:r>
        <w:rPr>
          <w:rStyle w:val="FontStyle11"/>
          <w:b w:val="false"/>
          <w:sz w:val="28"/>
          <w:szCs w:val="28"/>
        </w:rPr>
        <w:t>развить фантазию, воображение, проявляющиеся в конкретных формах творческой художественной дея</w:t>
        <w:softHyphen/>
        <w:t>тельност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auto" w:line="240"/>
        <w:ind w:left="0" w:firstLine="341"/>
        <w:jc w:val="both"/>
        <w:rPr/>
      </w:pPr>
      <w:r>
        <w:rPr>
          <w:rStyle w:val="FontStyle11"/>
          <w:b w:val="false"/>
          <w:sz w:val="28"/>
          <w:szCs w:val="28"/>
        </w:rPr>
        <w:t>освоить выразительные возможности художествен</w:t>
        <w:softHyphen/>
        <w:t>ных материалов: гуашь, акварель, пастель и мелки, уголь, карандаш, пластилин, бумага для конструировани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auto" w:line="240"/>
        <w:ind w:left="0" w:firstLine="341"/>
        <w:jc w:val="both"/>
        <w:rPr/>
      </w:pPr>
      <w:r>
        <w:rPr>
          <w:rStyle w:val="FontStyle11"/>
          <w:b w:val="false"/>
          <w:sz w:val="28"/>
          <w:szCs w:val="28"/>
        </w:rPr>
        <w:t>приобрести навыки художественного восприятия различных видов искусства, начальное понимание осо</w:t>
        <w:softHyphen/>
        <w:t>бенностей образного языка разных видов искусства и их социальной роли, т. е. значение в жизни человека и об</w:t>
        <w:softHyphen/>
        <w:t>ществ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40"/>
        <w:ind w:left="0" w:firstLine="350"/>
        <w:jc w:val="both"/>
        <w:rPr/>
      </w:pPr>
      <w:r>
        <w:rPr>
          <w:rStyle w:val="FontStyle11"/>
          <w:b w:val="false"/>
          <w:sz w:val="28"/>
          <w:szCs w:val="28"/>
        </w:rPr>
        <w:t>научиться анализировать произведения искусства, обрести знание конкретных произведений выдающихся ху</w:t>
        <w:softHyphen/>
        <w:t>дожников в различных видах искусства; научиться актив</w:t>
        <w:softHyphen/>
        <w:t>но использовать художественные термины и поняти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40"/>
        <w:ind w:left="0" w:firstLine="350"/>
        <w:jc w:val="both"/>
        <w:rPr/>
      </w:pPr>
      <w:r>
        <w:rPr>
          <w:rStyle w:val="FontStyle11"/>
          <w:b w:val="false"/>
          <w:sz w:val="28"/>
          <w:szCs w:val="28"/>
        </w:rPr>
        <w:t>овладеть опытом самостоятельной творческой дея</w:t>
        <w:softHyphen/>
        <w:t>тельности, а также приобрести навыки коллективного творчества, умение взаимодействовать в процессе совме</w:t>
        <w:softHyphen/>
        <w:t>стной художественной деятельност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40"/>
        <w:ind w:left="0" w:firstLine="350"/>
        <w:jc w:val="both"/>
        <w:rPr/>
      </w:pPr>
      <w:r>
        <w:rPr>
          <w:rStyle w:val="FontStyle11"/>
          <w:b w:val="false"/>
          <w:sz w:val="28"/>
          <w:szCs w:val="28"/>
        </w:rPr>
        <w:t>приобрести первичные навыки изображения пред</w:t>
        <w:softHyphen/>
        <w:t>метного мира, изображения растений и животных, начальные навыки изображения пространства на плоско</w:t>
        <w:softHyphen/>
        <w:t>сти и пространственных построений, первичные представ</w:t>
        <w:softHyphen/>
        <w:t>ления об изображении человека на плоскости и в объем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40"/>
        <w:ind w:left="0" w:firstLine="350"/>
        <w:jc w:val="both"/>
        <w:rPr/>
      </w:pPr>
      <w:r>
        <w:rPr>
          <w:rStyle w:val="FontStyle11"/>
          <w:b w:val="false"/>
          <w:sz w:val="28"/>
          <w:szCs w:val="28"/>
        </w:rPr>
        <w:t>приобрести навыки общения через выражение ху</w:t>
        <w:softHyphen/>
        <w:t>дожественного смысла, выражение эмоционального со</w:t>
        <w:softHyphen/>
        <w:t>стояния, своего отношения в творческой художественной деятельности и при восприятии произведений искусства и творчества своих товарищей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48" w:leader="none"/>
        </w:tabs>
        <w:spacing w:lineRule="auto" w:line="240"/>
        <w:ind w:left="0" w:firstLine="341"/>
        <w:jc w:val="both"/>
        <w:rPr/>
      </w:pPr>
      <w:r>
        <w:rPr>
          <w:rStyle w:val="FontStyle11"/>
          <w:b w:val="false"/>
          <w:sz w:val="28"/>
          <w:szCs w:val="28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48" w:leader="none"/>
        </w:tabs>
        <w:spacing w:lineRule="auto" w:line="240"/>
        <w:ind w:left="0" w:firstLine="341"/>
        <w:jc w:val="both"/>
        <w:rPr/>
      </w:pPr>
      <w:r>
        <w:rPr>
          <w:rStyle w:val="FontStyle11"/>
          <w:b w:val="false"/>
          <w:sz w:val="28"/>
          <w:szCs w:val="28"/>
        </w:rPr>
        <w:t>сформировать представления о деятельности ху</w:t>
        <w:softHyphen/>
        <w:t>дожника в синтетических и зрелищных видах искусства (в театре и кино)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 2 класса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жанры и виды произведений изобразительного искусств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стные центры народных  художественных ремесел Росси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е художественные музеи России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ать основные и составные, теплые и холодные цвет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художников (В. М. Васнецов, И. И. Левитан, Саврасов А. К.*, И. Е. Репин*, В. И. Суриков*, В. А. Серов*, И. И. Шишкин*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вать различные виды изобразительного искусства (графики, живописи, декоративно - прикладного искусства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творческой деятельности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ценки произведений искусства (выражения собственного мнения) при посещении выставок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ая программа:</w:t>
      </w:r>
      <w:r>
        <w:rPr>
          <w:sz w:val="28"/>
          <w:szCs w:val="28"/>
        </w:rPr>
        <w:t xml:space="preserve"> Б.М. Неменский «Изобразительное искусство и художественный труд». Программы ОУ начальные классы -М. Просвящение  2011 г.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ые материалы:</w:t>
      </w:r>
      <w:r>
        <w:rPr>
          <w:sz w:val="28"/>
          <w:szCs w:val="28"/>
        </w:rPr>
        <w:t xml:space="preserve"> Коротеева Е.И. « Искусство и ты»- М. Просвящение  2011г..</w:t>
      </w:r>
    </w:p>
    <w:p>
      <w:pPr>
        <w:pStyle w:val="Normal"/>
        <w:spacing w:before="20" w:after="0"/>
        <w:rPr/>
      </w:pPr>
      <w:r>
        <w:rPr>
          <w:b/>
          <w:i/>
          <w:sz w:val="28"/>
          <w:szCs w:val="28"/>
        </w:rPr>
        <w:t xml:space="preserve">Методическое обеспечение: </w:t>
      </w:r>
      <w:r>
        <w:rPr>
          <w:b/>
          <w:sz w:val="28"/>
          <w:szCs w:val="28"/>
        </w:rPr>
        <w:t>1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С.Б.Дроздова «Изобразительное искусство» 2кл. (поурочные планы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ы народногои декоративно-прикладного искусства»;Методические рекомендации.</w:t>
      </w:r>
    </w:p>
    <w:p>
      <w:pPr>
        <w:pStyle w:val="Normal"/>
        <w:rPr/>
      </w:pPr>
      <w:r>
        <w:rPr>
          <w:bCs/>
          <w:sz w:val="28"/>
          <w:szCs w:val="28"/>
        </w:rPr>
        <w:t>Под ред. Шпикаловой Т.Я. - М.: Мозаика - Синтез. 1996</w:t>
      </w:r>
      <w:r>
        <w:rPr>
          <w:sz w:val="28"/>
          <w:szCs w:val="28"/>
        </w:rPr>
        <w:t xml:space="preserve">г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часов по программе: </w:t>
      </w:r>
      <w:r>
        <w:rPr>
          <w:sz w:val="28"/>
          <w:szCs w:val="28"/>
        </w:rPr>
        <w:t xml:space="preserve">34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2"/>
        <w:gridCol w:w="2967"/>
        <w:gridCol w:w="1776"/>
        <w:gridCol w:w="2835"/>
        <w:gridCol w:w="3260"/>
        <w:gridCol w:w="1757"/>
        <w:gridCol w:w="1003"/>
        <w:gridCol w:w="116"/>
        <w:gridCol w:w="1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обучающихся (результа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тельного (необязательного)  содерж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.</w:t>
            </w:r>
          </w:p>
        </w:tc>
      </w:tr>
      <w:tr>
        <w:trPr/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м и как работают художники» - 8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основные краски, «строящие» многоцветие мира. «Цветочная поляна»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, карандаш, стирка, краски аквар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цвета и их составные. Умение смешивать кра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теплые и холодные цвета в живописи; правила работы с акварельными краск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основные и составные, холодные и теплые цвета; выполнять рисунок с натуры; работать кистью и акварельными крас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екоративной композиции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по образцу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 красок – богатство цвета и тона. «Радуга на грозовом небе»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ние цветных красок с бел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цвета теплые и холодные цвета в живописи; правила работы с акварельными краскам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мешивать цветные краски с белой и черной; различать основные и составные, холодные и теплые цвета; выполнять рисунок с натуры; работать кистью и акварельными крас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ель и цветные мелки: их выразительные возможности. «Осенний лес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пастель и цветные м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навыки рисования с натуры (пейз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работы с пастелью и цветными мелкам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исовать по представлению; смешивать крас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настроения в творческой работе с помощью тона, штриха.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аппликации. «Осенний листопад»- коврик апплик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, листья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использование и экономное расходование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ножницам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аппликация»4 технику выполнения аппл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композицию, последовательно ее выполнят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возможности графических материалов. «Графика зимнего леса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ль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основы рисунка: линия, штр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работы с графическими материала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материалов для работы в объеме. «Сказочные животн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. бумага, ножницы, фольга, упаковочная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делий из пластичных материалов. Овладение основными приемами обработки пластич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выразительные возможности графических материалов; понятия «линия», «пятно»; правила выполнения работы в объем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жать свои чувства настроение с помощью цвета, насыщенность оттен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. Самостоятельная работа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бумаги. Сооружение игровой площадки из объемных ф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арт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 и картона; основные приемы работы: разметка, резание, сгибание, складывание, склеивание. Последовательность операций. Декоративное оформ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ыразительные возможности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ооружение игровой площадки из объемных фор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ой композиции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удожника любой материал станет выразительным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боту из любых подручных материалов (клей, серпантин, конфетти…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 по собственному замыслу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альность и фантазия» «Ты изображаешь, украшаешь, строишь». – 7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и реальность. Рисунок птицы. «Наши друзья – птицы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птиц, пошаговое рисование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 памяти. Передача настроения в творческой работе с помощью ц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 форму, общее пространственное расположение, пропорции, цвет; сравнивать различные виды и жанры изобразительного искус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Самостоятельная работа по образцу</w:t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и фантазия. «Сказочная птиц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. бумага, ножницы, фольга, упаковочная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изобразительного искусства с литерату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ыразительные возможности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выбирать материал для работы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ой композиции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и реальность. Веточки деревьев с росой и паутино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аль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 помощи л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рисования с н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исовать ветку хвойного дерева, точно передавая ее характерные особенности – форму, величину, расположение иг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тона, штриха.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 «Кружев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рный картон, гуашь белого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зличных видах декоративно-приклад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орнамент»; известные центры народных художественных ремесел России; правила работы с гуашевыми крас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декоративные цепочки из растительного материал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ой композици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</w:t>
            </w:r>
          </w:p>
        </w:tc>
      </w:tr>
      <w:tr>
        <w:trPr>
          <w:trHeight w:val="10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.</w:t>
            </w:r>
          </w:p>
          <w:p>
            <w:pPr>
              <w:pStyle w:val="Normal"/>
              <w:rPr/>
            </w:pPr>
            <w:r>
              <w:rPr/>
              <w:t>Моделирование форм подводного ми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. бумага, ножницы, картон, к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 и картона; основные приемы работы: разметка, резание, сгибание, складывание, склеивание. Последовательность операций. Декоративное оформ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моделирование форм подводного ми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оделей по собственному, замыслу проверка модели в действии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. Самостоятельная работа по образцу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 «Город фантаз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арт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моделирование фантастических з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-Мастера Изображения, Украшения и Постройки всегда работают вместе. Изготовление новогодних игруше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. бумага, ножницы, картон, фольга, клей, вата, ни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ы, размеров, последовательности изготовления изделий по рисункам, схемам, эскиз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работы с бумагой и кле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готавливать различные игруш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чем говорит искусство» - 8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характера изображаемых животных. Живопись. «Четвероногий герой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омашних животных, карандаш, гуашь, аль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выразительных средств для реализации замысла в рису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художник-анималист»; творчество художников В. Серова, М. Кукунов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исовать силуэты животных; передавать свои наблюдения и переживания в рисунке; правильно разводить и смешивать акварельные и гуашевые крас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. Ответы на вопросы. Самостоятельная работа по образцу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в изображении мужской образ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образов людей, карандаш, гуашь, альб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изобразительного искусства с литературой. Выбор и применение выразительных средств для реализации замысла в рисунк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жанры и виды произведений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 образ человека и его характер, используя объем;  используя художествен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орнамента, конструирования. Использование материала: пастели, восковых мелков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в изображении женский образ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человека и его характер, выраженный в объём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делий из пластичных материалов. Овладение основными приемами обработки пластичных материа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ироды в разных состояниях. «С чего начинается Родина?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, карандаш, гуашь, аль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основы рисунка: линия, штрих. Передача настроения в творческой работе с помощью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ворчество русских художников второй половины 19 века: Илья Репин, Иван Шишкин; о лини и пятне как художественно-выразительных средствах живописи; сравнивать различные виды и жанр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исование по памяти и представ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жение характера человека через украшения. «Человек и его украшения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украшений, карандаш, гуашь, аль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изобразительного искусства с литературой. Основы изобразительного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украшение»; правила выражения человека через украш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исовать с натуры;  сравнивать различные виды и жанры изобразительного искусства; узнавать отдельные произведения выдающихся отечественных и зарубежных художников, называть их авторов; передавать свои наблюдения и переживания в рисунке; правильно разводить и смешивать акварельные и гуашевые краски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орнамента, конструирования. Использование материала: пастели, восковых мелк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Ответы на вопросы Самостоятельная работа по образцу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жение намерений человека через украшения.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. Выбор и применение выразительных средств для реализации замысла в рисун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ображении, украшении и постройки человек выражает свои чувства, мысли, настроение, свое отношение к миру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оли изобразительных искусств организации материального окружения человека, его повседневной жизн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говорит искусство» -11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как средство выражения: теплые и холодные цвета. Борьба теплого и холодного. «Огонь в ноч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карандаш, краски, стир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выразительных средств для реализации замысла в рисунк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редства художественной выразительности, понятие «цвет»; теплые и холодные цвета.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сказывать простейшие суждения о картине; передавать свои наблюдения и переживания в рисунке; передавать в тематических рисунках пространственный отношения; правильно разводить и смешивать акварельные краски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орнамента, конструирования. Использование материала: пастели, восковых мелк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тветы на вопросы. Самостоятельная работа по образц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как средство выражения: теплые и холодные цвета. Борьба теплого и холодного. «Моза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акварельные краски, карандаш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как средство выражения: тихие (глухие) и звонкие цвета «Весенняя земл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акварельные краски, карандаш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тона, компози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ых композици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как средство выражения: тихие (глухие) и звонкие цвета «Весенняя земля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акварельные краски, карандаш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амостоятельная работа по образц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е упражнения. Линия как средство выражения. Характер линий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акварельные краски, карандаш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настроения в творческой работе с помощью цвета, тона, композиции, линии, штриха, штрих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различать основные и составные, теплые и холодные цвета; сравнивать различные виды и жанры изобразительного искусства; использовать художественный материал</w:t>
            </w:r>
            <w:r>
              <w:rPr>
                <w:b/>
              </w:rPr>
              <w:t xml:space="preserve">.                      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как средство выражения: ритм линий. «Дерево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акварельные краски, карандаш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 пятен как средство выражения. Аппликация «Поле цветов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акварельные краски, каранда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тона, композиции, пят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 при работе с ножниц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понятие «аппликация»; технику выполнения аппликации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составлять композицию, последовательно ее выполнять.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ых компози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амостоятельная работа по образц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 пятен как средство выражения. «Птицы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акварельные краски, каранда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рисования с натуры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ражать свои чувства, настроение с помощью цвета, насыщенности оттенков.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амостоятельная работа по образц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и выражают характер. Оригами «Птицы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ная бума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  понятие «пропорция»; технику выполнения оригами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аботать в технике оригами и   бумагопластики; изображать форму, общее пространственное расположение, пропорции, цвет.                    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 пятен, линий, пропорций как средство художественной выразительности. «Весна идет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ритм линий», «пятно»; правила рисования с натуры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  <w:r>
              <w:rPr/>
              <w:t xml:space="preserve"> выражать свои чувства, настроение с помощью оттенков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ых компози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Ответы на вопросы.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замен художника Тюбика». Искусствоведческая викторин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жанры изобразительных искусств. Восприятие, эмоциональная оценка шедевров русского и мирового искусства. Многообразие материалов и сфера их ис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жанры и виды произведений искусства; ведущие художественные музеи России.  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, механизированный и автоматизированный тру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, игровые задания, самостоятельная работа по образцу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Georgia" w:hAnsi="Georgia" w:cs="Georgia"/>
    </w:rPr>
  </w:style>
  <w:style w:type="character" w:styleId="WW8NumSt7z0">
    <w:name w:val="WW8NumSt7z0"/>
    <w:qFormat/>
    <w:rPr>
      <w:rFonts w:ascii="Georgia" w:hAnsi="Georgia" w:cs="Georgia"/>
    </w:rPr>
  </w:style>
  <w:style w:type="character" w:styleId="WW8NumSt8z0">
    <w:name w:val="WW8NumSt8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Esummarylist1">
    <w:name w:val="esummarylist1"/>
    <w:basedOn w:val="Style14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6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40:00Z</dcterms:created>
  <dc:creator>п</dc:creator>
  <dc:description/>
  <dc:language>en-US</dc:language>
  <cp:lastModifiedBy>п</cp:lastModifiedBy>
  <dcterms:modified xsi:type="dcterms:W3CDTF">2011-08-16T18:53:00Z</dcterms:modified>
  <cp:revision>1</cp:revision>
  <dc:subject/>
  <dc:title/>
</cp:coreProperties>
</file>