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7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</w:t>
      </w:r>
    </w:p>
    <w:p>
      <w:pPr>
        <w:pStyle w:val="Style15"/>
        <w:tabs>
          <w:tab w:val="clear" w:pos="708"/>
          <w:tab w:val="left" w:pos="1170" w:leader="none"/>
        </w:tabs>
        <w:ind w:left="360" w:hanging="0"/>
        <w:jc w:val="center"/>
        <w:rPr/>
      </w:pPr>
      <w:r>
        <w:rPr/>
        <w:t>общеобразовательной организации, подлежащей самообследованию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41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успевающих на «4» и «5» по результатам  промежуточной аттестации, в общей численност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/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11 класса, получивших 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9 класса, не получивших аттестаты об основном общем образовании,  в общей численности выпускников  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11 класса, не получивших аттестаты о среднем общем образовании,  в общей численности выпускников  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9 класса, получивших аттестаты об основном общем образовании с отличием,  в общей численности выпускников  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11 класса, не получивших аттестаты о среднем общем образовании с отличием,  в общей численности выпускников  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принявших участие в различных олимпиадах, смотрах, конкурсах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/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/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 и административно-хозяйственных работников, прошедших за последние 5 лет повышение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 и административно-хозяйственны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педагогических  и административно-хозяйственных работников, прошедших повышение квалификации по применению в образовательном процессе федеральных образовательных стандартов 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 учебной 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которым обеспечена возможность пользоваться широкополосным Интернетом (не менее 2 М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5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4:00Z</dcterms:created>
  <dc:creator>Анаида Э. Мирзоева</dc:creator>
  <dc:description/>
  <cp:keywords/>
  <dc:language>en-US</dc:language>
  <cp:lastModifiedBy>peterandpaul</cp:lastModifiedBy>
  <dcterms:modified xsi:type="dcterms:W3CDTF">2015-04-22T10:04:00Z</dcterms:modified>
  <cp:revision>2</cp:revision>
  <dc:subject/>
  <dc:title/>
</cp:coreProperties>
</file>