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 - Петербур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боргского райо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щеобразовательное учреждение средняя общеобразовательная школа № 560</w:t>
            </w:r>
          </w:p>
        </w:tc>
        <w:tc>
          <w:tcPr>
            <w:tcW w:w="2942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2 ноября 2013 г.                                                           № 121-1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орядке предоставления обучающимся учебников, учебных пособий, а также учебно-методических материал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. 35 ФЗ от 29.12.2012. № 273-ФЗ «Об образовании в РФ» и ст. 7 Закона Санкт-Петербурга от 17.07.2013. № 461-83 «Об образовании в Санкт-Петербурге», а также Распоряжением Комитета по образованию от 06.11.2013. № 2585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м педагогическим работникам руководствоваться Порядком предоставления и пользованием обучающимися, осваивающим основные образовательные программы в пределах Федеральных государственных образовательных стандартов, учебниками, учебными пособиями, а также учебно-методическими материалами, средствами обучения и воспитания, изложенным в Приложении к распоряжению Комитета по образованию от 06.11.2013. № 2585-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кола самостоятельна в определении: комплекта учебников, учебных пособий, учебно-методических материалов, обеспечивающих преподавание учебного предмета, курса, дисциплины (модул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щиеся школы обеспечиваются учебниками бесплатно в соответствии с федеральным перечнем учебников, рекомендованных к использова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учебниками осуществляется по графику, утвержденному директором школы. Информация о графике выдачи учебников доводится до сведения родителей (законных представителей) на родительских собраниях не позднее 31 мая ежегод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щиеся несут ответственность за сохранность выданных учебников, учебных пособий  согласно Правилам пользования учебник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яду предметов, в целях снижения веса ежедневного комплекта учебников и письменных принадлежностей возможно предоставление учебников только для работы на уроках (музыка, ИЗО, технология, ОБЖ, физическая культура, ОРКиСЭ, МХК, история и культура СПб). В этом случае домашнее задание по данным предметам не зада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бники и учебно-методические материалы предоставляются обучающимся в личное пользование на срок изучения учебного предме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чие тетради предоставляются обучающимся в случае, если они входят в учебный комплект по предмету, рабочая тетрадь предоставляется бесплатно в личное пользование и выдается вместе с учебник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одители приобретают канцелярские товары (тетради, карандаши, альбомы для рисования, папки, пеналы, дневники, клей и др.) самостоятель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конце учебного года, завершающего изучение учебного предмета, курса и в случае перехода обучающегося в течение учебного года в другое ОУ, учебники, учебные пособия, рабочие тетради и учебно-методические материал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е ему в личное пользование, возвращаются в библиоте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школы № 560                                                         Е.М. Ту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5:00Z</dcterms:created>
  <dc:creator>Марина</dc:creator>
  <dc:description/>
  <dc:language>en-US</dc:language>
  <cp:lastModifiedBy>Марина И. Ковальчук</cp:lastModifiedBy>
  <dcterms:modified xsi:type="dcterms:W3CDTF">2013-12-24T12:55:00Z</dcterms:modified>
  <cp:revision>2</cp:revision>
  <dc:subject/>
  <dc:title/>
</cp:coreProperties>
</file>