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0"/>
        <w:gridCol w:w="239"/>
        <w:gridCol w:w="785"/>
      </w:tblGrid>
      <w:tr>
        <w:trPr/>
        <w:tc>
          <w:tcPr>
            <w:tcW w:w="10390" w:type="dxa"/>
            <w:tcBorders/>
          </w:tcPr>
          <w:tbl>
            <w:tblPr>
              <w:tblW w:w="10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8"/>
              <w:gridCol w:w="4786"/>
            </w:tblGrid>
            <w:tr>
              <w:trPr/>
              <w:tc>
                <w:tcPr>
                  <w:tcW w:w="538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ЯТ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шением Педагогического совет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БОУ школы № 560 </w:t>
                    <w:br/>
                    <w:t xml:space="preserve">Выборгского района Санкт-Петербург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№ 1 от 30.08.2012 г.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ректор ГБОУ школы № 560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боргского района Санкт-Петербург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.М. Тужиков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от 30.08.2012 г. № 82</w:t>
                  </w:r>
                </w:p>
              </w:tc>
            </w:tr>
          </w:tbl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порядке перевода, отчисления и восстановления учащихс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Государственном бюджетном общеобразовательно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чреждении средней общеобразовательной школе №56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боргского района Санкт-Петербур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Законом РФ «Об образовании», Уставом ГБОУ школы № 560 Выборгского района Санкт-Петербург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ложение определяет порядок перевода, отчисления и восстановления обучающихся В ГБОУ школе № 560 (далее – школа)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еревод и восстановление обучающихс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учающиеся на ступенях начального общего, 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учающиеся обязаны ликвидировать академическую задолженность в течение следующего учебного года. Школа  создает  условия обучающимся для ликвидации этой задолженности и обеспечивает контроль за своевременностью её ликвидации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, по усмотрению родителей (законных представителей) остаются на повторное обучение или продолжают получать образование в иных формах. 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, продолжают получать образование в иных формах.  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вод обучающегося в следующий класс осуществляется по решению Педагогического совета.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6. Восстановление обучающихся в  проводится на основании личного заявления родителей.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тчисление и выбытие обучающихся.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1. По согласию родителей (законных представителей), комиссии по делам несовершеннолетних и защите их прав, органа управления образованием района обучающийся, достигший возраста пятнадцати лет, может оставить школу до получения им  общего образования.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2. Комиссия по делам несовершеннолетних и защите их прав совместно с родителями (законными представителями) несовершеннолетнего, оставившего школу до получения общего образования, и органом местного самоуправления в месячный срок  принимает меры, обеспечивающие трудоустройство этого несовершеннолетнего и (или) продолжение освоения им образовательной программы  общего образования по иной форме обучения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По решению Педагогического совета школы за совершенные неоднократно грубые нарушения Устава  допускается исключение из  образовательного учреждения обучающегося, достигшего возраста 15 лет. 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4. Исключение обучающегося из школы применяется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5. Решение Педагогического совета  об исключении обучающегося, не получившего общего образования, принимается с учетом мнения  его родителей (законных представителей) и согласия комиссии по делам несовершеннолетних и защите их прав. Педагогический совет  уведомляет обучающегося и его родителей (законных представителей) о рассмотрении вопроса об исключении обучающегося не позднее, чем за 10 дней до рассмотрения этого вопроса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Решение  Педагогического совета  об исключении детей-сирот и детей, оставшихся без попечения родителей, принимается  с согласия комиссии по делам несовершеннолетних и защите их прав и органом опеки и попечительства. 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Решение Педагогического совета  об исключении обучающегося оформляется приказом директора школы. Школа незамедлительно обязано проинформировать об исключении обучающегося из школы его родителей (законных представителей) и орган местного самоуправления. 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8. 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школы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оцедура исключения не может противоречить законодательству РФ, действующему Типовому положению об общеобразовательном учреждении Уставу ГБОУ школы № 560 Выборгского района Санкт-Петербурга. 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10. Кроме оснований, указанных в настоящем положении, обучающиеся могут прекратить обучение в школе в следующих случаях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ю родителей (законных представителей) с указанием причины выбытия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ю общего образования,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11. Отчисление и перевод обучающихся в другое образовательное учреждение должно проводиться в соответствии с законодательством РФ, Типовым положением об общеобразовательном учреждении, иными нормативными актами РФ и Санкт-Петербурга, Уставом.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12. Освоение общеобразовательных  общего и среднего (полного) общего образования завершается обязательной итоговой аттестацией выпускников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3. Государственная (итоговая) аттестация выпускников школы осуществляется в соответствии с Положением о государственной (итоговой) аттестации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) классов общеобразовательных учреждений Российской Федерации, утверждённым Министерством образования  и науки Российской Федерации.     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ыпускникам школы после прохождения ими государственной (итоговой) аттестации выдаётся документ государственного образца об уровне образования, заверенный печатью с изображением Государственного герба Российской Федерации. Выпускники, достигшие особых успехов при освоении общеобразовательных программ среднего (полного) общего образования, награждаются в установленном порядке золотой или серебряной медалью.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15. Обучающиеся, выбывшие из школы до окончания получения основного общего или среднего (полного) общего образования, получают документ, содержащий сведения о пройденных курсах и отметках промежуточной и (или) государственной (итоговой) аттестации.</w:t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бучающиеся, окончившие курс среднего (полного) общего образования, но не получившие в результате академической неуспеваемости аттестата о среднем (полном) общем образовании, получают справку установленного образца об обучении в образовательном учреждении, форма которой утверждается  Министерством образования и науки Российской Федерации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eastAsia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Arial Unicode MS" w:cs="Arial"/>
      <w:b/>
      <w:bCs/>
      <w:lang w:val="ru-RU" w:bidi="ar-SA"/>
    </w:rPr>
  </w:style>
  <w:style w:type="character" w:styleId="2">
    <w:name w:val="Знак Знак2"/>
    <w:qFormat/>
    <w:rPr>
      <w:rFonts w:ascii="Cambria" w:hAnsi="Cambria" w:cs="Cambria"/>
      <w:b/>
      <w:color w:val="000000"/>
      <w:kern w:val="2"/>
      <w:sz w:val="3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Обычный с маркированным списком Знак"/>
    <w:qFormat/>
    <w:rPr>
      <w:rFonts w:ascii="Cambria" w:hAnsi="Cambria" w:cs="Cambria"/>
      <w:color w:val="000000"/>
      <w:sz w:val="28"/>
      <w:lang w:val="ru-RU"/>
    </w:rPr>
  </w:style>
  <w:style w:type="character" w:styleId="HTML">
    <w:name w:val="Пишущая машинка HTML"/>
    <w:basedOn w:val="Style12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2"/>
      <w:lang w:val="ru-RU"/>
    </w:rPr>
  </w:style>
  <w:style w:type="character" w:styleId="Style16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2" w:hanging="0"/>
      <w:jc w:val="both"/>
    </w:pPr>
    <w:rPr>
      <w:rFonts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mbria" w:hAnsi="Cambria" w:cs="Cambria"/>
      <w:color w:val="000000"/>
      <w:sz w:val="28"/>
    </w:rPr>
  </w:style>
  <w:style w:type="paragraph" w:styleId="Style19">
    <w:name w:val="Обычный с маркированным списком"/>
    <w:basedOn w:val="Normal"/>
    <w:qFormat/>
    <w:pPr>
      <w:spacing w:lineRule="auto" w:line="276" w:before="0" w:after="200"/>
      <w:ind w:right="-5" w:hanging="0"/>
      <w:jc w:val="both"/>
    </w:pPr>
    <w:rPr>
      <w:rFonts w:ascii="Cambria" w:hAnsi="Cambria" w:cs="Times New Roman"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76" w:before="0" w:after="200"/>
      <w:ind w:firstLine="709"/>
      <w:jc w:val="both"/>
    </w:pPr>
    <w:rPr>
      <w:rFonts w:ascii="Tahoma" w:hAnsi="Tahoma" w:cs="Tahom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09:00Z</dcterms:created>
  <dc:creator>bazlov.if</dc:creator>
  <dc:description/>
  <dc:language>en-US</dc:language>
  <cp:lastModifiedBy>Марина И. Ковальчук</cp:lastModifiedBy>
  <cp:lastPrinted>2011-11-15T09:38:00Z</cp:lastPrinted>
  <dcterms:modified xsi:type="dcterms:W3CDTF">2013-12-24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aa71c85-f111-4489-8f7b-0935e4820eea</vt:lpwstr>
  </property>
</Properties>
</file>