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 xml:space="preserve">Влияние скандинавского элемента на формирование </w:t>
      </w:r>
    </w:p>
    <w:p>
      <w:pPr>
        <w:pStyle w:val="TextBody"/>
        <w:rPr>
          <w:sz w:val="24"/>
        </w:rPr>
      </w:pPr>
      <w:r>
        <w:rPr>
          <w:sz w:val="24"/>
        </w:rPr>
        <w:t>Древнерусского государства.</w:t>
      </w:r>
    </w:p>
    <w:p>
      <w:pPr>
        <w:pStyle w:val="Heading1"/>
        <w:jc w:val="center"/>
        <w:rPr>
          <w:sz w:val="24"/>
        </w:rPr>
      </w:pPr>
      <w:r>
        <w:rPr>
          <w:sz w:val="24"/>
        </w:rPr>
      </w:r>
    </w:p>
    <w:p>
      <w:pPr>
        <w:pStyle w:val="Heading1"/>
        <w:rPr>
          <w:sz w:val="24"/>
        </w:rPr>
      </w:pPr>
      <w:r>
        <w:rPr>
          <w:sz w:val="24"/>
        </w:rPr>
        <w:t>Работа ученика 11 класса Андреева Евгения.</w:t>
      </w:r>
    </w:p>
    <w:p>
      <w:pPr>
        <w:pStyle w:val="Normal"/>
        <w:jc w:val="right"/>
        <w:rPr>
          <w:b/>
          <w:b/>
          <w:lang w:val="en-US"/>
        </w:rPr>
      </w:pPr>
      <w:r>
        <w:rPr>
          <w:b/>
        </w:rPr>
        <w:t xml:space="preserve">Руководитель – Яблоков Сергей Анатольевич, </w:t>
      </w:r>
    </w:p>
    <w:p>
      <w:pPr>
        <w:pStyle w:val="Normal"/>
        <w:jc w:val="right"/>
        <w:rPr>
          <w:b/>
          <w:b/>
        </w:rPr>
      </w:pPr>
      <w:r>
        <w:rPr>
          <w:b/>
        </w:rPr>
        <w:t>учитель истории</w:t>
      </w:r>
    </w:p>
    <w:p>
      <w:pPr>
        <w:pStyle w:val="Normal"/>
        <w:jc w:val="right"/>
        <w:rPr/>
      </w:pPr>
      <w:r>
        <w:rPr>
          <w:b/>
        </w:rPr>
        <w:t xml:space="preserve">Работа удостоена диплома </w:t>
      </w:r>
      <w:r>
        <w:rPr>
          <w:b/>
          <w:lang w:val="en-US"/>
        </w:rPr>
        <w:t>I</w:t>
      </w:r>
      <w:r>
        <w:rPr>
          <w:b/>
        </w:rPr>
        <w:t xml:space="preserve"> степени </w:t>
      </w:r>
      <w:r>
        <w:rPr>
          <w:b/>
          <w:lang w:val="en-US"/>
        </w:rPr>
        <w:t>III</w:t>
      </w:r>
      <w:r>
        <w:rPr>
          <w:b/>
        </w:rPr>
        <w:t xml:space="preserve"> региональной научно-практической конференции школьников, участник Международного экологического форума «День Балтийского моря».</w:t>
      </w:r>
    </w:p>
    <w:p>
      <w:pPr>
        <w:pStyle w:val="Normal"/>
        <w:jc w:val="both"/>
        <w:rPr>
          <w:b/>
          <w:b/>
        </w:rPr>
      </w:pPr>
      <w:r>
        <w:rPr>
          <w:b/>
        </w:rPr>
      </w:r>
    </w:p>
    <w:p>
      <w:pPr>
        <w:pStyle w:val="Normal"/>
        <w:jc w:val="both"/>
        <w:rPr>
          <w:b/>
          <w:b/>
        </w:rPr>
      </w:pPr>
      <w:r>
        <w:rPr>
          <w:b/>
        </w:rPr>
      </w:r>
    </w:p>
    <w:p>
      <w:pPr>
        <w:pStyle w:val="2"/>
        <w:ind w:firstLine="360"/>
        <w:jc w:val="both"/>
        <w:rPr>
          <w:b w:val="false"/>
          <w:b w:val="false"/>
        </w:rPr>
      </w:pPr>
      <w:r>
        <w:rPr>
          <w:b w:val="false"/>
        </w:rPr>
        <w:t>Тема, предложенная для рассмотрения, в наше время приобрела особую актуальность в связи с усилившейся тенденциозностью в современной исторической науке. В условиях распада СССР, когда древние центры Руси (Киев и Новгород) оказались в составе различных государств (Украины и России), вопрос о происхождении древнерусской государственности стал краеугольным в истории восточнославянских народов.</w:t>
      </w:r>
    </w:p>
    <w:p>
      <w:pPr>
        <w:pStyle w:val="2"/>
        <w:ind w:firstLine="360"/>
        <w:jc w:val="both"/>
        <w:rPr>
          <w:b w:val="false"/>
          <w:b w:val="false"/>
        </w:rPr>
      </w:pPr>
      <w:r>
        <w:rPr>
          <w:b w:val="false"/>
        </w:rPr>
        <w:t>В исторической науке традиционно сложились две версии возникновения государства у древних славян – южная (Киев) и северная (Новгород и Ладога). Современные российские историки придерживаются северной версии, что привело к активизации археологических раскопок на северо-западе России. Одним из наиболее сложных вопросов данной версии является оценка роли норманнов в истории становления Древнерусского государства. Условно говоря, всех историков, занимавшихся данной проблематикой, можно разделить на норманистов (Н.М.Карамзин, С.М.Соловьёв, В.О.Ключевский и др.) и антинорманистов (Б.Д.Греков, В.В.Мавродин, А.А.Шайкин, Б.А.Рыбаков и др.). Попробуем рассмотреть данную проблему в политическом и социально-экономическом аспектах. При этом будем исходить из теории, утверждающей, что Древняя Русь изначально представляла собой дицентровое государство, которое было объединено усилиями Олега Вещего (879 - 912) в 882 году. Конечно, особого нашего внимания заслуживает история возникновения государственного образования с центром в Новгороде, так как наш родной город Санкт-Петербург располагается в бывших новгородских землях.</w:t>
      </w:r>
    </w:p>
    <w:p>
      <w:pPr>
        <w:pStyle w:val="2"/>
        <w:ind w:firstLine="360"/>
        <w:jc w:val="both"/>
        <w:rPr/>
      </w:pPr>
      <w:r>
        <w:rPr>
          <w:b w:val="false"/>
        </w:rPr>
        <w:t xml:space="preserve">Согласно сведениям, которые предоставляют нам русские летописи, скандинавские хроники и исландские саги, в </w:t>
      </w:r>
      <w:r>
        <w:rPr>
          <w:b w:val="false"/>
          <w:lang w:val="en-US"/>
        </w:rPr>
        <w:t>VIII</w:t>
      </w:r>
      <w:r>
        <w:rPr>
          <w:b w:val="false"/>
        </w:rPr>
        <w:t xml:space="preserve"> – XI веках начинается интенсивная экспансия норманнов в Восточную Прибалтику (земли современных Ленинградской, Псковской и Новгородской областей, Карелии и Эстонии). «Повесть временных лет» монаха Нестора не только уверенно сообщает нам о призвании норманнских вождей в северные области Руси, но и сам термин «Русь» производит от норманнов. Вне всякого сомнения, первый русский летописец дал очень веские основания для сторонников норманнской теории утверждать , что до появления Рюрика и его дружины государства на славянских землях не существовало. Более того, первых киевских князей Аскольда и Дира Нестор называет варягами из рюриковой дружины. Несомненно, призвание варяжских князей имеет большое значение в нашей истории, это событие всероссийское, и с него справедливо начинают русскую историю. Но… Ещё до призвания Рюрика и его братьев на северо-западе существовали города (Новгород, Ладога, Изборск, Псков, Белоозеро). Уместно вспомнить, что сами норманны называли земли северо-западной Руси Гардарикой – Страной Городов. Это существенно подрывает позиции яростных норманистов. Город является местом, где сосредоточены интересы множества населяющих его людей, а значит, необходима система правил, позволяющая сосуществовать большому количеству человек в пределах ограниченного пространства, и структуры, охраняющие справедливость и порядок в городе. Будет ли это власть одного человека (монархия, тирания), узкого круга лиц (аристократия, олигархия) или народа в целом (демократия) в нашем случае не имеет принципиального значения. Важно одно – власть существовала, хотя, судя по всему, переживала некоторый кризис, который и привёл к призванию Рюрика и его братьев. Некоторые историки высказали предположение, что приглашение Рюрика на княжение продиктовано желанием местного населения оградить себя от ничем не регламентированных поборов со стороны варягов. Однако, этот вопрос имеет малое отношение к нашей теме. По определению каждое государство обладает тремя основными признаками: власть, право и территория. В случае с городами северо-запада мы имеем налицо все три признака, а следовательно можем сделать вывод о существовании у северных славян государства до призвания варяжских князей. Разумеется, это государственное образование не было, да и не могло быть, исключительно славянским. Этнографическая карта этого региона в те времена была невероятно пёстрой и представляла собой своеобразный перекрёсток славянских, финно-угорских и скандинавских народов, которые и составили ядро Древнерусского государства. Таким образом, скандинавский элемент изначально присутствовал в составе этого протогосударства, но естественно не был определяющим, что доказывают результаты археологических раскопок в Ленинградской, Новгородской и Вологодской областях и Карелии. Вероятнее всего, Рюрику (862 – 879) и его братьям принадлежит заслуга объединения разрозненных городов – государств в единое целое и создания относительно централизованной системы управления, что с успехом продолжили его преемники Олег Вещий (879 – 912) и Игорь Старый (912 – 945). Итак, первый вывод сделан: государственная система Древней Руси не была создана Рюриком, она возникла значительно раньше. Значит ли это, что норманнская теория ошибочна? Чтобы ответить на этот вопрос, попробуем оценить влияние норманнов на складывание городов – государств северо-запада. </w:t>
      </w:r>
    </w:p>
    <w:p>
      <w:pPr>
        <w:pStyle w:val="2"/>
        <w:ind w:firstLine="360"/>
        <w:jc w:val="both"/>
        <w:rPr>
          <w:b w:val="false"/>
          <w:b w:val="false"/>
        </w:rPr>
      </w:pPr>
      <w:r>
        <w:rPr>
          <w:b w:val="false"/>
        </w:rPr>
        <w:t xml:space="preserve">Существует множество теорий возникновения государства и общества (Н.Макиавелли, Дж.Локк, О.Конт, К.Маркс и др.). Долгое время в нашей науке господствовала теория экономического детерминизма Карла Маркса, которая рассматривает социально-экономические предпосылки возникновения государства. </w:t>
      </w:r>
    </w:p>
    <w:p>
      <w:pPr>
        <w:pStyle w:val="2"/>
        <w:ind w:firstLine="360"/>
        <w:jc w:val="both"/>
        <w:rPr>
          <w:b w:val="false"/>
          <w:b w:val="false"/>
        </w:rPr>
      </w:pPr>
      <w:r>
        <w:rPr>
          <w:b w:val="false"/>
        </w:rPr>
        <w:t>Остановимся кратко на этих предпосылках и мы. Большинство древнерусских городов (Новгород, Ладога, Псков, Белоозеро, Киев и др.) возникли на берегах крупных судоходных рек (Волхов, Великая, Шексна, Днепр и т.д.), по которым проходили знаменитые торговые пути (Великий Волжский, «из Варяг в Греки» и другие). Через территорию Древнерусского государства шла оживлённая торговля между странами Западной и Северной Европы и Ближнего Востока. В эти торгово-экономические связи активно включались славянские и финно-угорские племена, жившие по берегам великих и малых рек. Раскопки, проводившиеся Н.Е.Бранденбургом, В.И.Равдоникасом, А.Н.Кирпичниковым, Л.А.Голубевой, С.И.Кочкуркиной и другими выдающимися археологами, позволяют сделать вывод о том, что основными торговыми партнёрами русских городов были норманны  с острова Готланд. Многочисленные скандинавские вещи, найденные в Старой Ладоге, Новгороде, Белоозере, Городище на реке Сясь и курганах летописной веси на реке Оять, доказывают, что торговля именно с норманнами стала основной предпосылкой для совместного поселения славянских купцов и возникновения городов. Более того, в Старой Ладоге и Городище обнаружены чисто скандинавские курганы, а значит, здесь существовали постоянные колонии варягов, оказавшие огромное влияние на материальную культуру и социально-политическое развитие славян. Следовательно, норманны оказали влияние и на становление Древнерусского государства. Таким образом, вновь подтверждается норманнская теория.</w:t>
      </w:r>
    </w:p>
    <w:p>
      <w:pPr>
        <w:pStyle w:val="2"/>
        <w:ind w:firstLine="360"/>
        <w:jc w:val="both"/>
        <w:rPr>
          <w:b w:val="false"/>
          <w:b w:val="false"/>
        </w:rPr>
      </w:pPr>
      <w:r>
        <w:rPr>
          <w:b w:val="false"/>
        </w:rPr>
        <w:t xml:space="preserve"> </w:t>
      </w:r>
      <w:r>
        <w:rPr>
          <w:b w:val="false"/>
        </w:rPr>
        <w:t xml:space="preserve">Согласно политической теории государство возникает под давлением внешних, зачастую враждебных, факторов. Для славянского и финно-угорского населения северо-запада таким фактором являлись норманны, совершавшие грабительские набеги со стороны Балтийского моря. Возможно, одним из таких норманнских вождей был и Рюрик, которого часть историков отождествляет с легендарным предводителем викингов Родериком – грозой Балтики, владевшим землями в Ютландии, Швеции и на островах. Именно постоянная угроза вооружённого вторжения со стороны северных соседей (норманнов) заставляла славян и финно-угров селиться большими объединениями и строить укреплённые городища, которые стали основой для создания Древнерусского государства. Таким образом, рассматривая предпосылки образования государства, мы неизбежно сталкиваемся с огромным норманнским влиянием. </w:t>
      </w:r>
    </w:p>
    <w:p>
      <w:pPr>
        <w:pStyle w:val="2"/>
        <w:ind w:firstLine="360"/>
        <w:jc w:val="both"/>
        <w:rPr>
          <w:b w:val="false"/>
          <w:b w:val="false"/>
        </w:rPr>
      </w:pPr>
      <w:r>
        <w:rPr>
          <w:b w:val="false"/>
        </w:rPr>
        <w:t>Попробуем обобщить выводы. Итак:</w:t>
      </w:r>
    </w:p>
    <w:p>
      <w:pPr>
        <w:pStyle w:val="2"/>
        <w:numPr>
          <w:ilvl w:val="0"/>
          <w:numId w:val="2"/>
        </w:numPr>
        <w:jc w:val="both"/>
        <w:rPr>
          <w:b w:val="false"/>
          <w:b w:val="false"/>
        </w:rPr>
      </w:pPr>
      <w:r>
        <w:rPr>
          <w:b w:val="false"/>
        </w:rPr>
        <w:t>Государство на территории северо-западных областей современной России не было создано Рюриком, оно существовало в другом виде (города-государства) задолго до призвания варяжских князей.</w:t>
      </w:r>
    </w:p>
    <w:p>
      <w:pPr>
        <w:pStyle w:val="2"/>
        <w:numPr>
          <w:ilvl w:val="0"/>
          <w:numId w:val="2"/>
        </w:numPr>
        <w:jc w:val="both"/>
        <w:rPr>
          <w:b w:val="false"/>
          <w:b w:val="false"/>
        </w:rPr>
      </w:pPr>
      <w:r>
        <w:rPr>
          <w:b w:val="false"/>
        </w:rPr>
        <w:t>Города-государства северо-запада (Новгород, Ладога, Псков, Белоозеро и другие) возникли на великих торговых путях и были пунктами торговли местного населения с другими народами и в первую очередь с норманнами.</w:t>
      </w:r>
    </w:p>
    <w:p>
      <w:pPr>
        <w:pStyle w:val="2"/>
        <w:numPr>
          <w:ilvl w:val="0"/>
          <w:numId w:val="2"/>
        </w:numPr>
        <w:jc w:val="both"/>
        <w:rPr>
          <w:b w:val="false"/>
          <w:b w:val="false"/>
        </w:rPr>
      </w:pPr>
      <w:r>
        <w:rPr>
          <w:b w:val="false"/>
        </w:rPr>
        <w:t>Укреплённые городища северо-запада, ставшие «колыбелью» Древнерусского государства, возводились для защиты местного населения от норманнов.</w:t>
      </w:r>
    </w:p>
    <w:p>
      <w:pPr>
        <w:pStyle w:val="2"/>
        <w:ind w:left="360" w:hanging="0"/>
        <w:jc w:val="both"/>
        <w:rPr>
          <w:b w:val="false"/>
          <w:b w:val="false"/>
        </w:rPr>
      </w:pPr>
      <w:r>
        <w:rPr>
          <w:b w:val="false"/>
        </w:rPr>
        <w:t xml:space="preserve">Исходя из всего выше сказанного, можно с достаточной долей уверенности утверждать, что Древнерусское государство сложилось под давлением северных соседей славян – норманнов. Следовательно, норманнская теория не только не может быть отброшена, но и требует дальнейшей разработки как основная из существующих теорий создания Древнерусского государства. </w:t>
      </w:r>
    </w:p>
    <w:sectPr>
      <w:type w:val="nextPage"/>
      <w:pgSz w:w="11906" w:h="16838"/>
      <w:pgMar w:left="90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4:23:00Z</dcterms:created>
  <dc:creator>user9</dc:creator>
  <dc:description/>
  <cp:keywords/>
  <dc:language>en-US</dc:language>
  <cp:lastModifiedBy>peterandpaul</cp:lastModifiedBy>
  <dcterms:modified xsi:type="dcterms:W3CDTF">2012-12-13T18:39:00Z</dcterms:modified>
  <cp:revision>4</cp:revision>
  <dc:subject/>
  <dc:title>Влияние скандинавского элемента на формирование Древнерусского государства</dc:title>
</cp:coreProperties>
</file>