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ы неуспевающих школьник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явление типов неуспевающих школьников является важной задачей, поскольку от этого зависит разработка путей преодоления неуспеваемости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установлении типов неуспевающих учеников Мурачковский Н.И. исходит из того положения, что различные стороны личности школьника тесно связаны между собой и что типические особенности неуспевающих школьников определяются целым комплексом черт. В основу деления этих детей на типы было положено сочетание двух основных комплексов свойств личности: первый характеризуется особенностями мыслительной деятельности, второй – направленностью личности, включающей отношение к учению. На основе этого выделяются 3 типа неуспевающих школьников (2 из которых будут представлены ниже):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·        Учащиеся с низким качеством мыслительной деятельности, сочетающимся с положительным отношением к учению и ’’сохранением позиции школьника’’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·        Учащиеся с высоким качеством мыслительной деятельности, сочетающимся с отрицательным отношением к учению при частичной или полной ’’утрате позиции школьника’’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·        Учащиеся с низким качеством мыслительной деятельности, сочетающимся с отрицательным отношением к учению при ’’утрате позиции школьника’’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ый тип представлен 2 подтипами, в основе деления на которые лежат 2 признака: средства, с помощью которых школьники компенсируют неуспех в учении, и наличие или отсутствие направленности на определенный вид деятельности в будущем. Также автором намечены пути индивидуального подхода к неуспевающим школьникам.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ый тип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щихся этого типа характерна низкая обучаемость, проявляющаяся в слабом развитии мыслительных процессов. Неуспех в учении не является источником морального конфликта, что способствует формированию у них положительной направленности по отношению к учению при отсутствии познавательных интерес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·        1 подтип:  относятся учащиеся, юля которых характерно стремление компенсировать неуспех с помощью практической деятельности. Это налагает отпечаток на характер их мышления: слабое развитие абстрактного мышления сочетается с тенденцией конкретизировать условия и способы решения задачи. Также характерно наличие познавательной направленности на определенный вид деятельности в будущем и адекватная самооценка.   При работе с неуспевающими школьниками этого типа необходимо основное внимание направлять на изменение ряда сторон их мыслительной деятельности, учитывая имеющиеся положительные качества (умение организовывать себя, развитая чувственная основа мышления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·        2 подтип:  характерно стремление избегать любых трудностей в учебной работе, использование средств, не согласующихся с нормами поведения школьников (списывание, подсказки и т.п.), малый запас представлений и механическое воспроизведение знаний. Отсутствует направленность на определенный вид деятельности в будущем, завышенная или заниженная самооценка.   При работе с этим подтипом неуспевающих учеников важно не только изменение качеств мышления, но и проведение воспитательной работы, учитывающей неадекватный уровень притязаний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торой тип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блюдается сочетание высокого качества мыслительной деятельности с отрицательным отношением к учению. Самоорганизация зависит от того, нравится ли школьникам предмет или нет. Неуспех в учении ведет к моральному конфликту и к возникновению отрицательных моральных черт. Планы на будущее с учением не связаны. Характерна неустойчивая самооцен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·        1 подтип:  неуспех в учении учащиеся компенсируют интеллектуальной деятельностью, которая не связана с учением в школе. Направленность, касающаяся будущего, определяется характером той деятельности, с помощью которой компенсируется неуспех в учении.   Работа с учащимися этого типа основывается на вовлечении их в коллектив класса для коррекции моральных качеств и отношения к учению.         </w:t>
      </w:r>
    </w:p>
    <w:p>
      <w:pPr>
        <w:pStyle w:val="Normal"/>
        <w:jc w:val="both"/>
        <w:rPr/>
      </w:pPr>
      <w:r>
        <w:rPr>
          <w:sz w:val="22"/>
          <w:szCs w:val="22"/>
        </w:rPr>
        <w:t>·        2 подтип:  неуспех в учении и неблагоприятное положение в коллективе компенсируется установлением связей с другим коллективом и удовлетворении интересов и склонностей, имеющих отрицательную направленность.     Работа по преодолению неуспеваемости школьников этого типа сложна, так как необходимо изменить их моральные установки. Выработка умений учиться, навыков самоорганизации должна предваряться работой по перевоспитанию.</w:t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32:00Z</dcterms:created>
  <dc:creator>Сергей</dc:creator>
  <dc:description/>
  <dc:language>en-US</dc:language>
  <cp:lastModifiedBy>Сергей</cp:lastModifiedBy>
  <dcterms:modified xsi:type="dcterms:W3CDTF">2011-03-29T05:33:00Z</dcterms:modified>
  <cp:revision>1</cp:revision>
  <dc:subject/>
  <dc:title>Типы неуспевающих школьников</dc:title>
</cp:coreProperties>
</file>