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РОДИТЕЛЬСКИЕ СОБРАНИЯ.</w:t>
      </w:r>
    </w:p>
    <w:p>
      <w:pPr>
        <w:pStyle w:val="Normal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одительские собрания - одна из основных форм работы с родителями. Здесь встречаются две стороны, участвующие в образовательном процессе - педагоги и родители для того, чтобы выслушать друг друга и обсудить проблемы третьей, самой главной стороны - детей. Именно поэтому в разделе функциональных обязанностей классных руководителей,  проведению родительских собраний отведена важная роль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ка родительских собраний в 1-4 класс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рудности адаптации первоклассников в школе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елевизор в жизни семьи и ребёнка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Эмоции положительные и отрицательные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Физическое развитие младшего школьника в школе и дома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Агрессивные дети. Причины и последствия детской агрессии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аказание и поощрение в семье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Значение общения в развитии личностных качеств ребёнка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рудовое участие ребёнка в жизни семьи. Его роль в развитии работоспособности и личностных качеств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оображение и его роль в жизни ребёнка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Физиологическое взросление и его влияние на формирование познавательных и личностных качеств ребёнка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чебные способности ребёнка. Пути их развития на уроке и во внеурочной деятельности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ечевые навыки и их значение в дальнейшем обучении школьников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ка родительских собраний в 5-11 классах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5 класс:</w:t>
      </w:r>
    </w:p>
    <w:p>
      <w:pPr>
        <w:pStyle w:val="Normal"/>
        <w:numPr>
          <w:ilvl w:val="0"/>
          <w:numId w:val="9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Адаптация учащихся к условиям обучения в средней школе: проблемы и их решение.</w:t>
      </w:r>
    </w:p>
    <w:p>
      <w:pPr>
        <w:pStyle w:val="Normal"/>
        <w:numPr>
          <w:ilvl w:val="0"/>
          <w:numId w:val="9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оль общения в жизни школьника.</w:t>
      </w:r>
    </w:p>
    <w:p>
      <w:pPr>
        <w:pStyle w:val="Normal"/>
        <w:numPr>
          <w:ilvl w:val="0"/>
          <w:numId w:val="9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ультурные ценности семьи и их значение для ребёнка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6 класс: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оль книги в развитии интеллектуальных и личностных качеств человека.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Физическое развитие школьника и пути его совершенств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 w:val="false"/>
          <w:color w:val="000000"/>
          <w:sz w:val="24"/>
          <w:szCs w:val="24"/>
        </w:rPr>
        <w:t>Результативность школьного урока. От чего она зависит?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7 клас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ловые различия и половое созревания. Проблемы и их реш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i w:val="false"/>
          <w:color w:val="000000"/>
          <w:sz w:val="24"/>
          <w:szCs w:val="24"/>
        </w:rPr>
        <w:t>Роль семьи в развитии работоспособности уче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оля и пути её формирования у учащихся.</w:t>
      </w:r>
    </w:p>
    <w:p>
      <w:pPr>
        <w:pStyle w:val="Normal"/>
        <w:ind w:left="60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8 клас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оль семьи в развитии моральных качеств  подрост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пособности и роль семьи в их развит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i w:val="false"/>
          <w:color w:val="000000"/>
          <w:sz w:val="24"/>
          <w:szCs w:val="24"/>
        </w:rPr>
        <w:t>Психологические и возрастные особенности подростка. Роль семьи в формировании чувства зрелости.</w:t>
      </w:r>
    </w:p>
    <w:p>
      <w:pPr>
        <w:pStyle w:val="Normal"/>
        <w:ind w:left="60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9 клас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мощь семьи в профессиональной ориентации ребё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Анализ учебной работы в 9-х класс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дготовка учащихся к экзаменам.</w:t>
      </w:r>
    </w:p>
    <w:p>
      <w:pPr>
        <w:pStyle w:val="Normal"/>
        <w:ind w:left="60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10 класс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собенности организации учебного труда школьника в 10-м классе и роль родителей в этом процесс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тветственность, самооценка и самоконтроль. Как их развить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Значение выбора в жизни человека.</w:t>
      </w:r>
    </w:p>
    <w:p>
      <w:pPr>
        <w:pStyle w:val="Normal"/>
        <w:tabs>
          <w:tab w:val="clear" w:pos="720"/>
          <w:tab w:val="left" w:pos="480" w:leader="none"/>
        </w:tabs>
        <w:ind w:left="6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ые тематические родительские собрания.</w:t>
      </w:r>
    </w:p>
    <w:p>
      <w:pPr>
        <w:pStyle w:val="Normal"/>
        <w:tabs>
          <w:tab w:val="clear" w:pos="720"/>
          <w:tab w:val="left" w:pos="480" w:leader="none"/>
        </w:tabs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урение и статист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ПИД - реальность или ми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аркотики и статист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емья - "Глаза в глаза".</w:t>
      </w:r>
    </w:p>
    <w:p>
      <w:pPr>
        <w:pStyle w:val="Normal"/>
        <w:ind w:left="6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6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радиционные родительские собрания</w:t>
      </w:r>
    </w:p>
    <w:p>
      <w:pPr>
        <w:pStyle w:val="Normal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Законы жизни семьи, законы жизни класса (родительский тренинг - выведение формулы родительской педагогик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сихофизическое развитие подростков (трудный возраст 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етская агрессивность (круглый стол ).</w:t>
      </w:r>
    </w:p>
    <w:p>
      <w:pPr>
        <w:pStyle w:val="Normal"/>
        <w:ind w:left="6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6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В 2012- 2013 учебном году запланировано проведение четырёх родительских собраний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709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8:00Z</dcterms:created>
  <dc:creator>SCHOOL</dc:creator>
  <dc:description/>
  <cp:keywords/>
  <dc:language>en-US</dc:language>
  <cp:lastModifiedBy>peterandpaul</cp:lastModifiedBy>
  <cp:lastPrinted>2007-06-01T21:54:00Z</cp:lastPrinted>
  <dcterms:modified xsi:type="dcterms:W3CDTF">2013-03-18T18:47:00Z</dcterms:modified>
  <cp:revision>7</cp:revision>
  <dc:subject/>
  <dc:title>РОДИТЕЛЬСКИЕ СОБРАНИЯ</dc:title>
</cp:coreProperties>
</file>