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с углубленным изучением иностранного (английского) языка №129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курса: Юдовская А.Я.Мороз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анчиков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jc w:val="center"/>
        <w:rPr>
          <w:szCs w:val="20"/>
        </w:rPr>
      </w:pPr>
      <w:r>
        <w:rPr/>
        <w:t>«СТАНОВЛЕНИЕ ГРАЖДАНСКОГО ОБЩЕСТВ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элективного курса</w:t>
      </w:r>
    </w:p>
    <w:p>
      <w:pPr>
        <w:pStyle w:val="Heading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260" w:hanging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. </w:t>
      </w:r>
    </w:p>
    <w:p>
      <w:pPr>
        <w:pStyle w:val="Normal"/>
        <w:spacing w:before="120" w:after="0"/>
        <w:ind w:left="1260" w:hanging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. </w:t>
      </w:r>
    </w:p>
    <w:p>
      <w:pPr>
        <w:pStyle w:val="Normal"/>
        <w:spacing w:before="120" w:after="0"/>
        <w:ind w:left="1260" w:hanging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. </w:t>
      </w:r>
    </w:p>
    <w:p>
      <w:pPr>
        <w:pStyle w:val="Normal"/>
        <w:spacing w:before="120" w:after="0"/>
        <w:ind w:left="1260" w:hanging="1260"/>
        <w:jc w:val="right"/>
        <w:rPr>
          <w:sz w:val="28"/>
          <w:szCs w:val="28"/>
        </w:rPr>
      </w:pPr>
      <w:r>
        <w:rPr>
          <w:sz w:val="28"/>
          <w:szCs w:val="28"/>
        </w:rPr>
        <w:t>М., Дрофа,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autoSpaceDE w:val="false"/>
        <w:spacing w:before="158" w:after="0"/>
        <w:jc w:val="both"/>
        <w:rPr/>
      </w:pPr>
      <w:r>
        <w:rPr/>
        <w:t xml:space="preserve">Элективный курс (курс по выбору для учащихся средней школы) «Становление гражданского общества: исторические истоки» рассчитан на изучение его школьниками в рамках профильного обучения в 10 – 11 классах средней школы. Он имеет ряд особенностей: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1) содержит достаточно глубокий познавательный, воспитательный и обучающий потенциал </w:t>
      </w:r>
    </w:p>
    <w:p>
      <w:pPr>
        <w:pStyle w:val="Normal"/>
        <w:autoSpaceDE w:val="false"/>
        <w:spacing w:before="4" w:after="0"/>
        <w:jc w:val="both"/>
        <w:rPr/>
      </w:pPr>
      <w:r>
        <w:rPr/>
        <w:t xml:space="preserve">знакомит школьников со сложной историей развития гражданского общества и правового государства, </w:t>
      </w:r>
      <w:r>
        <w:rPr>
          <w:i/>
          <w:iCs/>
        </w:rPr>
        <w:t xml:space="preserve">способствует формированию гражданственности;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2) создает условия для развития исторического и юридического мышления, а также критического восприятия социальной информации и определения собственной позиции по отношению к изучаемой проблеме;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3) воспитывает приверженность гуманистическим и демократическим ценностям и демократическим правовым институтам; </w:t>
      </w:r>
    </w:p>
    <w:p>
      <w:pPr>
        <w:pStyle w:val="Normal"/>
        <w:autoSpaceDE w:val="false"/>
        <w:jc w:val="both"/>
        <w:rPr/>
      </w:pPr>
      <w:r>
        <w:rPr/>
        <w:t xml:space="preserve">4) способствует самостоятельной познавательной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5) формирует опыт применения полученных знаний в области гражданско-общественной деятельности;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6) содействует развитию профессиональных склонностей школьников;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7) углубляет знания учащихся о таких понятиях, как «общее право», «конституционное право», «гражданское общество», «гражданин», «правовое государство», «конституция», «демократия», «права личности», «политическая партия», «федерация», </w:t>
      </w:r>
      <w:r>
        <w:rPr>
          <w:i/>
          <w:iCs/>
        </w:rPr>
        <w:t>«</w:t>
      </w:r>
      <w:r>
        <w:rPr>
          <w:iCs/>
        </w:rPr>
        <w:t>кон</w:t>
      </w:r>
      <w:r>
        <w:rPr/>
        <w:t xml:space="preserve">федерация», «республика» и других, значимых для сегодняшней политической жизни и развития конституционализма, а также для анализа современной жизни; </w:t>
      </w:r>
    </w:p>
    <w:p>
      <w:pPr>
        <w:pStyle w:val="Normal"/>
        <w:autoSpaceDE w:val="false"/>
        <w:jc w:val="both"/>
        <w:rPr/>
      </w:pPr>
      <w:r>
        <w:rPr/>
        <w:t xml:space="preserve">8) тесно связан с историей Великобритании, США и Франции, но не дублирует программу по Новой истории и не является ее простым углублением, поскольку рассматривает только одно направление развития общества Нового времени – </w:t>
      </w:r>
      <w:r>
        <w:rPr>
          <w:iCs/>
        </w:rPr>
        <w:t>становление гражданского общества и правового государства, тем самым расширяя возможности ученика в поиске и выборе примеров для выполнения заданий части С ЕГЭ по обществознанию;</w:t>
      </w:r>
    </w:p>
    <w:p>
      <w:pPr>
        <w:pStyle w:val="Normal"/>
        <w:autoSpaceDE w:val="false"/>
        <w:jc w:val="both"/>
        <w:rPr/>
      </w:pPr>
      <w:r>
        <w:rPr/>
        <w:t xml:space="preserve">9) дает возможность учащимся ознакомиться с различными типами государственных правовых актов – конституциями, гражданскими кодексами, отдельными законодательными актами, создающими фундамент гражданского общества. Большое внимание в курсе отводится также изучению фрагментов монографий, статей ученых, что способствует более глубокому пониманию проблемы развития гражданского общества;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10) является межпредметным – наряду со </w:t>
      </w:r>
      <w:r>
        <w:rPr>
          <w:iCs/>
        </w:rPr>
        <w:t>сведе</w:t>
      </w:r>
      <w:r>
        <w:rPr/>
        <w:t xml:space="preserve">ниями из Новой истории Англии, США и Франции в его содержание входит изучение вопросов философии, политологии и права, связанных с проблемой зарождения и развития гражданского общества и правового государства. Важное место в курсе отводится знакомству с учениями мыслителей Нового времени, которые стремились объяснить сущность происходивших в обществе изменений. Речь идет прежде всего о теориях Т. Гоббса, Дж. Локка, ». де Монтескье, И. Канта и Г. Гегеля. </w:t>
      </w:r>
    </w:p>
    <w:p>
      <w:pPr>
        <w:pStyle w:val="Normal"/>
        <w:autoSpaceDE w:val="false"/>
        <w:spacing w:before="9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грамма курса построена модульным образом. Курс состоит из четырех модулей (глав), что позволяет достаточно гибко использовать учебное время и организовать изучение предмета с учетом реально имеющегося времен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Цели и задачи элективного курса </w:t>
      </w:r>
    </w:p>
    <w:p>
      <w:pPr>
        <w:pStyle w:val="Normal"/>
        <w:autoSpaceDE w:val="false"/>
        <w:spacing w:before="139" w:after="0"/>
        <w:jc w:val="both"/>
        <w:rPr/>
      </w:pPr>
      <w:r>
        <w:rPr/>
        <w:t xml:space="preserve">«Гуманитарная проблема заключается не в ответе, а </w:t>
      </w:r>
      <w:r>
        <w:rPr>
          <w:i/>
          <w:iCs/>
        </w:rPr>
        <w:t xml:space="preserve">в способе постановки вопроса, в поисках ответа, его аргументации, в способе презентации своего решения, в позиционировании </w:t>
      </w:r>
      <w:r>
        <w:rPr/>
        <w:t xml:space="preserve">(т. е. выборе рациональной позиции для решения ситуативной задачи), </w:t>
      </w:r>
      <w:r>
        <w:rPr>
          <w:i/>
          <w:iCs/>
        </w:rPr>
        <w:t xml:space="preserve">в убеждении </w:t>
      </w:r>
      <w:r>
        <w:rPr/>
        <w:t xml:space="preserve">окружающих (близких и не очень близких людей) в основательности собственных выводов и положений».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Элективный курс «Становление гражданского общества» способствует самоопределению старшеклассников, повышает их возможности в реализации своих планов продолжения образования. </w:t>
      </w:r>
    </w:p>
    <w:p>
      <w:pPr>
        <w:pStyle w:val="Normal"/>
        <w:autoSpaceDE w:val="false"/>
        <w:spacing w:before="81" w:after="0"/>
        <w:jc w:val="both"/>
        <w:rPr/>
      </w:pPr>
      <w:r>
        <w:rPr/>
        <w:t xml:space="preserve">Цели курса: </w:t>
      </w:r>
    </w:p>
    <w:p>
      <w:pPr>
        <w:pStyle w:val="Normal"/>
        <w:autoSpaceDE w:val="false"/>
        <w:spacing w:before="81" w:after="0"/>
        <w:jc w:val="both"/>
        <w:rPr/>
      </w:pPr>
      <w:r>
        <w:rPr>
          <w:b/>
          <w:bCs/>
        </w:rPr>
        <w:t xml:space="preserve">• </w:t>
      </w:r>
      <w:r>
        <w:rPr/>
        <w:t xml:space="preserve">сформировать у учащихся целостную картину развития конституционализма как феномена Нового времени; </w:t>
      </w:r>
    </w:p>
    <w:p>
      <w:pPr>
        <w:pStyle w:val="Normal"/>
        <w:autoSpaceDE w:val="false"/>
        <w:spacing w:before="254" w:after="0"/>
        <w:jc w:val="both"/>
        <w:rPr/>
      </w:pPr>
      <w:r>
        <w:rPr>
          <w:b/>
          <w:bCs/>
        </w:rPr>
        <w:t xml:space="preserve">• </w:t>
      </w:r>
      <w:r>
        <w:rPr/>
        <w:t xml:space="preserve">научить школьников соотносить объекты познания со своим жизненным опытом, привить им чувство гражданственности, убежденности в преимуществах гражданского общества перед другими формами его организац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сформировать у старшеклассников базовые социальные компетенции для самостоятельного и группового решения проблем стабильного развития общества (исследование социальной ситуации, индивиду- альные и групповые формы учебной деятельности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подготовить учащихся к продолжению образования в области гуманитарных дисциплин; </w:t>
      </w:r>
    </w:p>
    <w:p>
      <w:pPr>
        <w:pStyle w:val="Normal"/>
        <w:autoSpaceDE w:val="false"/>
        <w:spacing w:before="9" w:after="0"/>
        <w:jc w:val="both"/>
        <w:rPr/>
      </w:pPr>
      <w:r>
        <w:rPr>
          <w:b/>
          <w:bCs/>
        </w:rPr>
        <w:t xml:space="preserve">• </w:t>
      </w:r>
      <w:r>
        <w:rPr/>
        <w:t xml:space="preserve">расширить социальный опыт учащихся при анализе и обсуждении форм человеческого взаимодействия в истории. </w:t>
      </w:r>
    </w:p>
    <w:p>
      <w:pPr>
        <w:pStyle w:val="Normal"/>
        <w:autoSpaceDE w:val="false"/>
        <w:spacing w:before="9" w:after="0"/>
        <w:jc w:val="both"/>
        <w:rPr/>
      </w:pPr>
      <w:r>
        <w:rPr/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Задачи курса: </w:t>
      </w:r>
    </w:p>
    <w:p>
      <w:pPr>
        <w:pStyle w:val="Normal"/>
        <w:autoSpaceDE w:val="false"/>
        <w:spacing w:before="9" w:after="0"/>
        <w:jc w:val="both"/>
        <w:rPr/>
      </w:pPr>
      <w:r>
        <w:rPr>
          <w:b/>
          <w:bCs/>
        </w:rPr>
        <w:t xml:space="preserve">• </w:t>
      </w:r>
      <w:r>
        <w:rPr/>
        <w:t xml:space="preserve">познакомить школьников с основными понятия- и категориями философии и правоведения, связанными с проблематикой гражданского общества государства; </w:t>
      </w:r>
    </w:p>
    <w:p>
      <w:pPr>
        <w:pStyle w:val="Normal"/>
        <w:autoSpaceDE w:val="false"/>
        <w:spacing w:before="19" w:after="0"/>
        <w:jc w:val="both"/>
        <w:rPr/>
      </w:pPr>
      <w:r>
        <w:rPr>
          <w:b/>
          <w:bCs/>
        </w:rPr>
        <w:t xml:space="preserve">•  </w:t>
      </w:r>
      <w:r>
        <w:rPr/>
        <w:t xml:space="preserve">познакомить учащихся с наиболее известными концепциями мыслителей Нового </w:t>
      </w:r>
    </w:p>
    <w:p>
      <w:pPr>
        <w:pStyle w:val="Normal"/>
        <w:autoSpaceDE w:val="false"/>
        <w:spacing w:before="9" w:after="0"/>
        <w:jc w:val="both"/>
        <w:rPr/>
      </w:pPr>
      <w:r>
        <w:rPr/>
        <w:t>о гражданском обществе и правовом государств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 </w:t>
      </w:r>
      <w:r>
        <w:rPr/>
        <w:t xml:space="preserve">дать им представление о тенденциях в развитии социума и государства в Новое время; 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</w:rPr>
        <w:t xml:space="preserve">•  </w:t>
      </w:r>
      <w:r>
        <w:rPr/>
        <w:t xml:space="preserve">подготовить их к свободному ориентированию относительно понимания характера государства и организации общества, в котором они живут; </w:t>
      </w:r>
    </w:p>
    <w:p>
      <w:pPr>
        <w:pStyle w:val="Normal"/>
        <w:autoSpaceDE w:val="false"/>
        <w:spacing w:before="4" w:after="0"/>
        <w:jc w:val="both"/>
        <w:rPr/>
      </w:pPr>
      <w:r>
        <w:rPr>
          <w:b/>
          <w:bCs/>
        </w:rPr>
        <w:t xml:space="preserve">• </w:t>
      </w:r>
      <w:r>
        <w:rPr/>
        <w:t xml:space="preserve">привить школьникам умения и навыки комплексной работы с различными типами исторических и правовых источников, поиска и систематизации исторической и правовой информации как основы решения исследовательских задач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Школьники, изучившие этот элективный курс, </w:t>
      </w:r>
      <w:r>
        <w:rPr>
          <w:bCs/>
          <w:i/>
          <w:iCs/>
        </w:rPr>
        <w:t>будут знать: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spacing w:before="28" w:after="0"/>
        <w:jc w:val="both"/>
        <w:rPr/>
      </w:pPr>
      <w:r>
        <w:rPr>
          <w:b/>
          <w:bCs/>
        </w:rPr>
        <w:t xml:space="preserve">• </w:t>
      </w:r>
      <w:r>
        <w:rPr/>
        <w:t xml:space="preserve">основные понятия по курсу Новой истории, обществознания, правоведения, предусмотренные государственным стандартом общего образования по этим предметам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>основные теоретические положения о гражданском обществе и правовом государстве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иметь представление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об основных исторических событиях из истории развития гражданского общества в Англии, США и Франц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об основных исторических источниках и памятниках права, заложивших фундамент развития конституционализма;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научатся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обрабатывать информацию, содержащуюся в различных источниках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сравнивать и анализировать данные разных источников, выявлять сходство и различие информац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систематизировать изучаемый материал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готовить и проводить презентацию собственного исследования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заниматься проектной деятельностью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реконструировать исторические события;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получат опыт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участия в групповой работе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ведения дискусс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подготовки и осуществления устной презентац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рефлексии своей деятель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нания, умения и убеждения, полученные при изучении данного курса, должны способствовать организации юношами и девушками собственной жизн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(11) класс 1 час в неделю, 34 час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8" w:after="60"/>
        <w:rPr>
          <w:iCs/>
        </w:rPr>
      </w:pPr>
      <w:r>
        <w:rPr>
          <w:iCs/>
        </w:rPr>
        <w:t>Введение. 1 час</w:t>
      </w:r>
    </w:p>
    <w:p>
      <w:pPr>
        <w:pStyle w:val="Normal"/>
        <w:ind w:firstLine="708"/>
        <w:jc w:val="both"/>
        <w:rPr/>
      </w:pPr>
      <w:r>
        <w:rPr/>
        <w:t>Цели, задачи, структура.</w:t>
      </w:r>
    </w:p>
    <w:p>
      <w:pPr>
        <w:pStyle w:val="31"/>
        <w:spacing w:before="4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Определение исходного уровня знаний по данному курсу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о курса в общей системе обществоведческих знаний. Значение курса. </w:t>
      </w:r>
    </w:p>
    <w:p>
      <w:pPr>
        <w:pStyle w:val="Heading4"/>
        <w:rPr/>
      </w:pPr>
      <w:r>
        <w:rPr>
          <w:iCs/>
        </w:rPr>
        <w:t>Феномен социального развития: гражданское общество и правовое государство. 4 часа</w:t>
      </w:r>
      <w:r>
        <w:rPr>
          <w:b w:val="false"/>
          <w:i/>
        </w:rPr>
        <w:t>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Мыслители Нового времени о гражданском обществе и правовом государстве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гражданском обществе и правовом государстве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Cs/>
        </w:rPr>
      </w:pPr>
      <w:r>
        <w:rPr>
          <w:iCs/>
        </w:rPr>
        <w:t>Становление основ гражданского общества в Великобритании. Развитие государственности и эволюция права в Великобритании. 9 часов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Становление парламентаризма в Великобритани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Развитие конституционного прав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Развитие конституционализма в Англии во второй половине XIX век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Конституционная монархия в Англи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Избирательные реформы XIX века. Законодательство о труде и профессиональных союзах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Основные конституционные гарантии в защиту личной свободы граждан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Развитие государственности и эволюция права в Великобритании. Обобщающий урок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Cs/>
        </w:rPr>
      </w:pPr>
      <w:r>
        <w:rPr>
          <w:iCs/>
        </w:rPr>
        <w:t>Становление основ гражданского общества в США.  Становление государственности в США. 9 часов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Образование независимого государства в СШ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Развитие государственности в США во второй половине XVIII век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Из истории развития американского конституционализм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Особенности американского конституционализм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Двухпартийная система. Усиление исполнительной власт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Поправки к Конституци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Значение американского конституционализма для развития правового государства и гражданского обществ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Становление основ гражданского общества в США. Обобщающий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Cs/>
        </w:rPr>
      </w:pPr>
      <w:r>
        <w:rPr>
          <w:iCs/>
        </w:rPr>
        <w:t>Становление основ гражданского общества во Франции. Развитие государственности во Франции. 9 часов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Развитие государственности во Франции до Великой французской буржуазной революци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Чего хотел народ Франции от революци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Люди рождаются сводными и равными в правах. Декларация прав человека и гражданин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Первая писаная Конституция Франции. «Политическое евангелие» нового порядк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«Деспотизм свободы»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Трудный и долгий путь республиканской идеи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Наполеон Бонапарт и «Гражданский кодекс». «Юридическое Евангелие» нового порядк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От абсолютной монархии к гражданскому обществу и правовому государству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Становление основ гражданского общества во Франции. Обобщающий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78" w:after="60"/>
        <w:rPr>
          <w:iCs/>
        </w:rPr>
      </w:pPr>
      <w:r>
        <w:rPr>
          <w:iCs/>
        </w:rPr>
        <w:t>Заключение. 3 часа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Проблемы гражданского общества и правового государства в Европе и США.</w:t>
      </w:r>
    </w:p>
    <w:p>
      <w:pPr>
        <w:pStyle w:val="31"/>
        <w:spacing w:before="4" w:after="120"/>
        <w:ind w:left="720" w:hanging="12"/>
        <w:rPr>
          <w:sz w:val="24"/>
          <w:szCs w:val="24"/>
        </w:rPr>
      </w:pPr>
      <w:r>
        <w:rPr>
          <w:sz w:val="24"/>
          <w:szCs w:val="24"/>
        </w:rPr>
        <w:t>Итоговое об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Борисевич М.М. и др. История государства и права зарубежных стран. М., 2003.</w:t>
      </w:r>
    </w:p>
    <w:p>
      <w:pPr>
        <w:pStyle w:val="31"/>
        <w:numPr>
          <w:ilvl w:val="0"/>
          <w:numId w:val="2"/>
        </w:numPr>
        <w:spacing w:before="0" w:after="0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Гражданское образование. Учебно-методическое пособие / Под ред. Г.А.Бордовского, Н.В.Гороховатской, С.А.Морозовой и др. Спб., 2003.</w:t>
      </w:r>
    </w:p>
    <w:p>
      <w:pPr>
        <w:pStyle w:val="31"/>
        <w:numPr>
          <w:ilvl w:val="0"/>
          <w:numId w:val="2"/>
        </w:numPr>
        <w:spacing w:before="0" w:after="0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Графский В.Г. Всеобщая история права и государства. М., 2001.</w:t>
      </w:r>
    </w:p>
    <w:p>
      <w:pPr>
        <w:pStyle w:val="31"/>
        <w:numPr>
          <w:ilvl w:val="0"/>
          <w:numId w:val="2"/>
        </w:numPr>
        <w:spacing w:before="0" w:after="0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Кузнецов Д.В. </w:t>
      </w:r>
      <w:r>
        <w:rPr>
          <w:rStyle w:val="Applestylespan"/>
          <w:color w:val="000000"/>
          <w:sz w:val="24"/>
          <w:szCs w:val="24"/>
        </w:rPr>
        <w:t>Хрестоматия по истории Нового времени стран Европы и Америки. Издательство БГПУ, 2010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Митрофанов К.Г., Поливанова К.Н. Элективные курсы в профильном обучении. М., 2004.</w:t>
      </w:r>
    </w:p>
    <w:p>
      <w:pPr>
        <w:pStyle w:val="31"/>
        <w:numPr>
          <w:ilvl w:val="0"/>
          <w:numId w:val="2"/>
        </w:numPr>
        <w:spacing w:before="0" w:after="0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Морозова С.А. Гражданское образование в демократической  России //Гражданское образование. Материалы международного проекта. Спб., 2000.</w:t>
      </w:r>
    </w:p>
    <w:p>
      <w:pPr>
        <w:pStyle w:val="31"/>
        <w:numPr>
          <w:ilvl w:val="0"/>
          <w:numId w:val="2"/>
        </w:numPr>
        <w:spacing w:before="0" w:after="0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Сморгунова В.Ю. Гражданское общество и формирование гражданских добродетелей. Спб., 2004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Юдовская А.Я., Морозова С.А. Становление гражданского общества: исторические истоки. М., «Дрофа»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Приложение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Учебный предмет «Становление гражданского общества»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 ТЕМАТИЧЕСКОЕ  И ПОУРОЧН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НОВЛЕНИЕ ГРАЖДАНСКОГО ОБЩЕСТВ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544"/>
      </w:tblGrid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п/п 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 курса, темы занятий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сро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Феномен социального развития: гражданское общество и правовое государство. 4 час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ители Нового времени о гражданском обществе и правовом государстве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ители Нового времени о гражданском обществе и правовом государстве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гражданском обществе и правовом государстве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гражданском обществе и правовом государстве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тановление основ гражданского общества в Великобритании. Развитие государственности и эволюция права в Великобритании. 9 часов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парламентаризма в Великобритан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нституционного прав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нституционного прав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конституционализма в Англ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ая монархия в Англ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реформы </w:t>
            </w:r>
            <w:r>
              <w:rPr>
                <w:lang w:val="en-US"/>
              </w:rPr>
              <w:t>XIX</w:t>
            </w:r>
            <w:r>
              <w:rPr/>
              <w:t xml:space="preserve"> века. Законодательство о труде и профессиональных союз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нституционные гарантии в защиту личной свободы граждан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нституционные гарантии в защиту личной свободы граждан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осударственности и эволюция права в Великобритании. Обобщающий урок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тановление основ гражданского общества в США.  Становление государственности в США. 9 час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независимого государства в СШ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государственности в США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развития американского конституционализм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мериканского конституционализм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партийная система. Усиление исполните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и к Конституц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и к Конституц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американского конституционализма для развития правового государства и гражданского обществ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основ гражданского общества в США. Обобщающий урок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Становление основ гражданского общества во Франции. Развитие государственности во Франции. 9 часов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осударственности во Франции до Великой французской буржуазной революц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о хотел народ Франции от революци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рождаются сводными и равными в правах. Декларация прав человека и гражданин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исаная Конституция Франции. «Политическое евангелие» нового порядк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спотизм свободы»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й и долгий путь республиканской идеи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еон Бонапарт и «Гражданский кодекс». «Юридическое Евангелие» нового порядк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абсолютной монархии к гражданскому обществу и правовому государству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основ гражданского общества во Франции. Обобщающий урок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обобщение. 3 час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гражданского общества и правового государства в Европе и СШ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гражданского общества и правового государства в Европе и США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7">
    <w:name w:val=" Знак7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5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4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3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1">
    <w:name w:val="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5:00Z</dcterms:created>
  <dc:creator>Croco</dc:creator>
  <dc:description/>
  <dc:language>en-US</dc:language>
  <cp:lastModifiedBy>Сергей</cp:lastModifiedBy>
  <dcterms:modified xsi:type="dcterms:W3CDTF">2003-01-06T19:24:00Z</dcterms:modified>
  <cp:revision>2</cp:revision>
  <dc:subject/>
  <dc:title/>
</cp:coreProperties>
</file>