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лассный руководител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тревог и волнений, радости и отчаяния, заботы и тепла, отданных детям, пережитых вместе с ними, стоит за понятием «руководитель класса»!</w:t>
      </w:r>
    </w:p>
    <w:p>
      <w:pPr>
        <w:pStyle w:val="Normal"/>
        <w:jc w:val="center"/>
        <w:rPr/>
      </w:pPr>
      <w:r>
        <w:rPr>
          <w:b/>
          <w:sz w:val="28"/>
        </w:rPr>
        <w:t>Нас - 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 мы одна команда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ОМАНДА КЛАССНЫХ РУКОВОДИТЕЛЕЙ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а 2012-2013 учебный год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А – Смирнова Ольга Александров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Б – Смирнова Марина Владимировна </w:t>
      </w:r>
    </w:p>
    <w:p>
      <w:pPr>
        <w:pStyle w:val="Normal"/>
        <w:rPr/>
      </w:pPr>
      <w:r>
        <w:rPr>
          <w:b/>
          <w:sz w:val="28"/>
          <w:szCs w:val="28"/>
        </w:rPr>
        <w:t>2 – Иванович Оксана Степановна</w:t>
      </w:r>
    </w:p>
    <w:p>
      <w:pPr>
        <w:pStyle w:val="Normal"/>
        <w:rPr/>
      </w:pPr>
      <w:r>
        <w:rPr>
          <w:b/>
          <w:sz w:val="28"/>
          <w:szCs w:val="28"/>
        </w:rPr>
        <w:t>3 – Дымыд Мария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Иванова Надежд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Калинин Игорь михайлович</w:t>
      </w:r>
    </w:p>
    <w:p>
      <w:pPr>
        <w:pStyle w:val="Normal"/>
        <w:rPr/>
      </w:pPr>
      <w:r>
        <w:rPr>
          <w:b/>
          <w:sz w:val="28"/>
          <w:szCs w:val="28"/>
        </w:rPr>
        <w:t>6 – Попова Анна 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Абдулвагабова Наира Абдуллах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Наумов Игорь Олегови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– Кудрявцева Галина Александ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Вербицкая Светла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А – Шустикова Светла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Б – Шустикова Светлана Ивановн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предполагает обучение: учитесь друг у друга общению с ребенком, перенимайте опыт коллег, прислушивайтесь к мнению молодых и новеньких, потому что у них свежий взгляд и новые идеи, используйте опыт ветеранов, не стесняйтесь задавать вопросы, накапливайте всё лучшее, о чём Вы узн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работе классного руководителя нет предела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1:00Z</dcterms:created>
  <dc:creator>SCHOOL</dc:creator>
  <dc:description/>
  <cp:keywords/>
  <dc:language>en-US</dc:language>
  <cp:lastModifiedBy>peterandpaul</cp:lastModifiedBy>
  <dcterms:modified xsi:type="dcterms:W3CDTF">2013-03-18T18:46:00Z</dcterms:modified>
  <cp:revision>8</cp:revision>
  <dc:subject/>
  <dc:title>Классный руководитель</dc:title>
</cp:coreProperties>
</file>