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Расписание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урс основной общеобразовательной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9 классе ГБОУ школы №56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2/2013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215"/>
        <w:gridCol w:w="2044"/>
        <w:gridCol w:w="1705"/>
        <w:gridCol w:w="1925"/>
        <w:gridCol w:w="2635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начал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ующий учител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стенты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м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 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ьчук М.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умов И.О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 В.С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менков П.С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м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и культура Санкт-Петербур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жикова Е.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стикова С.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блоков С.А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ина И.А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м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жикова Е.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итина И.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стикова С.И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блоков С.А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м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жикова Е.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а А.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блоков С.А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стикова С.И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ию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жикова Е.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вак А.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а  А.Е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фьева Е.Е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ию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жикова Е.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вак А.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а  А.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фьева Е.Е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ию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23, ф/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жикова Е.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к В.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ич О.С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а А.Е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ию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4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ьчук М.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бачкова М.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ирнов В.С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менков П.С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ию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жикова Е.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дрявцева Г.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вагабова Н.А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ымыд М.М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ию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2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ьчук М.И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фьева Е.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ова  А.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ивак А.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ию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глийский язы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жикова Е.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заров А.В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санова Р.Д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заров А.В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санова Р.Д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цева Е.А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ию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гебра (письменно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жикова Е.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менков П.С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ьчук М.И., Вербицкая С.В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ию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исьменно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жикова Е.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дрявцева Г.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вагабова Н.А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а М.А.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8:00Z</dcterms:created>
  <dc:creator>Марина И. Ковальчук</dc:creator>
  <dc:description/>
  <cp:keywords/>
  <dc:language>en-US</dc:language>
  <cp:lastModifiedBy>Владимир</cp:lastModifiedBy>
  <dcterms:modified xsi:type="dcterms:W3CDTF">2013-05-24T08:38:00Z</dcterms:modified>
  <cp:revision>2</cp:revision>
  <dc:subject/>
  <dc:title/>
</cp:coreProperties>
</file>