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асписание итоговой аттестации (ЕГЭ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1 классе ГБОУ школы №5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/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23"/>
        <w:gridCol w:w="2825"/>
        <w:gridCol w:w="369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нач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 сопровождающ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м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русскому язы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стикова С.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истор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блоков С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6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би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фьева Е.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6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информати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фьева Е.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математи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стикова С.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6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физи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стикова С.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английскому язы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фьева Е.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обществозн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стикова С.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гимназия №6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хим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фьева Е.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лицей №4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литерату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М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лицей №4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географ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а М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ис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езервный день) – Нешель 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блоков С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 по хим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езервный день) – Ивлев 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стикова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1:00Z</dcterms:created>
  <dc:creator>Марина И. Ковальчук</dc:creator>
  <dc:description/>
  <cp:keywords/>
  <dc:language>en-US</dc:language>
  <cp:lastModifiedBy>Владимир</cp:lastModifiedBy>
  <dcterms:modified xsi:type="dcterms:W3CDTF">2013-05-24T08:41:00Z</dcterms:modified>
  <cp:revision>2</cp:revision>
  <dc:subject/>
  <dc:title/>
</cp:coreProperties>
</file>