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Положение о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Школьной Спартакиад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воспитание физически здорового, активного, уверенного в себе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ширение поля возможностей для самореализации учащихс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явление спортивных способностей учащихс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паганда физической культуры, спорта и здорового образа жизни среди учащихс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крытие организаторских способностей учащихс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ышение спортивных результатов каждого учащегося в отдельности школы в це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Форма:</w:t>
      </w:r>
      <w:r>
        <w:rPr>
          <w:sz w:val="24"/>
        </w:rPr>
        <w:t xml:space="preserve"> комплекс спортивных соревнований.</w:t>
      </w:r>
    </w:p>
    <w:p>
      <w:pPr>
        <w:pStyle w:val="TextBody"/>
        <w:jc w:val="both"/>
        <w:rPr/>
      </w:pPr>
      <w:r>
        <w:rPr>
          <w:b/>
        </w:rPr>
        <w:t>Участники:</w:t>
      </w:r>
      <w:r>
        <w:rPr/>
        <w:t xml:space="preserve"> учащиеся 5-11 классов. Участие в Спартакиаде является доброво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рганизаторы:</w:t>
      </w:r>
      <w:r>
        <w:rPr>
          <w:sz w:val="24"/>
        </w:rPr>
        <w:t xml:space="preserve"> зам. директора по ВР, педагог-организатор, учителя физической культуры, педагоги дополнительного образования, учащиеся 9-11 кла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дейская бригада:</w:t>
      </w:r>
      <w:r>
        <w:rPr>
          <w:sz w:val="24"/>
        </w:rPr>
        <w:t xml:space="preserve"> учителя физической культуры, педагог-организатор, педагоги дополнительного образования, учащиеся 11 класса. Создаётся апелляционная комис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роки проведения:</w:t>
      </w:r>
      <w:r>
        <w:rPr>
          <w:sz w:val="24"/>
        </w:rPr>
        <w:t xml:space="preserve"> сентябрь 2012 - май 201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апы организации и проведения: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этап:</w:t>
      </w:r>
      <w:r>
        <w:rPr>
          <w:sz w:val="24"/>
        </w:rPr>
        <w:t xml:space="preserve"> июнь 2012 года - разработка Положения о Школьной Спартакиаде и формы заявки (отв. - педагог-организатор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этап:</w:t>
      </w:r>
      <w:r>
        <w:rPr>
          <w:sz w:val="24"/>
        </w:rPr>
        <w:t xml:space="preserve"> 1 - 15 сентября 2012 года - подача заявок на участие в Спартакиаде от классов (отв. - классные руководители, педагог-организатор, учителя физической культуры) (см. приложение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этап:</w:t>
      </w:r>
      <w:r>
        <w:rPr>
          <w:sz w:val="24"/>
        </w:rPr>
        <w:t xml:space="preserve"> сентябрь 2012 года - торжественное открытие Школьной Спартакиады (отв. - зам. директора по ВР, педагог-организатор, учителя физической культуры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этап:</w:t>
      </w:r>
      <w:r>
        <w:rPr>
          <w:sz w:val="24"/>
        </w:rPr>
        <w:t xml:space="preserve"> сентябрь - май - проведение спортивных соревнований (отв. - организаторы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этап:</w:t>
      </w:r>
      <w:r>
        <w:rPr>
          <w:sz w:val="24"/>
        </w:rPr>
        <w:t xml:space="preserve"> май 2013 года - торжественное закрытие Школьной Спартакиады и подведение итогов (отв. - зам. директора по ВР, педагог-организато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формление результатов:</w:t>
      </w:r>
      <w:r>
        <w:rPr>
          <w:sz w:val="24"/>
        </w:rPr>
        <w:t xml:space="preserve"> экран соревнований, вручение грамот и призов, выявление лучших спортсменов школы, определение самого спортивного класса школы, составление Книги рекордов школ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41:00Z</dcterms:created>
  <dc:creator>main</dc:creator>
  <dc:description/>
  <cp:keywords/>
  <dc:language>en-US</dc:language>
  <cp:lastModifiedBy>peterandpaul</cp:lastModifiedBy>
  <cp:lastPrinted>2003-06-09T13:40:00Z</cp:lastPrinted>
  <dcterms:modified xsi:type="dcterms:W3CDTF">2013-03-18T18:44:00Z</dcterms:modified>
  <cp:revision>15</cp:revision>
  <dc:subject/>
  <dc:title>Положение о Школьной Спартакиаде</dc:title>
</cp:coreProperties>
</file>