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</w:rPr>
        <w:t xml:space="preserve">ПОЛОЖЕНИЕ О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ШКОЛЬНОМ ФЕСТИВАЛЕ ИСКУССТ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Общие положе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Школьный фестиваль - представление творческих результатов - проводится в рамках целевой программы ОУ «Достижение»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Организаторы - методические объединения педагогов дополнительного образования, предметов гуманитарного цикла, активная группа классных руководителей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Фестиваль проводится ежегодно с октября по май в соответствии с графиком, утвержденным директором школы и представляет собой творческие достижения учащихся школы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Цели фестиваля - создание условий для повышения культуры и развития личности ребенка, его самореализации, получения опыта творческой деятельности, раскрытие его творческого потенциала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Номинации фестивал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ind w:left="780" w:hanging="360"/>
        <w:jc w:val="both"/>
        <w:rPr>
          <w:sz w:val="24"/>
        </w:rPr>
      </w:pPr>
      <w:r>
        <w:rPr>
          <w:sz w:val="24"/>
        </w:rPr>
        <w:t>Художественное слов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ind w:left="780" w:hanging="360"/>
        <w:jc w:val="both"/>
        <w:rPr>
          <w:sz w:val="24"/>
        </w:rPr>
      </w:pPr>
      <w:r>
        <w:rPr>
          <w:sz w:val="24"/>
        </w:rPr>
        <w:t>Актёрское мастерств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ind w:left="780" w:hanging="360"/>
        <w:jc w:val="both"/>
        <w:rPr>
          <w:sz w:val="24"/>
        </w:rPr>
      </w:pPr>
      <w:r>
        <w:rPr>
          <w:sz w:val="24"/>
        </w:rPr>
        <w:t>Хореограф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ind w:left="780" w:hanging="360"/>
        <w:jc w:val="both"/>
        <w:rPr>
          <w:sz w:val="24"/>
        </w:rPr>
      </w:pPr>
      <w:r>
        <w:rPr>
          <w:sz w:val="24"/>
        </w:rPr>
        <w:t>Вока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ind w:left="780" w:hanging="360"/>
        <w:jc w:val="both"/>
        <w:rPr>
          <w:sz w:val="24"/>
        </w:rPr>
      </w:pPr>
      <w:r>
        <w:rPr>
          <w:sz w:val="24"/>
        </w:rPr>
        <w:t>Фотограф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По каждой номинации организуется </w:t>
      </w:r>
      <w:r>
        <w:rPr>
          <w:b/>
          <w:sz w:val="24"/>
        </w:rPr>
        <w:t>творческая группа</w:t>
      </w:r>
      <w:r>
        <w:rPr>
          <w:sz w:val="24"/>
        </w:rPr>
        <w:t>, куда входят представители методических объединений и актив какого-либо из классов средней и основной школы по взаимному согласию сторон. Эта группа берет на себя организацию и проведение номинации: согласование сроков, информацию для участников, прием заявок, разработку программы номинации, выставляет ведущего, организует прохождение номинации, готовит наградные докумен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Участниками фестиваля</w:t>
      </w:r>
      <w:r>
        <w:rPr>
          <w:sz w:val="24"/>
        </w:rPr>
        <w:t xml:space="preserve"> могут быть учащиеся 1 - 11 классов школы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Руководство и методическое обеспечение фестиваля</w:t>
      </w:r>
      <w:r>
        <w:rPr>
          <w:sz w:val="24"/>
        </w:rPr>
        <w:t>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Для организации и проведения фестиваля создается оргкомитет и жюри. 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Оргкомитет</w:t>
      </w:r>
      <w:r>
        <w:rPr>
          <w:sz w:val="24"/>
        </w:rPr>
        <w:t xml:space="preserve"> формируется из числа учителей, педагогов дополнительного образования, учащихся 9 - 11 классов. Оргкомитет осуществляет подготовку и проведение фестиваля, определяет график проведения, ответственных за проведение номинаций, утверждает решение жюри и проводит награждение.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Жюри</w:t>
      </w:r>
      <w:r>
        <w:rPr>
          <w:sz w:val="24"/>
        </w:rPr>
        <w:t xml:space="preserve"> фестиваля формируется из числа педагогов, педагогов-организаторов, старших школьников, имеющих опыт соответствующей творческой деятельности. Жюри оценивает представленные на конкурсе (номинации) выступления отдельных участников и коллективов, определяет дипломантов и победителей. Жюри оценивает также работу классов - организаторов номинации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Жюри совместно с оргкомитетом разрабатывает критерии оценки достигнутых результатов в соответствии с жанром и номинацией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Подведение итогов и награждение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Все участники фестиваля получают диплом участника. Награждение призеров и победителей проводится на школьном празднике «Последнего звонка» в ма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16:20:00Z</dcterms:created>
  <dc:creator>main</dc:creator>
  <dc:description/>
  <cp:keywords/>
  <dc:language>en-US</dc:language>
  <cp:lastModifiedBy>peterandpaul</cp:lastModifiedBy>
  <cp:lastPrinted>2002-12-27T12:39:00Z</cp:lastPrinted>
  <dcterms:modified xsi:type="dcterms:W3CDTF">2013-03-18T18:48:00Z</dcterms:modified>
  <cp:revision>11</cp:revision>
  <dc:subject/>
  <dc:title>ПОЛОЖЕНИЕ О ШКОЛЬНОМ ФЕСТИВАЛЕ ИСКУССТВА</dc:title>
</cp:coreProperties>
</file>