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360"/>
              <w:ind w:right="8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22"/>
                <w:szCs w:val="22"/>
              </w:rPr>
              <w:t>Директор ГБОУ СОШ № 56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360"/>
              <w:ind w:right="8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офсоюзного комитета школы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М. Тужиков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360"/>
              <w:ind w:left="-108" w:right="800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Е. Арефьев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______2011 г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______2011 г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Положение</w:t>
        <w:br/>
      </w:r>
      <w:r>
        <w:rPr>
          <w:rStyle w:val="StrongEmphasis"/>
          <w:color w:val="000000"/>
          <w:sz w:val="22"/>
          <w:szCs w:val="22"/>
        </w:rPr>
        <w:t>О распределении стимулирующей части фонда оплаты труда работникам ГБОУ СОШ № 560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принято на Педагогическом совете школы 17.10.2011 протокол №2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Общие положения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 xml:space="preserve">1.1. Настоящее Положение </w:t>
      </w:r>
      <w:r>
        <w:rPr>
          <w:rStyle w:val="StrongEmphasis"/>
          <w:b w:val="false"/>
          <w:color w:val="000000"/>
          <w:sz w:val="22"/>
          <w:szCs w:val="22"/>
        </w:rPr>
        <w:t>О распределении стимулирующей части фонда оплаты труда работникам ГБОУ СОШ № 56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далее – Положение) разработано на основани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удового кодекса Российской Федерации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она Санкт-Петербурга от 12 октября 2005 года № 531-74 «Об оплате труда работников государственных учреждений, финансируемых за счет средств бюджета Санкт-Петербурга»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я Правительства Санкт-Петербурга от 01 ноября 2005 года № 1671 (с изменениями на 20 мая 2008 года) «О системе оплаты труда работников государственных образовательных учреждений, финансируемых за счет средств бюджета Санкт-Петербурга»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распоряжения Комитета по образованию Санкт-Петербурга от 02 декабря 2005 года № 916-р «Об утверждении Методических рекомендаций по системе оплаты труда работников государственных образовательных учреждений, финансируемых за счет средств бюджета Санкт-Петербурга»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диных рекомендаций по установлению на федеральном и городском уровнях систем оплат труда работников организаций, финансируемых из соответствующих бюджетов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я Правительства Санкт-Петербурга от 28 декабря 2009 года № 1564 «О внесении изменений в постановление Правительства Санкт-Петербурга от 13.03.2007 № 255 «О методике определения штатной численности работников государственных образовательных учреждений, непосредственно подчиненных Комитету по образованию, и государственных образовательных учреждений, подведомственных администрациям районов Санкт-Петербурга»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тодических рекомендаций по установлению критериев оценки качества труда учителей образовательных учреждений, подведомственных исполнительным органам государственной власти Санкт-Петеребурга, реализующих программы начального общего, основного общего и среднего (полного) общего образова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>1.2. Настоящее Положение разработано в целях реализации приоритетных направлений развития образования, задач модернизации российского образования, повышения качества образовательного процесса, материального стимулирования педагогических работников к качественному результату тру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>1.3. Настоящее положение отражает критерии и показатели качества и результативности труда работников ГБОУ СОШ № 560, лежащие в основе определения размера стимулирующей надбавки; регулирует порядок расчета и выплаты стимулирующих надбавок в соответствии с критериями и показателями оценки качества и результативности труда.</w:t>
      </w:r>
    </w:p>
    <w:p>
      <w:pPr>
        <w:pStyle w:val="Normal"/>
        <w:spacing w:lineRule="auto" w:line="360"/>
        <w:ind w:right="68" w:firstLine="540"/>
        <w:jc w:val="both"/>
        <w:rPr>
          <w:sz w:val="22"/>
          <w:szCs w:val="22"/>
        </w:rPr>
      </w:pPr>
      <w:r>
        <w:rPr>
          <w:sz w:val="22"/>
          <w:szCs w:val="22"/>
        </w:rPr>
        <w:t>1.4. Настоящее Положение утверждается руководителем общеобразовательного учреждения  и согласовывается с профсоюзным комитетом и органом, обеспечивающим государственно-общественный характер управления школы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 Стимулирующие выплаты работникам ГБОУ СОШ № 560 включают поощрительные выплаты по результатам труда, определяются личным трудовым вкладом с учетом конечных результатов работы Учреждения, за высокое качество работы. 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Порядок установления размера выплат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 стимулирующей части фонда оплаты труда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540"/>
        <w:jc w:val="both"/>
        <w:rPr/>
      </w:pPr>
      <w:r>
        <w:rPr>
          <w:sz w:val="22"/>
          <w:szCs w:val="22"/>
        </w:rPr>
        <w:t>2.1. Размеры выплат из стимулирующей части фонда оплаты труда работникам школы устанавливаются по результатам мониторинга и оценки результативности деятельности всех работников ГОУ СОШ № 560, проводимых на основании утвержденных критериев и показателе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2"/>
          <w:szCs w:val="22"/>
        </w:rPr>
        <w:t>2.2. Установление выплат стимулирующего характера производится с учетом следующих критериев: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1 – успешность учебной работы (динамика учебных достижений обучающихся), 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 2 – успешность внеурочной работы по предмету, проводимой за рамками функционала классного руководителя,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 3 – результативность научно-методической деятельности учителя,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 4 – результативность коммуникативной деятельности учителя,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5 – </w:t>
      </w:r>
      <w:r>
        <w:rPr>
          <w:bCs/>
          <w:color w:val="000000"/>
          <w:sz w:val="22"/>
          <w:szCs w:val="22"/>
        </w:rPr>
        <w:t>поощрения комиссии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К 6 – взыскания комиссии</w:t>
      </w:r>
    </w:p>
    <w:p>
      <w:pPr>
        <w:pStyle w:val="TextBody"/>
        <w:spacing w:lineRule="auto" w:line="360" w:before="0" w:after="0"/>
        <w:ind w:firstLine="540"/>
        <w:jc w:val="both"/>
        <w:rPr/>
      </w:pPr>
      <w:r>
        <w:rPr>
          <w:sz w:val="22"/>
          <w:szCs w:val="22"/>
        </w:rPr>
        <w:t xml:space="preserve">2.3. Каждому критерию присваивается определенное максимальное количество баллов. Для измерения результативности труда работников по каждому критерию вводятся показатели (П 1 – П 22), индикаторы, поправочные коэффициенты. Определяется схема расчета, вводится шкала оценивания индикатора и поправочных коэффициентов (см. Приложение 1). </w:t>
      </w:r>
    </w:p>
    <w:p>
      <w:pPr>
        <w:pStyle w:val="TextBody"/>
        <w:spacing w:lineRule="auto" w:line="36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Наибольшее количество баллов присваивается критериям, стимулирующим учителя к достижению учащимися наибольших успехов в учебной деятельност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2"/>
          <w:szCs w:val="22"/>
        </w:rPr>
        <w:t xml:space="preserve">2.5. В течение полугодия </w:t>
      </w:r>
      <w:r>
        <w:rPr>
          <w:sz w:val="22"/>
          <w:szCs w:val="22"/>
        </w:rPr>
        <w:t xml:space="preserve">ведется мониторинг профессиональной деятельности каждого работника по утвержденным критериям и показателям. Мониторинг проводится как самими работниками (К1 – К4), так и членами комиссии (К5 - К6). По окончании полугодия, подсчитывается общая сумма баллов, полученных всеми работникам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 xml:space="preserve">2.6. Размер стимулирующей части ФОТ (в рублях) делится на общую сумму баллов, таким образом определяется денежный эквивалент одного балла.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7. Производится подсчет стимулирующей части ФОТ каждого работника умножением денежного эквивалента одного балла на сумму баллов каждого работника.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8. Полученный размер стимулирующей части ФОТ выплачивается ежемесячно.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9. Отпуск оплачивается исходя из средней заработной платы работника, в которой учтены стимулирующие выплаты. Период после отпуска до начала учебных занятий также оплачивается исходя из средней заработной платы работника, в которой учтены стимулирующие выплаты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0. Размер выплат производится пропорционально нагрузке педагогического работника.</w:t>
      </w:r>
    </w:p>
    <w:p>
      <w:pPr>
        <w:pStyle w:val="Normal"/>
        <w:tabs>
          <w:tab w:val="clear" w:pos="708"/>
          <w:tab w:val="left" w:pos="3459" w:leader="none"/>
        </w:tabs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Style6"/>
        <w:spacing w:lineRule="auto" w:line="360"/>
        <w:ind w:right="-366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shd w:fill="FFFFFF" w:val="clear"/>
          <w:lang w:val="en-US"/>
        </w:rPr>
        <w:t>I</w:t>
      </w:r>
      <w:r>
        <w:rPr>
          <w:b/>
          <w:bCs/>
          <w:sz w:val="22"/>
          <w:szCs w:val="22"/>
          <w:shd w:fill="FFFFFF" w:val="clear"/>
        </w:rPr>
        <w:t xml:space="preserve">II. </w:t>
      </w:r>
      <w:r>
        <w:rPr>
          <w:b/>
          <w:sz w:val="22"/>
          <w:szCs w:val="22"/>
        </w:rPr>
        <w:t xml:space="preserve">Порядок установления  выплат </w:t>
      </w:r>
    </w:p>
    <w:p>
      <w:pPr>
        <w:pStyle w:val="Style6"/>
        <w:spacing w:lineRule="auto" w:line="360"/>
        <w:ind w:right="-36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 стимулирующей части фонда оплаты труда </w:t>
      </w:r>
    </w:p>
    <w:p>
      <w:pPr>
        <w:pStyle w:val="Style6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 </w:t>
      </w:r>
    </w:p>
    <w:p>
      <w:pPr>
        <w:pStyle w:val="Heading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3.1. Все доплаты и надбавки устанавливаются в пределах финансовых средств стимулирующей части </w:t>
      </w:r>
      <w:r>
        <w:rPr>
          <w:rFonts w:cs="Times New Roman" w:ascii="Times New Roman" w:hAnsi="Times New Roman"/>
          <w:b w:val="false"/>
          <w:sz w:val="22"/>
          <w:szCs w:val="22"/>
        </w:rPr>
        <w:t>фонда оплаты труда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>3.2. Премиальные периоды устанавливаются с 1 января по 30 июня и с 1 июля по 31 декабр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>3.3. Выплаты стимулирующего характера производятся ежемесячно по итогам работы за предыдущий премиальный перио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 xml:space="preserve">3.4. Для установления стимулирующих выплат работникам ГБОУ СОШ № 560 создается комиссия из педагогических работников школы, представителей профсоюзной организации и органа, обеспечивающего государственно-общественный характер управления учреждение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>3.5. Распределение и назначение надбавок по итогам полугодий производится на основании решения комиссии не менее, чем за 10 дней до окончания соответствующего премиального перио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 xml:space="preserve">3.6. Состав комиссии утверждается ежегодно приказом директора школы. Председателем комиссии по распределению выплат стимулирующего характера является директор школы. Заседание комиссии правомочно, если на нем присутствует не менее 2/3 членов комиссии. Решения комиссии принимаются простым большинством голосов членов комиссии, присутствующих на заседании. Произведенный комиссией расчет оформляется протоколом, который подписывается председателем и членами комиссии. </w:t>
      </w:r>
      <w:r>
        <w:rPr>
          <w:color w:val="000000"/>
          <w:sz w:val="22"/>
          <w:szCs w:val="22"/>
        </w:rPr>
        <w:t xml:space="preserve">Конкретный размер выплат из </w:t>
      </w:r>
      <w:r>
        <w:rPr>
          <w:color w:val="000000"/>
          <w:spacing w:val="-2"/>
          <w:sz w:val="22"/>
          <w:szCs w:val="22"/>
        </w:rPr>
        <w:t xml:space="preserve">стимулирующей части фонда оплаты </w:t>
      </w:r>
      <w:r>
        <w:rPr>
          <w:color w:val="000000"/>
          <w:sz w:val="22"/>
          <w:szCs w:val="22"/>
        </w:rPr>
        <w:t>труда для каждого работника ГБОУ СОШ № 560 устанавливается  на основании протокола приказом  руководителя школ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2"/>
          <w:szCs w:val="22"/>
        </w:rPr>
        <w:t>3.7. Комиссия вправе пересматривать критерии для оценивания качества труда и установления надбавок стимулирующего характера по собственной инициативе или на основании предложений работников ОУ не чаще двух раз в год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shd w:fill="FFFFFF" w:val="clear"/>
          <w:lang w:val="en-US"/>
        </w:rPr>
        <w:t>IV</w:t>
      </w:r>
      <w:r>
        <w:rPr>
          <w:b/>
          <w:bCs/>
          <w:sz w:val="22"/>
          <w:szCs w:val="22"/>
          <w:shd w:fill="FFFFFF" w:val="clear"/>
        </w:rPr>
        <w:t>. Сроки действия настоящего Положения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2"/>
          <w:szCs w:val="22"/>
        </w:rPr>
        <w:t xml:space="preserve">Настоящее Положение </w:t>
      </w:r>
      <w:r>
        <w:rPr>
          <w:rStyle w:val="StrongEmphasis"/>
          <w:b w:val="false"/>
          <w:color w:val="000000"/>
          <w:sz w:val="22"/>
          <w:szCs w:val="22"/>
        </w:rPr>
        <w:t>О распределении стимулирующей части фонда оплаты труда работникам ГБОУ СОШ № 56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ожет быть дополнено и изменено в соответствии с изменениями нормативно-правовой базы образовательного учреждения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GothicBook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556"/>
        </w:tabs>
        <w:ind w:left="2556" w:hanging="576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FranklinGothicBookC" w:hAnsi="FranklinGothicBookC" w:cs="FranklinGothicBookC"/>
      <w:b/>
      <w:bCs/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/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szCs w:val="16"/>
    </w:rPr>
  </w:style>
  <w:style w:type="paragraph" w:styleId="Style7">
    <w:name w:val="Цитата"/>
    <w:basedOn w:val="Normal"/>
    <w:qFormat/>
    <w:pPr>
      <w:widowControl w:val="false"/>
      <w:shd w:fill="FFFFFF" w:val="clear"/>
      <w:ind w:left="1075" w:right="922" w:hanging="0"/>
      <w:jc w:val="center"/>
    </w:pPr>
    <w:rPr>
      <w:b/>
      <w:sz w:val="28"/>
      <w:szCs w:val="20"/>
    </w:rPr>
  </w:style>
  <w:style w:type="paragraph" w:styleId="Bodytextindent2">
    <w:name w:val="bodytextindent2"/>
    <w:basedOn w:val="Normal"/>
    <w:qFormat/>
    <w:pPr>
      <w:spacing w:before="30" w:after="30"/>
    </w:pPr>
    <w:rPr>
      <w:sz w:val="20"/>
      <w:szCs w:val="20"/>
    </w:rPr>
  </w:style>
  <w:style w:type="paragraph" w:styleId="Western">
    <w:name w:val="western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9:44:00Z</dcterms:created>
  <dc:creator>Котенок</dc:creator>
  <dc:description/>
  <cp:keywords/>
  <dc:language>en-US</dc:language>
  <cp:lastModifiedBy>peterandpaul</cp:lastModifiedBy>
  <cp:lastPrinted>2011-10-07T17:49:00Z</cp:lastPrinted>
  <dcterms:modified xsi:type="dcterms:W3CDTF">2013-10-02T19:44:00Z</dcterms:modified>
  <cp:revision>2</cp:revision>
  <dc:subject/>
  <dc:title>Локальный акт № …</dc:title>
</cp:coreProperties>
</file>