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РАБОТЫ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ГПД – Насирова А. М.</w:t>
      </w:r>
      <w:r>
        <w:rPr/>
        <w:t xml:space="preserve">  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  <w:gridCol w:w="1376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И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.</w:t>
            </w:r>
          </w:p>
        </w:tc>
      </w:tr>
      <w:tr>
        <w:trPr>
          <w:trHeight w:val="1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оль работы ГПД в развитии младших школьников. Режим работы ГПД 1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онное родительское собр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суждение и решение вопросов, касающихся жизни кл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Адаптационный период первоклассник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рание с участием узких специалистов: психолог, учитель – логопе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одителей с результатами диагнос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– рекомендац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икого роднее мамы в целом мире 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ское собрание – праздник, посвящённый Дню Мате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- иг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ведение и организация зимнего отдыха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Работа с родительским комитетом по вопросам подготовки и проведения Новогодних праздник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ндивидуальные консультации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тоги работы за первое полугод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«Нравственное воспитание детей младшего школьного возраста в ГП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рание- обсуждение вопроса о роли семьи в  обучении воспитании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- беседа, обмен мнениями, обсуждение  с родителями направлений взаимодействия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грессивность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й стол для родителей  с привлечением школьного врача к обсуждению проблемы детской нервоз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– обсуж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тоги 3 четвер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для родителей с темой консультации: «Культура поведения младших школь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род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ормирование здорового образа жизни у детей младшего 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рание – консультация с использованием И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- презент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к мы дружно и весело жив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ое   собрание – праздник с участием детей и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44:00Z</dcterms:created>
  <dc:creator>User</dc:creator>
  <dc:description/>
  <cp:keywords/>
  <dc:language>en-US</dc:language>
  <cp:lastModifiedBy>User</cp:lastModifiedBy>
  <cp:lastPrinted>2012-11-06T23:39:00Z</cp:lastPrinted>
  <dcterms:modified xsi:type="dcterms:W3CDTF">2013-01-18T17:39:00Z</dcterms:modified>
  <cp:revision>6</cp:revision>
  <dc:subject/>
  <dc:title/>
</cp:coreProperties>
</file>