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ОУ СРЕДНЕЙ ШКОЛЫ №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ТУЖИКОВА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 классных руководителей ГОУ средней школы № 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Повышение теоретического, научно-методического уровня классных руководителей по вопросам психологии и педагогики. </w:t>
      </w:r>
    </w:p>
    <w:p>
      <w:pPr>
        <w:pStyle w:val="Normal"/>
        <w:jc w:val="both"/>
        <w:rPr/>
      </w:pPr>
      <w:r>
        <w:rPr/>
        <w:t xml:space="preserve">Изучение, обобщение педагогического опыта классных руководителей; </w:t>
      </w:r>
    </w:p>
    <w:p>
      <w:pPr>
        <w:pStyle w:val="Normal"/>
        <w:jc w:val="both"/>
        <w:rPr/>
      </w:pPr>
      <w:r>
        <w:rPr/>
        <w:t>Обеспечение выполнения единых принципиальных подходов к воспитанию и социализации обучающихся.</w:t>
      </w:r>
    </w:p>
    <w:p>
      <w:pPr>
        <w:pStyle w:val="Normal"/>
        <w:jc w:val="both"/>
        <w:rPr/>
      </w:pPr>
      <w:r>
        <w:rPr/>
        <w:t>Расширение представлений педагогов о формах организации работы с родителями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6975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2009-2010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МО классных руководителей на 2010-2011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: Цели и задачи воспитательной работы. Основные аспекты международного проекта «Детство без границ»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с классными руководителями по коррекции планов работы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, мониторинг: Влияние семьи на культурное, нравственное развитие ребенка (к общешкольному родительскому собранию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осенних каникул. Планирование работы с классом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деловая игра «Разрешение конфликтов в школе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и практические рекомендации классным руководителям по внедрению компьютерных технологий в воспитательный процесс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охвата внешкольной, кружковой работой обучающихся школ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Наумов 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Детское движение на современном этапе»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консультации для молодых классных руководителей «Комплексный подход к воспитанию учащихся».</w:t>
            </w:r>
          </w:p>
          <w:p>
            <w:pPr>
              <w:pStyle w:val="Normal"/>
              <w:jc w:val="both"/>
              <w:rPr/>
            </w:pPr>
            <w:r>
              <w:rPr/>
              <w:t>Совещание: «Формирование интеллектуальной, нравственной культуры и навыков «разумного социального» поведения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с «трудными»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контроль по проблеме «Работа классных руководителей по оформлению классного журнал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М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1 полугодие. Корректировка плана работы МО классных руководителей на 2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имнего отдыха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еминар «Роль семьи и школы в развитии моральных, нравственно-этических качеств ребенка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документацией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роверка журналов круж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классных руководителей «Проблемы  развития мотивационной сферы ребенка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«О ходе реализации планов воспитательной работы. Анализ коллективных дел на зимних каникулах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(6-10 кл.) по профилактике табакокурения, наркомании, алкоголизма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рганизации и проведению внеклас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: «Вариативность форм и методов гражданско-патриотического подрастающего поколения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: «Молодежные субкультуры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и подготовка классных руководителей к проведению диагностики уровня воспитанно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по профилактике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учащихся 9 классов «Профессиональный выбор», «Уровень сформированности личност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нику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вещание: «Воспитательные системы классных коллективов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оведения классных часов, направленных на формирование нравственной и правовой культуры, навыков «разумного социального»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агностики по классам (уровень воспитанности, уровень сформированности классного коллектива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: «Традиционные и инновационные формы и методы воспитательной работы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нализ реализации программы по работе с детьми, имеющими отклонения в поведени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«Уровень удовлетворенности родителей организацией школьной жизни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летнего отдыха учащихся и трудовой практик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а «Последнего зво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ализации проекта «Детство без границ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ием документации классных руководител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классных руководителей за год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е планирование работы МО классных руководителей на 2011-2012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е планирование проекта «Семейный альбом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выпускных вечеров в 9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М.И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едседатель МО классных руководителей Яблоков С.А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6:00Z</dcterms:created>
  <dc:creator>Сергей</dc:creator>
  <dc:description/>
  <dc:language>en-US</dc:language>
  <cp:lastModifiedBy>Сергей</cp:lastModifiedBy>
  <dcterms:modified xsi:type="dcterms:W3CDTF">2011-03-08T10:25:00Z</dcterms:modified>
  <cp:revision>45</cp:revision>
  <dc:subject/>
  <dc:title>План работы МО классных руководителей</dc:title>
</cp:coreProperties>
</file>