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66" w:hanging="0"/>
        <w:rPr>
          <w:sz w:val="24"/>
        </w:rPr>
      </w:pPr>
      <w:r>
        <w:rPr>
          <w:sz w:val="24"/>
        </w:rPr>
        <w:drawing>
          <wp:inline distT="0" distB="0" distL="0" distR="0">
            <wp:extent cx="638556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4"/>
        <w:ind w:right="-766" w:hanging="0"/>
        <w:rPr>
          <w:sz w:val="24"/>
        </w:rPr>
      </w:pPr>
      <w:r>
        <w:rPr>
          <w:sz w:val="24"/>
        </w:rPr>
        <w:t>ЦЕЛЬ И ЗАДАЧИ 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sz w:val="24"/>
          <w:u w:val="single"/>
        </w:rPr>
        <w:t>ЦЕЛЬ:</w:t>
      </w:r>
      <w:r>
        <w:rPr>
          <w:sz w:val="24"/>
        </w:rPr>
        <w:t xml:space="preserve"> Создание условий для формирования патриотических чувств и гражданственности на основе исторических ценностей и роли России в судьбах мир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ЗАДАЧИ: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  <w:szCs w:val="24"/>
        </w:rPr>
        <w:t>Важнейшая задача этого курса – обеспечить педагогические условия, для формирования социальной идентичности молодых граждан России, их гражданской пози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полнить целостное представление о месте истории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в контексте всемирно-историческ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вести учащихся к осознанию многогранности, сложности и противоречивости событий и явлений новейшей отечественной истории, а также причин неоднозначности их восприятия обществом и исторической нау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формированию у учащихся системы ценностей, базирующейся на гражданственности, чувстве сопричастности к судьбе своей Родины и ответственности за нее, влияя тем самым на стабилизацию социальных отношений в Ро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ь формирование полезных в социальном общении умений, а также нравственных ориентиров, в числе которых – способность сопереживать другим людям, воспринимать опыт других эпох и поколений, уважать личность и права человека, быть терпимым к иным точкам зрения, уважать историческое прошлое своего и других нар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- Сохранять и развивать чувство гордости за свою страну, за ее героическое прошлое, за выдающиеся достижения россиян в области экономики, науки и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действовать формированию у школьников исторического мышления; умению самостоятельно работать с историческими источниками, сравнивать факты, версии, и оценки, применять их для ориентации в социально-политической и других сферах жизни общества, включая анализ информации, поступающей из СМИ; воспринимать точку зрения, отличную от собственной; вырабатывать ответственную и взвешенную позицию по ключевым вопросам современности, вести обсуждение проблем, аргументировано отстаивая свою позицию, давать оценку исторических событий, процессов и личностей с позиций прошлого и современности;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азвивать речь, умение корректно участвовать в диспутах и дискуссиях;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азвивать интерес и положительные мотивы учебной и самостоятельной творческой деятельности;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Формировать основные навыки учебной деятельности: работа с учебной и научной литературой, написание реферативных и исследовательских работ, подготовка сообщений и выступление с ними в учебных групп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лективный курс «Личность на фоне российской истор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» ориентирован на преподавание в 10-х либо в 11 классах – 35 часов в год (1 час в недел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может бы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урсом по выбору учащихся в классах не только гуманитарного и социально-гуманитарного профилей, но и других профилей, где будет выполнять компенсационную функцию, восполняя у учащихся дефицит гуманитарных зн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щеобязательным курсом в классах гуманитарного и социально-гуманитарного профилей, нацеленным на углубление «профильных» знаний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факультативным курсом в гимназиях, лицеях и других средних учебных заведениях с углубленным изучением гуманитарных предм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ктуальность программы</w:t>
      </w:r>
      <w:r>
        <w:rPr>
          <w:sz w:val="24"/>
          <w:szCs w:val="24"/>
        </w:rPr>
        <w:t xml:space="preserve"> определяется тем, что учащиеся должны понимать процессы трансформации, которые происходят в суверенной России в конц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</w:t>
      </w:r>
    </w:p>
    <w:p>
      <w:pPr>
        <w:pStyle w:val="TextBody"/>
        <w:jc w:val="both"/>
        <w:rPr/>
      </w:pPr>
      <w:r>
        <w:rPr>
          <w:sz w:val="24"/>
          <w:szCs w:val="24"/>
        </w:rPr>
        <w:t>На протяжении длительного периода отечественной истории историография, монографические исследования и учебная литература были в значительной степени «обезлюжены», исторические фигуры предельно социологизировались, лишались личных качеств, описывались однозначно, или расставлялись по строгому ранжиру, превращая одних в кумиров и вождей, а других в полные ничтожества. Но еще Марк Бланк вопрошал: «Достаточно ли мы уверены в себе и в собственном времени, чтобы в сонме наших предков отделить праведников от злодеев?». Вновь возвращаются к нам из забвения и спецхранов забытые имена, восстанавливается порушенная связь времен, объективно оценивается роль в истории страны ранее неприкасаемо-елейных лиц. Историческая публицистика последних лет, при всех ее несомненных заслугах (введение в оборот массы фактов, постановка новых проблем, возвращение из несправедливого забвения многих имен), все же грешит свойственными этому жанру недостатками – стремлением к сенсационности, слабой доказательностью, тенденциозность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способствует формированию оценочных суждений; призвана развивать навыки самостоятельной работы с различными источниками знаний, прививать культуру дискуссии, навыки обработки и систематизации материала, аргументации различных точек зрения и собственного м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данной программы рекомендуется поэтапное формирование знаний об исторической личности: от внешнего облика и фактов биографии к познанию черт характера, анализу мотивов поступков, далее – к пониманию психологического состояния человека в момент принятия ответственного решения; наконец к целостной характерис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предлагается уделять деятельности той, или иной личности в переломные, решающие моменты исторического развития, когда человек осуществляет выбор, повлиявший и на его судьбу, и на судьбу страны. Это позволяет раскрыть возможные альтернативы, показать роль ситуации выбора, историческую значимость жизненной позиции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ь должна оценивается с различных точек зрения, в том числе с точки зрения норм той эпохи, в которой жил человек. Учащимся предлагается знакомиться не только с мнениями историков, но и с высказываниями современников. Учителем предлагаются задания на описание личности глазами современников, используются такие приемы, как инсценировка, моделирование жизненных ситуаций. Это помогает раскрыть взаимоотношения личности с окружающими людь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я суждения о поступках исторического деятеля, ученик получает право на субъективность и пристрастность. При этом, однако, нужно не только показать сложность и неоднозначность моральных оценок, но и сформировать представление об общечеловеческих ценно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онификация как прием изучения и обобщения фактического материала позволяет через биографию исторического деятеля осветить важные события, особенности жизни страны и народа, представить учащимся типичные общественные настроения, создать эффект присутствия, понять, что и как чувствовали, как мыслили современники событий, ощутить дух эпох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Содержание материала представлено по разделам, определенным с учетом общей периодизации и хронологических рамок отдельных школьных курсов, соответствует современным программам по подготовке учащихся к ЕГЭ. Это разделы: 1. </w:t>
      </w:r>
      <w:r>
        <w:rPr>
          <w:bCs/>
          <w:sz w:val="24"/>
          <w:szCs w:val="24"/>
        </w:rPr>
        <w:t xml:space="preserve">Российская империя в начале </w:t>
      </w:r>
      <w:r>
        <w:rPr>
          <w:bCs/>
          <w:sz w:val="24"/>
          <w:szCs w:val="24"/>
          <w:lang w:val="en-US"/>
        </w:rPr>
        <w:t>XX</w:t>
      </w:r>
      <w:r>
        <w:rPr>
          <w:bCs/>
          <w:sz w:val="24"/>
          <w:szCs w:val="24"/>
        </w:rPr>
        <w:t xml:space="preserve"> века (1900-1917 гг.); 2. Становление советского общества (1917-1945 гг.); 3. От Советского Союза к современной России (1945-1991 гг.); 4. </w:t>
      </w:r>
      <w:r>
        <w:rPr>
          <w:sz w:val="24"/>
          <w:szCs w:val="24"/>
        </w:rPr>
        <w:t>Современная Россия (1991-2005 гг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с позволяет учащимся познакомиться с биографиями ведущих политических, военных, общественных и государственных деятелей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наиболее известных представителей научной и творческой интеллигенции, чьи имена составляют славу и гордость нашего Отечества –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военные на основе данного курса исторические знания должны стать основой для последующего профессионального обучения выпускников в учреждениях высшего профессионального образования социально-гуманитарного напра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имость, роль и место данного курса определяется также необходимостью подготовки к выбору профессиональной деятельности. Этот курс позволит полнее учесть интересы и профессиональные намерения старшеклассников, следовательно, сделать обучение более интересным для учащихся и, соответственно, получить более высокие резуль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должен помочь учащимся овладеть способами исследовательской деятельности, стать фактором формирования творческого мыш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Учитывая общую загруженность старшеклассников, в ходе изучения курса не предполагается давать специальное домашнее задание и выставлять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оценки результатов освоения данного элективного 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ценка личного участия конкретных учащихся в решении учебно-познавательных заданий на занятиях элективного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ализ использования учащимися дополнительной литературы (в том числе и художественной) в качестве иллюстративного материала по конкретным темам в процессе изучения и обсуждения содержания курса;</w:t>
      </w:r>
    </w:p>
    <w:p>
      <w:pPr>
        <w:pStyle w:val="Normal"/>
        <w:jc w:val="both"/>
        <w:rPr/>
      </w:pPr>
      <w:r>
        <w:rPr>
          <w:sz w:val="24"/>
          <w:szCs w:val="24"/>
        </w:rPr>
        <w:t>в) степень вовлеченности конкретных учащихся в процесс изучения и обсуждения учебного материала посредством подготовки ими выступлений, докладов, использования на уроках различных образцов видеопродукции и других форм современной информации, том числе и ИНТЕРНЕТ-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тоги тестирования на уроках промежуточ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полагается накопительная (бонусная) система оценки деятельности учащихся при освоении элективного курса по следующей таблиц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учащего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учащимся исследовательской работы по одной из заинтересовавших его тем курса с последующим участием на школьном, районном или городском конкурсах исследовательских работ по истории России (данное участие предполагает принцип добровольности, но не обязательности)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щегося на школьных научных конференциях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учащимся эссе по одной их тем, предложенных учителем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ценария для слайд-фильма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выступление с ними перед учащимися других классов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дельной темы к семинару и выступление с ней;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ответы в ходе тестирования на уроках промежуточного контроля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обсуждении темы в ходе семинара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е участие в обсуждении фрагментов видеофильмов;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и грамотная работа с документ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е итоговой оценки учащемуся выставляется </w:t>
      </w:r>
      <w:r>
        <w:rPr>
          <w:sz w:val="24"/>
          <w:szCs w:val="24"/>
          <w:u w:val="single"/>
        </w:rPr>
        <w:t>ЗАЧЕТ</w:t>
      </w:r>
      <w:r>
        <w:rPr>
          <w:sz w:val="24"/>
          <w:szCs w:val="24"/>
        </w:rPr>
        <w:t xml:space="preserve"> при условии набора им 40-50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вершении курса рекомендуется проведение итоговой конференции с сопутствующей выставкой работ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ОГРАММА ЭЛЕКТИВНОГО КУРС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35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ведение: «Личность в истории» (1 час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ссийская империя в начале </w:t>
      </w:r>
      <w:r>
        <w:rPr>
          <w:b/>
          <w:sz w:val="28"/>
          <w:szCs w:val="28"/>
          <w:u w:val="single"/>
          <w:lang w:val="en-US"/>
        </w:rPr>
        <w:t>XX</w:t>
      </w:r>
      <w:r>
        <w:rPr>
          <w:b/>
          <w:sz w:val="28"/>
          <w:szCs w:val="28"/>
          <w:u w:val="single"/>
        </w:rPr>
        <w:t xml:space="preserve"> века (1900-1917 гг.) (9 час.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«Хозяин Земли Русской» Николай </w:t>
      </w:r>
      <w:r>
        <w:rPr>
          <w:b/>
          <w:i/>
          <w:sz w:val="24"/>
          <w:szCs w:val="24"/>
          <w:u w:val="single"/>
          <w:lang w:val="en-US"/>
        </w:rPr>
        <w:t>I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манов Николай Александрович (1868-1918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еугодные реформаторы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итте Сергей Юльевич (1849-19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лыпин Петр Аркадьевич (1862-19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вантюристы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убатов Сергей Васильевич (1864-1917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пон Георгий Аполлонович (1870-190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утин (Новых) Григорий Ефимович (1872-19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деры политических партий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чков Александр Иванович (1862-1936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илюков Павел Николаевич (1851-1943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ов Виктор Михайлович (1873-195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андидаты в диктаторы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енский Александр Федорович (1881-197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нилов Лавр Георгиевич (1870-19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чак Александр Васильевич (1874-19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етербургские предпринимател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бель Эммануил Людвигович (1859-193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-Галли Франц Карлович (1824-19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исеев Григорий Григорьевич (1864-194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оположники российского воздухоплавания и первые летчики Росси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олковский Константин Эдуардович (1857-193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Жуковский Николай Егорович (1847-19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икорский Игорь Иванович (1889-1972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Ефимов Михаил Никифорович (1881-19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теров Петр Николаевич (1887-19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гурский Ян Иосифович (1888-19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тень Евграф Николаевич (1890-19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овление советского общества (1917-1945 гг.) (10 час.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Гений революции – Ленин (Ульянов) Владимир Ильич (1870-1924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Вождь всех времен и народов» - Сталин (Джугашвили) Иосиф Виссарионович (1878-1953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омантик или демон революции? - Троцкий (Бронштейн) Лев Давидович (1879-1940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волюционный путь развития крестьянского хозяйства с постепенным охватом его всеми видами кооперации отстаивал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имец партии или «враг народа»? - Бухарин Николай Иванович (1888-193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пнейший отечественный ученый-экономист – Кондратьев Николай Дмитриевич (1892-193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лантливый теоретик и практик - Чаянов Александр Васильевич (1888-1937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андидат в Генеральные секретари – Киров (Костриков) Сергей Миронович (1886-1934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илософы-изгнанник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дяев Николай Александрович (1874-194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улгаков Серей Николаевич (1871-194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ьин Иван Александрович (1883-195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Легенды кавалерийского века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нный Семен Михайлович (1883-197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шилов Климент Ефремович (1881-196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хачевский Михаил Николаевич (1893-193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унзе Михаил Васильевич (1885-192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авалеры ордена «Поб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и дважды кавалер ордена «Победа» - Жуков Георгий Константинович (1896-197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ений внезапности» - Конев Иван Степанович (1897-197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ующий «Артиллерийским фронтом», «щитом Ленинграда» - Говоров Леонид Александрович (1897-195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Генерал «Вперед!» - </w:t>
      </w:r>
      <w:r>
        <w:rPr>
          <w:sz w:val="24"/>
          <w:szCs w:val="24"/>
        </w:rPr>
        <w:t>Малиновский Родион Яковлевич (1898-196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аршал северных направлений» - Мерецков Кирилл Афанасьевич (1897-196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лководец Сталинграда», «Багратион» Сталина - Константин Константинович Рокоссовский (1896-196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 Советского Союза к современной России (1945-1991 гг.) (10 час.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С «искренностью» царедворца и прагматика» - Хрущев Никита Сергеевич (1894-1971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ни окружали Сталина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«Вождь московских большевиков» и «сталинский нарком» - Каганович Лазарь Моисеевич (1893-1991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водник» готовых идей – Маленков Георгий Максимилианович (1902-198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деальный выразитель советской политики» - Молотов (Скрябин) Вячеслав Михайлович (1890-198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Не новатор, не демократ, но и не экстремист»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- Брежнев Леонид Ильич (1906-1982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еловек и космос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наменитые «Три К» - атомный, космический и математ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чатов Игорь Васильевич (1902-196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лев Сергей Павлович (1907-196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лдыш Мстислав Всеволодович (1911-197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ни были первыми</w:t>
      </w:r>
    </w:p>
    <w:p>
      <w:pPr>
        <w:pStyle w:val="Normal"/>
        <w:jc w:val="both"/>
        <w:rPr/>
      </w:pPr>
      <w:r>
        <w:rPr>
          <w:sz w:val="24"/>
          <w:szCs w:val="24"/>
        </w:rPr>
        <w:t>Первый космонавт планеты Земля - Гагарин Юрий Алексеевич (1934-196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ая женщина-космонавт – Терешкова Валентина Владимировна (193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Российские лауреаты Нобелевской премии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феров Жорес Иванович (19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ца Петр Леонидович (1894-198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ндау Лев Давидович (1908-196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ахаров Андрей Дмитриевич (1921-198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женицын Александр Исаевич (19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юди преодолевшие себя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есьев Алексей Петрович (1916-2003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сов Юрий Петрович (193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ятаев Михаил Пет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куль Валентин Иванович (Дыкуляс Валентин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инко Григорий Васи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Став Генсеком он не намеревался реформировать систему, он хотел «поправить хозяйство» и «навести порядок» - Андропов Юрий Владимирович (1914-1984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«Последние заморозки… Штрихи к портрету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Черненко Константин Устинович (1911-1985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ервый и последний президент СССР – Горбачев Михаил Сергеевич (1931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 xml:space="preserve">РАЗДЕЛ </w:t>
      </w:r>
      <w:r>
        <w:rPr>
          <w:b/>
          <w:bCs/>
          <w:i/>
          <w:iCs/>
          <w:sz w:val="24"/>
          <w:szCs w:val="24"/>
          <w:u w:val="single"/>
          <w:lang w:val="en-US"/>
        </w:rPr>
        <w:t>IV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овременная Россия (1991-2005 гг.) (3 час.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Первый президент России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– Ельцин Борис Николаевич (1931 г.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ш Президент и Верховный Главнокомандующий – Путин Владимир Владимирович (1952 г.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Кавалеры высшей государственной награды России ордена Святого апостола Андрея Первозванного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Алексий </w:t>
      </w:r>
      <w:r>
        <w:rPr>
          <w:bCs/>
          <w:iCs/>
          <w:sz w:val="24"/>
          <w:szCs w:val="24"/>
          <w:lang w:val="en-US"/>
        </w:rPr>
        <w:t>II</w:t>
      </w:r>
      <w:r>
        <w:rPr>
          <w:bCs/>
          <w:iCs/>
          <w:sz w:val="24"/>
          <w:szCs w:val="24"/>
        </w:rPr>
        <w:t xml:space="preserve"> ( в миру Ридигер Алексей Михайлович) (1929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лашников Михаил Тимофеевич (1919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ачев Дмитрий Сергеевич (1906-199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 xml:space="preserve">Заключение: «Личность на фоне российской истории </w:t>
      </w:r>
      <w:r>
        <w:rPr>
          <w:b/>
          <w:i/>
          <w:sz w:val="24"/>
          <w:u w:val="single"/>
          <w:lang w:val="en-US"/>
        </w:rPr>
        <w:t>XX</w:t>
      </w:r>
      <w:r>
        <w:rPr>
          <w:b/>
          <w:i/>
          <w:sz w:val="24"/>
          <w:u w:val="single"/>
        </w:rPr>
        <w:t xml:space="preserve"> века» (2 час.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Е ПЛАНИРОВАНИЕ ЭЛЕКТИВНОГО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585"/>
        <w:gridCol w:w="1237"/>
        <w:gridCol w:w="176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«Личность в истори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Российская империя в начале </w:t>
            </w:r>
            <w:r>
              <w:rPr>
                <w:sz w:val="24"/>
                <w:szCs w:val="24"/>
                <w:u w:val="single"/>
                <w:lang w:val="en-US"/>
              </w:rPr>
              <w:t>XX</w:t>
            </w:r>
            <w:r>
              <w:rPr>
                <w:sz w:val="24"/>
                <w:szCs w:val="24"/>
                <w:u w:val="single"/>
              </w:rPr>
              <w:t xml:space="preserve"> века (1900-1917 гг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«Хозяин Земли Русской» Николай </w:t>
            </w:r>
            <w:r>
              <w:rPr>
                <w:sz w:val="24"/>
                <w:szCs w:val="24"/>
                <w:u w:val="single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Николай Александрович (1868-1918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угодные реформ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те Сергей Юльевич (1849-191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пин Петр Аркадьевич (1862-191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вантюр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тов Сергей Васильевич (1864-191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 Георгий Аполлонович (1870-190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утин (Новых) Григорий Ефимович (1872-1916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фрагментов видеофильм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деры политических пар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чков Александр Иванович (1862-1936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люков Павел Николаевич (1851-194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иктор Михайлович (1873-195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ндидаты в дикт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енский Александр Федорович (1881-197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Лавр Георгиевич (1870-191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к Александр Васильевич (1874-192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фрагментов видеофильм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тербургские предприним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бель Эммануил Людвигович (1859-193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-Галли Франц Карлович (1824-190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Григорий Григорьевич (1864-194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оположники российского воздухоплавания и первые летчики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ий Константин Эдуардович (1857-193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Николай Егорович (1847-1921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корский Игорь Иванович (1889-197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Ефимов Михаил Никифорович (1881-191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Петр Николаевич (1887-1914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урский Ян Иосифович (1888-197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ь Евграф Николаевич (1890-191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овление советского общества (1917-1945 гг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ений революции – Ленин (Ульянов) Владимир Ильич (1870-192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Вождь всех времен и народов» - Сталин (Джугашвили) Иосиф Виссарионович (1878-195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омантик или демон революции? - Троцкий (Бронштейн) Лев Давидович (1879-194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волюционный путь развития крестьянского хозяйства с постепенным охватом его всеми видами кооперации отстаив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ец партии или «враг народа»? - Бухарин Николай Иванович (1888-193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й отечественный ученый-экономист – Кондратьев Николай Дмитриевич (1892-193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ливый теоретик и практик - Чаянов Александр Васильевич (1888-193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андидат в Генеральные секретари – Киров (Костриков) Сергей Миронович (1886-193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лософы-изгнан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яев Николай Александрович (1874-194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Серей Николаевич (1871-194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Иван Александрович (1883-195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Легенды кавалерийского ве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ый Семен Михайлович (1883-197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 Климент Ефремович (1881-196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ачевский Михаил Николаевич (1893-193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 Михаил Васильевич (1885-192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фрагментов видеофильм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валеры ордена «Побе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и дважды кавалер ордена «Победа» - Жуков Георгий Константинович (1896-197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ний внезапности» - Конев Иван Степанович (1897-197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ующий «Артиллерийским фронтом», «щитом Ленинграда» - Говоров Леонид Александрович (1897-1955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Генерал «Вперед!» - </w:t>
            </w:r>
            <w:r>
              <w:rPr>
                <w:sz w:val="24"/>
                <w:szCs w:val="24"/>
              </w:rPr>
              <w:t>Малиновский Родион Яковлевич (1898-196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ал северных направлений» - Мерецков Кирилл Афанасьевич (1897-196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ководец Сталинграда», «Багратион» Сталина - Константин Константинович Рокоссовский (1896-1968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 Советского Союза к современной России (1945-1991 гг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С «искренностью» царедворца и прагматика» - Хрущев Никита Сергеевич (1894-197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фрагментов видеофильм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ни окружали Сталин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Вождь московских большевиков» и «сталинский нарком» - Каганович Лазарь Моисеевич (1893-199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одник» готовых идей – Маленков Георгий Максимилианович (1902-198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еальный выразитель советской политики» - Молотов (Скрябин) Вячеслав Михайлович (1890-1986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Не новатор, не демократ, но и не экстремист» - Брежнев Леонид Ильич (1906-198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фрагментов видеофильм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ловек и космо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наменитые «Три К» - атомный, космический и математ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 Игорь Васильевич (1902-196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Сергей Павлович (1907-196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дыш Мстислав Всеволодович (1911-1978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ни были перв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осмонавт планеты Земля - Гагарин Юрий Алексеевич (1934-196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женщина-космонавт – Терешкова Валентина Владимировна (193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оссийские лауреаты Нобелевской прем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 Жорес Иванович (193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ца Петр Леонидович (1894-198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ау Лев Давидович (1908-196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ндрей Дмитриевич (1921-198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женицын Александр Исаевич (1918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юди преодолевшие себ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есьев Алексей Петрович (1916-200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Юрий Петрович (193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аев Михаил Пет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уль Валентин Иванович (Дыкуляс Валентина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ко Григорий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Став Генсеком он не намеревался реформировать систему, он хотел «поправить хозяйство» и «навести порядок» - Андропов Юрий Владимирович (1914-198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Последние заморозки… Штрихи к портрету Черненко Константин Устинович (1911-198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ервый и последний президент СССР – Горбачев Михаил Сергеевич (193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фрагментов видеофильм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Современная Россия (1991-2005 гг.) (3 час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Первый президент России</w:t>
            </w:r>
            <w:r>
              <w:rPr>
                <w:sz w:val="24"/>
                <w:szCs w:val="24"/>
                <w:u w:val="single"/>
              </w:rPr>
              <w:t xml:space="preserve"> – Ельцин Борис Николаевич (1931 г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фрагментов видеофильм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ш Президент и Верховный Главнокомандующий – Путин Владимир Владимирович (1952 г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Кавалеры высшей государственной награды России ордена Святого апостола Андрея Первозван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Алексий </w:t>
            </w:r>
            <w:r>
              <w:rPr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sz w:val="24"/>
                <w:szCs w:val="24"/>
              </w:rPr>
              <w:t xml:space="preserve"> ( в миру Ридигер Алексей Михайлович) (1929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лашников Михаил Тимофеевич (191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Лихачев Дмитрий Сергеевич (1906-199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 xml:space="preserve">Заключение: «Личность на фоне российской истории </w:t>
            </w:r>
            <w:r>
              <w:rPr>
                <w:sz w:val="24"/>
                <w:u w:val="single"/>
                <w:lang w:val="en-US"/>
              </w:rPr>
              <w:t>XX</w:t>
            </w:r>
            <w:r>
              <w:rPr>
                <w:sz w:val="24"/>
                <w:u w:val="single"/>
              </w:rPr>
              <w:t xml:space="preserve"> ве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ференц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ЭЛЕКТИВНОГО 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 программа обращена к тем, кто интересуется отечественной историей, но видит в ней не только факты и события, но и живых людей, чья жизнь и деятельность эту историю определяла. Это живые люди со всеми достоинствами и недостат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ес потомков неизменно привлекают люди, оставившие в прошлом глубокий сле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ю программу объединяет одна общая тема – человек в истории и история в челов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каждым персонажем программы крупные общественно-политические силы, каждый из них как бы персонифицирует те или иные тенденции исторического процесса. В то же время личные качества этих деятелей, их интеллект, воля, мировоззрение, симпатии и антипатии, темперамент и т.д., в свою очередь, активно включались в ход истории, меняли его темы и ритм, создавали тот неповторимый колорит эпохи, который так хочется почувствовать потом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программы каждый сможет сердцем прикоснуться к болям, славе и величию родной земли, понять в восстановленной связи времен, кто мы есть и куда идем, честно, без «грима и купюр» разобраться в череде исторических персоналий. Зримо увидеть тех, кто вошел в последнее столетие Отечества со знаком плюс или мин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можем не соглашаться с их видением мира, политическими концепциями, выносить им свой приговор. Но знать и помнить о них мы обязаны, если действительно хотим разобраться в прошлом нашей великой страны, которое тысячами зримых и незримых нитей связано с ее сегодняшним и завтрашним д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иведена общедоступная литература, чтение которой позволит расширить представления о тех или иных исторических личностях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u w:val="single"/>
        </w:rPr>
        <w:t>Литература для учителя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вторханов А. Загадка смерти Сталина. М.,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лександров-Агентов А.М. От Коллонтай до Горбачева. М., 199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джубей А. Те самые десять лет. М.,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тонов-Овсеенко А. Лаврентий Берия. Краснодар. 199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тонов-Овсеенко А. Портрет тирана. М., 199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тонов-Овсеенко А. Театр Иосифа Сталина. М., 199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ртемов В.А., Колмаков В.Б. Три века истории в лицах. Книга 1. Воронеж. Издательство «Инфа», 199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рия: конец карьеры / Сост. В.Ф. Некрасов. М.,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рия С. Мой отец Лаврентий Берия. М., 199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режнев Л.И. Материалы к биографии / Сост. Ю.В. Аксютин. М., 198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урлацкий Ф. Вожди и советники. М., 199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асилевский А.М. Дело всей жизни. Кн. 1-2. М., 198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лкогонов Д. Триумф и трагедия: Политический портрет И. Сталина: В 2 кн. М., 199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ерои и антигерои Отечества / Сост. В.М. Забродин. М., «Информэкспресс» - «Российская газета» - «Практика», 199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рбачев М.С. Августовский путч (причины и следствия). М.,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рбачев М.С. Декабрь -91. Моя позиция. М. 199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рбачев М.С. Жизнь и реформы. Т. 1-2. М., 199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жим личной власти Сталина: к истории формирования. М., 198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льцин Б.Н. Записки президента. М., 199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льцин Б.Н. «Иного не дано»: перестройка, гласность, демократия, социализм. М., 199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льцин Б.Н. Исповедь на заданную тему. Рига, 199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Жуков Г.К. Воспоминания и размышления. М., 199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тория России в портретах. В 2-х тт. Смоленск: Русич, Брянск: Курсив, 199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торические силуэты. М., «Наука»,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дведев В.А.В команде Горбачева: Взгляд изнутри. М., 199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дведев Р.А. Генсек с Лубянки: Полная биография Ю.В. Андропова. М., 199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дведев Р.А. Загадка Путина. М., 20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дведев Р.А. Личность и эпоха: Политический портрет Л.И. Брежнева. В 2 кн. М.,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дведев Р.А. Н.С. Хрущев: политическая биогафия. М., 199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дведев Р.А. Они окружали Сталина. М., 199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дведев Р.А. О Сталине и сталинизме. М., 1990. Кн. 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шанский В.Н. Штрихи к портретам физиков: Пособие для учителей по гуманизации образования. Псков, 199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красов В. Тринадцать железных наркомов. М., «Версты», 199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красов В. Николай Ежов. // Советская милиция. № 2, 199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икита Сергеевич Хрущев. Материалы к биографии. М., 198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.С. Хрущев (1894-1971): Материалы научной конференции, посвященной 100- летию со дня рождения Н.С. Хрущева, 18 апреля 1994 г. М., 199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лов А. Тайная история сталинских преступлений. М.,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 оттепели до застоя / Сост. Г.В. Иванова. М., Советская Россия, 199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ководцы и военачальники Великой Отечественной войны. М., Молодая гвардия, 197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коссовский К.К. Солдатский долг. М., Воениздат, 198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ссия на рубеже веков. М., Издательство политической литературы,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бцов Ю. Жезлы на эполетах и гербы на погонах. М.: Изд. Дом «Звонница-МГ», 200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харов А.Д. Воспоминания. М., 199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ет и тени «великого десятилетия» (Хрущев и его время). Л., 198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вохина Т.А., Зезина М.Р. Апогей режима личной власти. «Оттепель». Поворот к неосталинизму: (Общественно-политическая жизнь в СССР в середине 40-х – 60-е годы). М., 199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монов К. Глазами человека моего поколения: Размышления о Сталине. М., 198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0 лет со дня рождения Маршала Советского Союза Говорова Леонида Александровича (материалы военно-исторической, научно-технической конференции). СПб., 199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хомиров Ю.В. История предпринимательства в России. СПб., Икар, 199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етьяков В. Горбачев, Лигачев, Ельцин… М.,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оцкий Л.Д. Сталин. Т. 1-2. М., 199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рущев Н.С. Воспоминания. М., 198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рущев С. Пенсионер союзного значения. М.,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рущев С.Н. Никита Хрущев: кризисы и ракеты: В 2-х тт. М., 199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ерняев А.С. Шесть лет с Горбачевым. М., 199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уев Ф. Сто сорок бесед с Молотовым. М.,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купов Н.М. Трагедия полководцев. М., 1992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Литература для учащихся: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1. Бурлацкий Ф. Вожди и советники. М., 1990.</w:t>
      </w:r>
    </w:p>
    <w:p>
      <w:pPr>
        <w:pStyle w:val="TextBodyIndent"/>
        <w:rPr/>
      </w:pPr>
      <w:r>
        <w:rPr/>
        <w:t xml:space="preserve">2. Волкогонов Д. Триумф и трагедия: Политический портрет И. Сталина: В 2 кн. М., </w:t>
      </w:r>
    </w:p>
    <w:p>
      <w:pPr>
        <w:pStyle w:val="TextBodyIndent"/>
        <w:rPr/>
      </w:pPr>
      <w:r>
        <w:rPr/>
        <w:t xml:space="preserve"> </w:t>
      </w:r>
      <w:r>
        <w:rPr/>
        <w:t>1990.</w:t>
      </w:r>
    </w:p>
    <w:p>
      <w:pPr>
        <w:pStyle w:val="TextBodyIndent"/>
        <w:rPr/>
      </w:pPr>
      <w:r>
        <w:rPr/>
        <w:t>3. Герои и антигерои Отечества / Сост. В.М. Забродин. М., «Информэкспресс» -           «Российская газета» - «Практика», 1992.</w:t>
      </w:r>
    </w:p>
    <w:p>
      <w:pPr>
        <w:pStyle w:val="TextBodyIndent"/>
        <w:rPr/>
      </w:pPr>
      <w:r>
        <w:rPr/>
        <w:t>4. Горбачев М.С. Жизнь и реформы. Т. 1-2. М., 1995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 Исторические силуэты. М., «Наука», 1991</w:t>
      </w:r>
    </w:p>
    <w:p>
      <w:pPr>
        <w:pStyle w:val="TextBodyIndent"/>
        <w:rPr/>
      </w:pPr>
      <w:r>
        <w:rPr/>
        <w:t>6. История России в портретах. В 2-х тт. Смоленск: Русич, Брянск: Курсив, 1996.</w:t>
      </w:r>
    </w:p>
    <w:p>
      <w:pPr>
        <w:pStyle w:val="TextBodyIndent"/>
        <w:rPr/>
      </w:pPr>
      <w:r>
        <w:rPr/>
        <w:t>7. Медведев Р.А. Генсек с Лубянки: Полная биография Ю.В. Андропова. М., 1993.</w:t>
      </w:r>
    </w:p>
    <w:p>
      <w:pPr>
        <w:pStyle w:val="TextBodyIndent"/>
        <w:rPr/>
      </w:pPr>
      <w:r>
        <w:rPr/>
        <w:t>8. Медведев Р.А. Загадка Путина. М., 2000.</w:t>
      </w:r>
    </w:p>
    <w:p>
      <w:pPr>
        <w:pStyle w:val="TextBodyIndent"/>
        <w:rPr/>
      </w:pPr>
      <w:r>
        <w:rPr/>
        <w:t>9. Медведев Р.А. Личность и эпоха: Политический портрет Л.И. Брежнева. В 2 кн. М.,     1991.</w:t>
      </w:r>
    </w:p>
    <w:p>
      <w:pPr>
        <w:pStyle w:val="TextBodyIndent"/>
        <w:rPr/>
      </w:pPr>
      <w:r>
        <w:rPr/>
        <w:t>10. Медведев Р.А. Они окружали Сталина. М., 1990.</w:t>
      </w:r>
    </w:p>
    <w:p>
      <w:pPr>
        <w:pStyle w:val="TextBodyIndent"/>
        <w:rPr/>
      </w:pPr>
      <w:r>
        <w:rPr/>
        <w:t>11. Мошанский В.Н. Штрихи к портретам физиков: Пособие для учителей по   гуманизации образования. Псков, 1997.</w:t>
      </w:r>
    </w:p>
    <w:p>
      <w:pPr>
        <w:pStyle w:val="TextBodyIndent"/>
        <w:rPr/>
      </w:pPr>
      <w:r>
        <w:rPr/>
        <w:t>12. Никита Сергеевич Хрущев. Материалы к биографии. М., 1989.</w:t>
      </w:r>
    </w:p>
    <w:p>
      <w:pPr>
        <w:pStyle w:val="TextBodyIndent"/>
        <w:rPr/>
      </w:pPr>
      <w:r>
        <w:rPr/>
        <w:t>13. Полководцы и военачальники Великой Отечественной войны. М., Молодая гвардия, 1971.</w:t>
      </w:r>
    </w:p>
    <w:p>
      <w:pPr>
        <w:pStyle w:val="TextBodyIndent"/>
        <w:rPr/>
      </w:pPr>
      <w:r>
        <w:rPr/>
        <w:t>14. Рубцов Ю. Жезлы на эполетах и гербы на погонах. М.: Изд. Дом «Звонница-МГ», 2002.</w:t>
      </w:r>
    </w:p>
    <w:p>
      <w:pPr>
        <w:pStyle w:val="TextBodyIndent"/>
        <w:rPr/>
      </w:pPr>
      <w:r>
        <w:rPr/>
        <w:t>15. Свет и тени «великого десятилетия» (Хрущев и его время). Л., 1989.</w:t>
      </w:r>
    </w:p>
    <w:p>
      <w:pPr>
        <w:pStyle w:val="TextBodyIndent"/>
        <w:rPr/>
      </w:pPr>
      <w:r>
        <w:rPr/>
        <w:t>16. Тихомиров Ю.В. История предпринимательства в России. СПб., Икар, 1999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iCs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Style12">
    <w:name w:val="Цитата"/>
    <w:basedOn w:val="Normal"/>
    <w:qFormat/>
    <w:pPr>
      <w:ind w:left="-851" w:right="-105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7:15:00Z</dcterms:created>
  <dc:creator>Толик</dc:creator>
  <dc:description/>
  <cp:keywords/>
  <dc:language>en-US</dc:language>
  <cp:lastModifiedBy>User</cp:lastModifiedBy>
  <cp:lastPrinted>2005-12-25T21:12:00Z</cp:lastPrinted>
  <dcterms:modified xsi:type="dcterms:W3CDTF">2010-05-17T08:46:00Z</dcterms:modified>
  <cp:revision>9</cp:revision>
  <dc:subject/>
  <dc:title> </dc:title>
</cp:coreProperties>
</file>