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Школьную конференци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Естественнонаучная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198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ова Оль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группы крови на характер человека и его предрасположенность к болез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Ан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 Ник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глюкозы и сахарозаменителей на жизнедеятельность организм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иков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 и его влияние на организм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инин И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ительный анализ операционных систем </w:t>
            </w:r>
            <w:r>
              <w:rPr>
                <w:lang w:val="en-US"/>
              </w:rPr>
              <w:t>Windows</w:t>
            </w:r>
            <w:r>
              <w:rPr/>
              <w:t xml:space="preserve"> и </w:t>
            </w:r>
            <w:r>
              <w:rPr>
                <w:lang w:val="en-US"/>
              </w:rPr>
              <w:t>Lin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шель Артё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 и его влияние н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pple</w:t>
            </w:r>
            <w:r>
              <w:rPr/>
              <w:t>: история компании, жизнь её создателя, актуальные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тов Пав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зможность существования вечного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кова М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бинская И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тамат натрия: общий объём потре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ёв Ро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 Геор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1 работ, 11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Школьную конференци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Гуманитарная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198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 Э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ннская теория: </w:t>
            </w:r>
          </w:p>
          <w:p>
            <w:pPr>
              <w:pStyle w:val="Normal"/>
              <w:jc w:val="center"/>
              <w:rPr/>
            </w:pPr>
            <w:r>
              <w:rPr/>
              <w:t>за и про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ько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на в фильме Кристофера Нолана «Нача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стрейт эй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ская Евг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ая история – Ливонское королев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нисян Елиза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красоты египетских цариц Клеопатры и Неферт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оргуева Ирина</w:t>
            </w:r>
          </w:p>
          <w:p>
            <w:pPr>
              <w:pStyle w:val="Normal"/>
              <w:jc w:val="center"/>
              <w:rPr/>
            </w:pPr>
            <w:r>
              <w:rPr/>
              <w:t>Хомутова Вален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месторасположение Биар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ария</w:t>
            </w:r>
          </w:p>
          <w:p>
            <w:pPr>
              <w:pStyle w:val="Normal"/>
              <w:jc w:val="center"/>
              <w:rPr/>
            </w:pPr>
            <w:r>
              <w:rPr/>
              <w:t>Хамраева Ниг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египетский миф «Послание пред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н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ительный анализ вооружения и защиты русских, монголо-татарских и немецких воинов в </w:t>
            </w:r>
            <w:r>
              <w:rPr>
                <w:lang w:val="en-US"/>
              </w:rPr>
              <w:t>XIII</w:t>
            </w:r>
            <w:r>
              <w:rPr/>
              <w:t xml:space="preserve"> в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По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щев – русский вольноду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школьного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СП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Надежда</w:t>
            </w:r>
          </w:p>
          <w:p>
            <w:pPr>
              <w:pStyle w:val="Normal"/>
              <w:jc w:val="center"/>
              <w:rPr/>
            </w:pPr>
            <w:r>
              <w:rPr/>
              <w:t>Шагинян Ди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иков Ив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бо-израильский конфликт и его 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ыхун Е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хотомия бытия в жизни и творчестве Марины Цвета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3 работ, 16 участников</w: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39:00Z</dcterms:created>
  <dc:creator>Сергей</dc:creator>
  <dc:description/>
  <dc:language>en-US</dc:language>
  <cp:lastModifiedBy>Сергей</cp:lastModifiedBy>
  <dcterms:modified xsi:type="dcterms:W3CDTF">2003-01-01T04:34:00Z</dcterms:modified>
  <cp:revision>38</cp:revision>
  <dc:subject/>
  <dc:title>Работы на II Школьную конференцию:</dc:title>
</cp:coreProperties>
</file>