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Уважаемые учащиеся и родител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Школа № 560 приглашает Вас на торжественную линейку, посвящённую празднику «День знаний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 xml:space="preserve">Этот год – особый для нашей школы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мы празднуем своё 25-летие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!!! ВНИМАНИЕ !!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В связи с тем, что 1 сентября в этом году приходится на воскресенье, по распоряжению Комитета по образованию праздник «День знаний» будет проходить 2 сентября в нетрадиционной для нас форме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На торжественную линейк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2 сентября в 9.00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приглашаются учащиес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1, 4, 5, 9, 10 и 11 классов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(то есть, те, для кого этот год является первым в новой ступени образования или выпускным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Для учащихся 2а, 2б и 3 классов занятия начнутся 2 сентября в 9.00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с традиционного Классного час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6, 7 и 8 классы приглашаютс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2 сентября к 9.45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на классные час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u w:val="single"/>
        </w:rPr>
        <w:t>Далее – уроки по расписани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u w:val="single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302"/>
        <w:gridCol w:w="1988"/>
        <w:gridCol w:w="2075"/>
        <w:gridCol w:w="250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1 у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9.00 – 9.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2 у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9.50 – 10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3 у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10.55 – 11.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4 у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12.00 – 12.4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56"/>
                <w:szCs w:val="5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Торжественная линей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Классный ч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____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_____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56"/>
                <w:szCs w:val="56"/>
              </w:rPr>
              <w:t>2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Классный ч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Рус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_____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56"/>
                <w:szCs w:val="56"/>
              </w:rPr>
              <w:t>2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Классный ч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Рус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_____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56"/>
                <w:szCs w:val="5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Классный ч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Рус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_____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56"/>
                <w:szCs w:val="56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Торжественная линей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Классный ч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_____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56"/>
                <w:szCs w:val="5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Торжественная линей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Классный ч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Природоведе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56"/>
                <w:szCs w:val="5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_____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Классный ч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Географ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56"/>
                <w:szCs w:val="5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_____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Классный ч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История СПб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56"/>
                <w:szCs w:val="56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_____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Классный ч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Алгеб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56"/>
                <w:szCs w:val="56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Торжественная линей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Классный ч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Алгебр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56"/>
                <w:szCs w:val="5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Торжественная линей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Классный ч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ОБ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56"/>
                <w:szCs w:val="56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Торжественная линей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Классный ч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Географ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Алгебр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 xml:space="preserve">Учащиеся 1 класса вместе со своими родителями приглашаются к 13.30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на праздник «День Знаний» в Ледовом двор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26:00Z</dcterms:created>
  <dc:creator>peterandpaul</dc:creator>
  <dc:description/>
  <cp:keywords/>
  <dc:language>en-US</dc:language>
  <cp:lastModifiedBy>peterandpaul</cp:lastModifiedBy>
  <dcterms:modified xsi:type="dcterms:W3CDTF">2013-08-27T15:49:00Z</dcterms:modified>
  <cp:revision>10</cp:revision>
  <dc:subject/>
  <dc:title/>
</cp:coreProperties>
</file>