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eastAsia="ru-RU"/>
        </w:rPr>
        <w:t>20 ноября 2014 года состоится «День правовой помощи детям»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eastAsia="ru-RU"/>
        </w:rPr>
        <w:t>установленный решением Правительственной комиссии по вопросам реализации Федерального закона «О бесплатной юридической помощи в Российской Федерации».</w:t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В этот день в организованных пунктах приема и центрах оказания помощи будет осуществляться устное консультирование по вопросам реализации прав и защиты охраняемых законом интересов детей, в том числе детей-сирот и детей, оставшихся без попечения родителей.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Законные представители несовершеннолетних детей, лица, желающие принять детей на воспитание, а также граждане в возрасте от 18 до 23 лет, которые обучаются или получают социальные услуги в государственных учреждениях, вправе обратиться за бесплатной юридической помощью в виде устных консультаций по вопросам, отнесенным к их полномочиям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во все органы опеки и попечительства внутригородских муниципальных образований Санкт-Петербурга в период с 10.00 до 17.00 (обед 13.00 – 14.00)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в Управление Федеральной службы судебных приставов по Санкт-Петербургу и его структурные подразделения в период с 10.00 до 17.00 (обед 13.00 – 14.00)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 xml:space="preserve">в Комитет по делам записи актов гражданского состояния по адресу: </w:t>
        <w:br/>
        <w:t>Санкт-Петербург, ул. Таврическая, дом 39, в период с 10.00 до 17.00 (без обеда)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в Управление Федеральной службы исполнения наказаний по г. Санкт-Петербургу и Ленинградской области по адресу: ул. Захарьевская, дом 14, в период с 10.00 до 17.00 (обед 13.00 – 14.00)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в Управление Федеральной миграционной службы по г. Санкт-Петербургу и Ленинградской области по адресу: ул. Захарьевская, дом 10, в период с 10.00 до 17.00 (обед 13.00 – 14.00)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 xml:space="preserve">в Главное управление Министерства юстиции Российской Федерации </w:t>
        <w:br/>
        <w:t>по Санкт-Петербургу по адресу: Исаакиевская пл., дом 11, в период с 10.00 до 17.00 (обед 13.00 – 14.00)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в приемную Уполномоченного по правам ребенка в Санкт-Петербурге по адресу: переулок Гривцова, дом 11, в период с 10.00 до 17.00 (без обеда).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За получением бесплатной юридической помощи в виде устных консультаций по вопросам прав детей,защиты охраняемых законом интересов детей-сирот и детей, оставшихся без попечения родителей,детей из малообеспеченных семей или из семей, находящихся в трудной жизненной ситуации, законные представители несовершеннолетних детей, лица, желающие принять детей на воспитание, а также граждане в возрасте от 18 до 23 лет, которые обучаются или получают социальные услуги в государственных учреждениях, вправе также обратиться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в Центр бесплатной юридической помощи в Доме юриста по адресу: ул. Чайковского, д.28, в период с 11.00 до 16.30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в Межрегиональное отделение Общероссийской общественной организации «Ассоциация юристов России» по Санкт-Петербургу и Ленинградской области по адресу: В.О., 23-ялиния, д. 26, в период с 16.30 до 18.00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в Автономную некоммерческую организацию «Единый информационный центр социально ответственных организаций и добросовестных предпринимателей» по адресу: Суворовский пр., д.65, офис46, в период с 10.00 до 19.00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в Санкт-Петербургское региональное отделение Общероссийского общественного движения в защиту прав и интересов потребителей «Объединение потребителей России» по адресам: ул. Васи Алексеева, д.9, корп. 1, офис 24 и пр. Энтузиастов, д.18, корп. 3, в период с 10.00 до 17.00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в ООО «Экспертно-правовой центр при Северо-Западном институте управления» по адресу: В.О.,7-я линия,дом 16/18, в период с 12.00 до 16.00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в АНО «Негосударственный центр бесплатной юридической помощи «Ваше право», по адресу: Вознесенский пр., д. 41, в помещении Адвокатской коллегии Нарышкиных, в период с 09.00 до 19.00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в Юридическую клинику Северо-Западного филиала ФГБОУ ВПО «Российская правовая академия Министерства юстиции Российской Федерации» по адресу: В.О., 10-я линия,д.19А, каб. 208, в период с 16.00 до 20.00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>20 ноября 2014 года с 10:00 до 17:00 (обед 13:00 - 14:00) будут работать телефоны горячей линии:</w:t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в Комитете по социальной политике Санкт-Петербурга:</w:t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576-23-74, 576-23-98 - по вопросам проведения Дня правовой помощи детям;</w:t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576-24-33 - по вопросам предоставления детям-сиротам и детям, оставшимся без попечения родителей, мер социальной поддержки;</w:t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в Нотариальной палате Санкт-Петербурга:</w:t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271-50-95 - по вопросам участия нотариусов в проведении Дня правовой помощи детям;</w:t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в Управлении Федеральной службы судебных приставов по Санкт-Петербургу:</w:t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610-47-05, 610- 47-06 – по вопросам, отнесенным к полномочиям Управления;</w:t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в Управлении Федеральной службы исполнения наказаний по г.Санкт-Петербургу и Ленинградской области:</w:t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578-90-20, 578-90-34 - по вопросам, отнесенным к полномочиям Управления;</w:t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в Комитете по делам записи актов гражданского состояния:</w:t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271-76-80 - по вопросам, отнесенным к полномочиям Комитета;</w:t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в приемной Уполномоченного по правам ребенка в Санкт-Петербурге:</w:t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576-70-00 - по вопросам, отнесенным к полномочиям;</w:t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в Межрегиональном отделении Общероссийской общественной организации «Ассоциация юристов России» по Санкт-Петербургу и Ленинградской области:</w:t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329-10-23, 327-70-37 - по вопросам, отнесенным к сфере деятельности;</w:t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в Главном управлении Министерства юстиции Российской Федерации по Санкт-Петербургу:</w:t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315-87-59 - по вопросам, отнесенным к полномочиям Главного управления;</w:t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в Главном управлении МВД России по г. Санкт-Петербургу и Ленинградской области:</w:t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573-23-12 –по вопросам, отнесенным к полномочиям Главного управления.</w:t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http://to78.minjust.ru/ru/press/news/20-noyabrya-2014-goda-sostoitsya-den-pravovoy-pomoshchi-detyam</w:t>
      </w:r>
    </w:p>
    <w:sectPr>
      <w:type w:val="nextPage"/>
      <w:pgSz w:w="11906" w:h="16838"/>
      <w:pgMar w:left="709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18:00Z</dcterms:created>
  <dc:creator>peterandpaul</dc:creator>
  <dc:description/>
  <cp:keywords/>
  <dc:language>en-US</dc:language>
  <cp:lastModifiedBy>peterandpaul</cp:lastModifiedBy>
  <dcterms:modified xsi:type="dcterms:W3CDTF">2014-11-20T06:23:00Z</dcterms:modified>
  <cp:revision>2</cp:revision>
  <dc:subject/>
  <dc:title/>
</cp:coreProperties>
</file>