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/>
      </w:pPr>
      <w:r>
        <w:rPr>
          <w:color w:val="000000"/>
          <w:spacing w:val="-6"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учащихся 3 класса</w:t>
      </w:r>
    </w:p>
    <w:p>
      <w:pPr>
        <w:pStyle w:val="Normal"/>
        <w:shd w:fill="FFFFFF" w:val="clear"/>
        <w:spacing w:lineRule="exact" w:line="274"/>
        <w:ind w:right="-8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26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86" w:right="-826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абочая программа предмета «Русский язык» составлена на основе Федерального государственного стандарта начального общего образования (2009 года), Примерной программой начального общего образования по русскому языку для образовательных учреждений с русским языком обучения и программы образовательных учреждений авторов В.П.Канакиной, В.Г.Горецкого, М.В.Бойкиной, М.Н.Дементьевой, Н.Ф.Стефаненко «Русский язык». 1-4 класс» (учебно-методический комплект «Школа России).</w:t>
      </w:r>
    </w:p>
    <w:p>
      <w:pPr>
        <w:pStyle w:val="Normal"/>
        <w:ind w:left="720" w:right="282" w:hanging="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ind w:firstLine="567"/>
        <w:jc w:val="both"/>
        <w:rPr/>
      </w:pPr>
      <w:r>
        <w:rPr/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ind w:firstLine="567"/>
        <w:jc w:val="both"/>
        <w:rPr/>
      </w:pPr>
      <w:r>
        <w:rPr/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firstLine="567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ind w:firstLine="567"/>
        <w:jc w:val="both"/>
        <w:rPr/>
      </w:pPr>
      <w:r>
        <w:rPr/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</w:r>
    </w:p>
    <w:p>
      <w:pPr>
        <w:pStyle w:val="Normal"/>
        <w:ind w:firstLine="567"/>
        <w:jc w:val="both"/>
        <w:rPr/>
      </w:pPr>
      <w:r>
        <w:rPr/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</w:r>
    </w:p>
    <w:p>
      <w:pPr>
        <w:pStyle w:val="Normal"/>
        <w:ind w:firstLine="567"/>
        <w:jc w:val="both"/>
        <w:rPr/>
      </w:pPr>
      <w:r>
        <w:rPr/>
        <w:t>Формирование четкого, достаточно красивого и быстрого письма происходит в процессе специальных упражнений, которые 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C3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27"/>
        <w:spacing w:before="0" w:after="120"/>
        <w:ind w:firstLine="357"/>
        <w:jc w:val="both"/>
        <w:rPr/>
      </w:pPr>
      <w:r>
        <w:rPr>
          <w:rStyle w:val="C1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</w:t>
      </w:r>
      <w:r>
        <w:rPr>
          <w:rStyle w:val="Zag11"/>
          <w:rFonts w:eastAsia="@Arial Unicode MS"/>
          <w:color w:val="000000"/>
          <w:sz w:val="16"/>
          <w:szCs w:val="16"/>
        </w:rPr>
        <w:t>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C27"/>
        <w:spacing w:before="0" w:after="120"/>
        <w:ind w:firstLine="357"/>
        <w:jc w:val="both"/>
        <w:rPr>
          <w:rStyle w:val="C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цели и задачи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7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33"/>
          <w:rFonts w:ascii="Calibri" w:hAnsi="Calibri" w:cs="Arial"/>
          <w:color w:val="000000"/>
        </w:rPr>
      </w:pPr>
      <w:r>
        <w:rPr>
          <w:rStyle w:val="C33"/>
          <w:color w:val="00000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Style w:val="C33"/>
          <w:rFonts w:ascii="Calibri" w:hAnsi="Calibri" w:cs="Calibri"/>
          <w:color w:val="000000"/>
        </w:rPr>
      </w:pPr>
      <w:r>
        <w:rPr>
          <w:rStyle w:val="C33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7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0"/>
        <w:shd w:fill="FFFFFF" w:val="clear"/>
        <w:spacing w:before="0" w:after="0"/>
        <w:ind w:firstLine="55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0"/>
        <w:shd w:fill="FFFFFF" w:val="clear"/>
        <w:spacing w:before="0" w:after="0"/>
        <w:ind w:firstLine="55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0"/>
        <w:shd w:fill="FFFFFF" w:val="clear"/>
        <w:spacing w:before="0" w:after="0"/>
        <w:ind w:firstLine="550"/>
        <w:rPr>
          <w:rFonts w:ascii="Arial" w:hAnsi="Arial" w:cs="Arial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/>
        <w:t>675</w:t>
      </w:r>
      <w:r>
        <w:rPr>
          <w:iCs/>
        </w:rPr>
        <w:t xml:space="preserve"> часов </w:t>
      </w:r>
      <w:r>
        <w:rPr/>
        <w:t>для обязательного изучения русского языка на ступени начального образования, из них</w:t>
      </w:r>
      <w:r>
        <w:rPr>
          <w:rStyle w:val="Appleconvertedspace"/>
        </w:rPr>
        <w:t> </w:t>
      </w:r>
      <w:r>
        <w:rPr>
          <w:bCs/>
        </w:rPr>
        <w:t>в 3 классе </w:t>
      </w:r>
      <w:r>
        <w:rPr>
          <w:rStyle w:val="Appleconvertedspace"/>
          <w:bCs/>
        </w:rPr>
        <w:t> </w:t>
      </w:r>
      <w:r>
        <w:rPr>
          <w:bCs/>
        </w:rPr>
        <w:t>170</w:t>
      </w:r>
      <w:r>
        <w:rPr>
          <w:rStyle w:val="Appleconvertedspace"/>
        </w:rPr>
        <w:t> </w:t>
      </w:r>
      <w:r>
        <w:rPr/>
        <w:t>учебных часа из расчета 5 учебных часов в неделю.</w:t>
      </w:r>
    </w:p>
    <w:p>
      <w:pPr>
        <w:pStyle w:val="Style10"/>
        <w:shd w:fill="FFFFFF" w:val="clear"/>
        <w:spacing w:before="0" w:after="0"/>
        <w:ind w:firstLine="550"/>
        <w:rPr/>
      </w:pPr>
      <w:r>
        <w:rPr/>
        <w:t>Количество плановых контрольных работ в</w:t>
      </w:r>
      <w:r>
        <w:rPr>
          <w:rStyle w:val="Appleconvertedspace"/>
          <w:bCs/>
        </w:rPr>
        <w:t> </w:t>
      </w:r>
      <w:r>
        <w:rPr>
          <w:bCs/>
        </w:rPr>
        <w:t>3 классе – 10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144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pacing w:lineRule="exact" w:line="317" w:before="254" w:after="0"/>
        <w:ind w:right="14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254" w:after="0"/>
        <w:ind w:right="1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Тематическое планирование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учебного материала по курсу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 класс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сский язы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2"/>
        <w:gridCol w:w="851"/>
        <w:gridCol w:w="850"/>
        <w:gridCol w:w="993"/>
        <w:gridCol w:w="992"/>
        <w:gridCol w:w="1134"/>
        <w:gridCol w:w="765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рганизация контроля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знаний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езультаты обучения за год</w:t>
            </w:r>
          </w:p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ол-во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л-во изложений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22"/>
                <w:b/>
                <w:bCs/>
                <w:sz w:val="16"/>
                <w:szCs w:val="16"/>
              </w:rPr>
              <w:t>знать / понимать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изученные части речи, их лексические и грамматические признак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значение и назначение корня, приставки, суффикса, окончания для образования однокоренных слов и разных форм одного и того же слова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типы предложений по цели высказывания и эмоциональной окраске (интонации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признаки простого и сложного, распространенного и нераспространенного предложений, главных и второстепенных членов;</w:t>
            </w:r>
          </w:p>
          <w:p>
            <w:pPr>
              <w:pStyle w:val="C2"/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22"/>
                <w:b/>
                <w:bCs/>
                <w:sz w:val="16"/>
                <w:szCs w:val="16"/>
              </w:rPr>
              <w:t>уметь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зличать буквы и звук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анализировать - кратко характеризовать, различать и сравнивать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звуки речи и буквы, их обозначающие; сильное и слабое положение звуков в слове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остав слова (корень, приставку, суффикс, окончание) изученных частей реч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однокоренные слова и формы слов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предлоги и приставк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лексико-грамматические признаки изученных частей речи (имени существительного, имени прилагательного, глагола, личного местоимения, наречия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ловосочетание и предложение; простое и сложное распространенное и нераспространенное предложения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ложное предложение и предложение с однородными членами; виды предложений по цели высказывания и интонации (эмоциональной окраске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зличать произношение и написание слов, находить способы проверки написания слов (изменением формы слова, подбором однокоренных слов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адекватного восприятия звучащей речи (высказываний взрослых и сверстников, детских радиопередач, аудио-записей и др.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боты со словарям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облюдения орфоэпических норм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оздания в устной и письменной форме несложных текстов по интересующей младшего школьника тематике в форме повествования и описания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овладения нормами русского речевого этикета в ситуациях повседневного общения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воспроизведения и создания несложных лингвистических текстов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зборчивого и аккуратного списывания (70-90 слов) и письма под диктовку текстов (75-85 слов) с изученными орфограммами и пунктограммами (знаками препинаниями).</w:t>
            </w:r>
          </w:p>
          <w:p>
            <w:pPr>
              <w:pStyle w:val="Normal"/>
              <w:spacing w:lineRule="exact" w:line="317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.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языке 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0" w:after="2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26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5"/>
        <w:gridCol w:w="8"/>
        <w:gridCol w:w="49"/>
        <w:gridCol w:w="473"/>
        <w:gridCol w:w="1554"/>
        <w:gridCol w:w="7"/>
        <w:gridCol w:w="64"/>
        <w:gridCol w:w="634"/>
        <w:gridCol w:w="137"/>
        <w:gridCol w:w="6"/>
        <w:gridCol w:w="31"/>
        <w:gridCol w:w="36"/>
        <w:gridCol w:w="1136"/>
        <w:gridCol w:w="248"/>
        <w:gridCol w:w="34"/>
        <w:gridCol w:w="10"/>
        <w:gridCol w:w="1940"/>
        <w:gridCol w:w="14"/>
        <w:gridCol w:w="20"/>
        <w:gridCol w:w="1775"/>
        <w:gridCol w:w="14"/>
        <w:gridCol w:w="54"/>
        <w:gridCol w:w="1667"/>
        <w:gridCol w:w="34"/>
        <w:gridCol w:w="27"/>
        <w:gridCol w:w="1213"/>
        <w:gridCol w:w="36"/>
        <w:gridCol w:w="24"/>
        <w:gridCol w:w="17"/>
        <w:gridCol w:w="17"/>
        <w:gridCol w:w="16"/>
        <w:gridCol w:w="22"/>
        <w:gridCol w:w="27"/>
        <w:gridCol w:w="33"/>
        <w:gridCol w:w="17"/>
        <w:gridCol w:w="273"/>
        <w:gridCol w:w="1047"/>
        <w:gridCol w:w="20"/>
        <w:gridCol w:w="10"/>
        <w:gridCol w:w="36"/>
        <w:gridCol w:w="869"/>
        <w:gridCol w:w="18"/>
        <w:gridCol w:w="12"/>
        <w:gridCol w:w="52"/>
        <w:gridCol w:w="41"/>
        <w:gridCol w:w="1086"/>
        <w:gridCol w:w="18"/>
        <w:gridCol w:w="14"/>
        <w:gridCol w:w="51"/>
        <w:gridCol w:w="23"/>
        <w:gridCol w:w="6"/>
        <w:gridCol w:w="17"/>
        <w:gridCol w:w="7"/>
        <w:gridCol w:w="19"/>
        <w:gridCol w:w="35"/>
        <w:gridCol w:w="12"/>
        <w:gridCol w:w="2085"/>
        <w:gridCol w:w="54"/>
        <w:gridCol w:w="13"/>
        <w:gridCol w:w="215"/>
        <w:gridCol w:w="767"/>
        <w:gridCol w:w="259"/>
        <w:gridCol w:w="350"/>
        <w:gridCol w:w="50"/>
        <w:gridCol w:w="854"/>
        <w:gridCol w:w="814"/>
        <w:gridCol w:w="67"/>
        <w:gridCol w:w="373"/>
        <w:gridCol w:w="1254"/>
        <w:gridCol w:w="200"/>
        <w:gridCol w:w="67"/>
        <w:gridCol w:w="987"/>
        <w:gridCol w:w="1254"/>
        <w:gridCol w:w="1643"/>
        <w:gridCol w:w="34"/>
      </w:tblGrid>
      <w:tr>
        <w:trPr>
          <w:tblHeader w:val="true"/>
          <w:trHeight w:val="157" w:hRule="atLeast"/>
        </w:trPr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Тип урока </w:t>
            </w:r>
          </w:p>
        </w:tc>
        <w:tc>
          <w:tcPr>
            <w:tcW w:w="7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ектно—исследовательская  деятельност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К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гляд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ость</w:t>
            </w:r>
          </w:p>
        </w:tc>
        <w:tc>
          <w:tcPr>
            <w:tcW w:w="2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ата</w:t>
            </w:r>
          </w:p>
        </w:tc>
        <w:tc>
          <w:tcPr>
            <w:tcW w:w="2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нят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едметные ре</w:t>
              <w:softHyphen/>
            </w:r>
            <w:r>
              <w:rPr>
                <w:b/>
                <w:color w:val="000000"/>
                <w:sz w:val="20"/>
                <w:szCs w:val="20"/>
              </w:rPr>
              <w:t>зультат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плану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фактически</w:t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Язык и речь</w:t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а речь. Виды реч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её назначение. Виды речи</w:t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язык и речь. Объясняет, в каких случаях жизни мы пользуемся разными видами речи и что такое хорошая речь. Рассказывает о сферах употребления в России русского языка и национальных языков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</w:t>
            </w:r>
          </w:p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прогнозировать, что будет освоено при изучении данного раздела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 язы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её назначение. Виды речи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41" w:hanging="0"/>
              <w:jc w:val="both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Текст. Предложение. Словосочетание.</w:t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. Типы текст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строение текста. Типы текст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текст и предложение, текст и набор предложений. 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 Различает типы текстов: повествование, описание, рассуждени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spacing w:lineRule="atLeast" w: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текс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строение текста. Типы текст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, задавать вопросы, уточняя непонятое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текс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. </w:t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ложение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Диалог.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, что такое предложение, разъясняет постановку знаков препинания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ы предложений по цели высказыва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(повествовательные, вопросительные, побудительные). Знаки препинания в конце предложен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зывать виды предложений по цели высказы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предложений по цели высказыва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ы предложений по интонац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ложений по интонации (восклицательные и невосклицательные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наки препинания в конце предложен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ды предложений по интонац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Анализ объектов с целью выделения существенных и несущественных признако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предложений по цели высказыва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ложения с обращение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обращение, Находить обращения в предложен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с использованием учебной литературы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едложений с обращением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7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при помощи вопросов связь между членами предложения. Различает и выделяет главные и второстепенные члены в предложении,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Участвовать в диалоге; слушать и понимать других, точно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предложений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выделяет главные и второстепенные члены в предложении, распространенные и нераспространен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стое и сложное предлож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ростые и сложные предложения, объясняет знаки препинания внутри сложного предложения. Составляет из двух простых предложений одно сложное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стое и сложное предлож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и сложные предложения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ростые и сложные предложения, объясняет знаки препинания внутри сложного предложения. Составляет из двух простых предложений одно сложное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стых и сложных предложени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 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осочет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осочетание и предложение. 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осочетани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осочет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едложение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ет предложение от группы слов, не составляющих предложение. Классифицирует предложения по цели высказывания и по интонации. Обосновывает знаки препинания в конце предложе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4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Слово в языке и речи</w:t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 </w:t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ксическое значение слова. Однозначные и многозначные слова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, слова в прямом и в переносном значении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многозначные слова, слова в прямом и переносном значении.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значных и многозначных слов</w:t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нонимы и антоним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0" w:color="FFFFFF"/>
                <w:left w:val="single" w:sz="48" w:space="2" w:color="FFFFFF"/>
                <w:bottom w:val="single" w:sz="4" w:space="0" w:color="FFFFFF"/>
                <w:right w:val="single" w:sz="4" w:space="4" w:color="FFFFFF"/>
              </w:pBdr>
              <w:spacing w:before="0" w:after="280"/>
              <w:rPr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инонимы, антонимы, </w:t>
            </w:r>
          </w:p>
          <w:p>
            <w:pPr>
              <w:pStyle w:val="Normal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синонимы, антонимы среди других слов, в предложении, тексте, подбирает к слову синонимы и антоним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моним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омонимы, объяснять их лексическое значение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о и словосочет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0" w:color="FFFFFF"/>
                <w:left w:val="single" w:sz="48" w:space="2" w:color="FFFFFF"/>
                <w:bottom w:val="single" w:sz="4" w:space="0" w:color="FFFFFF"/>
                <w:right w:val="single" w:sz="4" w:space="4" w:color="FFFFFF"/>
              </w:pBdr>
              <w:spacing w:before="280" w:after="0"/>
              <w:ind w:right="-1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 и словосочета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в тексте и в предложении фразеологизмы, объясняет их значение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азеологизм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фразеологизмов и их использование в реч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в тексте и в предложении фразеологизмы, объясняет их значение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и реч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, собственные и нарицательные имена существительные, число имён существительных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изученные части речи среди других слов и в предложении, классифицирукт их, приводит примеры слов изученных частей речи. Определяет грамматические признаки изученных частей речи. Распознает  имя числительное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ся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 существительно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н существительных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 прилагательно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 и прилагательных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н прилагательных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го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лаголов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имя числительное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н числительных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окоренны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окоренные слов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однокоренные слова, выделяет в них корень. Различает слово и слог, звук и букву. Проводит звуковой и звукобуквенный разбор определенного слова. Определяет наличие в слове изученных орфограмм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й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вуки и буквы. Гласные зву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0" w:color="FFFFFF"/>
                <w:left w:val="single" w:sz="48" w:space="2" w:color="FFFFFF"/>
                <w:bottom w:val="single" w:sz="4" w:space="0" w:color="FFFFFF"/>
                <w:right w:val="single" w:sz="4" w:space="4" w:color="FFFFFF"/>
              </w:pBdr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г, звуки и буквы. Гласные звуки и буквы для их обозначения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вуки и буквы. Согласные зву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 для их обозначения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однокоренные слова, выделяет в них корень. Различает слово и слог, звук и букву. Проводит звуковой и звукобуквенный разбор определенного слова. Определяет наличие в слове изученных орфограмм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й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вонкие и глухие согласные звуки. Разделительный мягкий зна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разделительный знак (ь). Правописание слов с мягким разделительным знаком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закрепление изученног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Слово и слог, звуки и буквы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отмечает в словах орфограммы. Подбирает несколько проверочных слов с заданной орфограммой. Группирует слова по типу орфограмм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Оформлять свои мысли в устной</w:t>
            </w:r>
          </w:p>
          <w:p>
            <w:pPr>
              <w:pStyle w:val="Style91"/>
              <w:widowControl/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и письменной реч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гнозировать последствия коллективны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рганизовывать учебное взаимодействие в группе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Рассказ о слове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выбранного слова, понимать, как пишется словарная стать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Выполнять анализ,устанавливать аналогии и причинно-следственные связи; выстраивать логическую цепь рассуждений.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Рассказ о слове»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Слово в языке и речи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остав слова</w:t>
            </w:r>
          </w:p>
        </w:tc>
        <w:tc>
          <w:tcPr>
            <w:tcW w:w="22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6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то такое корень слова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однокоренные слова, группирует однокоренные слова (с общим корнем), выделяет в них корень, подбирает примеры однокоренных слов. Находит чередующиеся звуки в корне сло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гнозировать последствия коллективны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рганизовывать учебное взаимодействие в группе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 найти в слове корень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однокоренные слова, группирует однокоренные слова (с общим корнем), выделяет в них корень, подбирает примеры однокоренных слов. Находит чередующиеся звуки в корне слов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ind w:hanging="2"/>
              <w:rPr/>
            </w:pPr>
            <w:r>
              <w:rPr>
                <w:rStyle w:val="FontStyle49"/>
                <w:sz w:val="20"/>
                <w:szCs w:val="20"/>
              </w:rPr>
              <w:t>Выделять учебную задачу на основе соотнесения</w:t>
              <w:br/>
              <w:t>известного; участвовать в учебном диалоге, аргументировать свою точку зрения; сотрудничать с одноклассниками при работе</w:t>
              <w:br/>
              <w:t>в группе, паре;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являть интерес к различным точкам зрения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ренных слов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жны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чередующиеся звуки в корне слова. Различает сложные слова, находить в них корни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жных слов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Форма слова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пределение окончания, выделяет окончание в слове, доказывает значимость окончания в слове. Различает однокоренные слова и формы одного и того же слова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ind w:hanging="2"/>
              <w:rPr/>
            </w:pPr>
            <w:r>
              <w:rPr>
                <w:rStyle w:val="FontStyle49"/>
                <w:sz w:val="20"/>
                <w:szCs w:val="20"/>
              </w:rPr>
              <w:t>Выделять учебную задачу на основе соотнесения</w:t>
              <w:br/>
              <w:t>известного; участвовать в учебном диалоге, аргументировать свою точку зрения; сотрудничать с одноклассниками при работе</w:t>
              <w:br/>
              <w:t>в группе, паре;</w:t>
            </w:r>
          </w:p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являть интерес к различным точкам зрения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ончани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приставка? Как найти в слове приставку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пределения приставки и суффикса. Объясняет значение приставок и суффиксов в слове. Выделяет в словах приставки и суффиксы. Образовывает слова с помощью приставки или суффикса. Выделяет в словах основу слова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2"/>
              <w:rPr/>
            </w:pPr>
            <w:r>
              <w:rPr>
                <w:rStyle w:val="FontStyle49"/>
                <w:sz w:val="20"/>
                <w:szCs w:val="20"/>
              </w:rPr>
              <w:t>Подтверждать аргументы фактами; слушать, извлекать пользу из опыта одноклассников, сотрудничать с ними при работе в группе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23"/>
              <w:ind w:hanging="5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ыполнять анализ, устанавливать аналогии и причинно-следственные связи; выстраивать логическую цепь рассуждений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я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суффиксом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я суффикс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А.А. Рылова «В голубом просторе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А.А.Рылова «В голубом просторе».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основа слова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в словах основу слова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Выполнять анализ, устанавливать аналогии и причинно-следственные связи; выстраивать логическую цепь рассуждений.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о состав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 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Состав слов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контрольного диктанта. Обобщение знаний о состав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емья слов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ова по аналогии с данным объекто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емья слов»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вописание частей слова</w:t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каких значимых частях слова есть орфограммы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. Подбирает несколько проверочных слов с заданной орфограммой. 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«терпение», «родина»,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безударными 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арославянского происхождения и их «следы» в русском языке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. Подбирает несколько проверочных слов с заданной орфограммой. 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 соотносить свои действия с поставленной целью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«терпение», «родина»,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безударными гласными в корн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31" w:leader="none"/>
              </w:tabs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двумя безударными 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двумя безударными гласными в корн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5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глухими и звонкими согласными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ухие и звонкие согласные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ухие и звонкие согласные в корне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 Восстанавливает содержание повествовательного деформированного текст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 Восстанавливает содержание повествовательного деформированного текст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иллюстрация и др.)</w:t>
            </w:r>
          </w:p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91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иллюстрация и др.)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глухими и звонкими согласными в корн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глухими и звонки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рка слов с парн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рка слов с парн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е в написании слов с глухими и звонки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износимые согласные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непроизносимыми согласными в корн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91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иллюстрация и др.)Отстаи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рения, соблюдая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 этикета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непроизносимыми согласными в корн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военные согласные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удвоенными согласным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В.М. Васнецова «Снегурочк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а В.М. Васнецова «Снегурочка», памятка.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авописание корней слов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, приставка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несколько проверочных слов с заданной орфограммой. Группирует слова по типу орфограммы, по месту орфограммы в слове. 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,  исправляет ошибки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Выполнять анализ, устанавливать аналогии и причинно-следственные связи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выстраивать логическую цепь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 Оценивать собственную успешность в выполнении заданий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 и суффиксом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 и суффиксом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приставкой и предлогом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разделительным твёрдым знак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твёрдый и мягкий знаки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ует слова по типу орфограммы, по месту орфограммы в слове. Осуществляет взаимоконтроль и самоконтроль при проверке выполненной письменной работы. Контролирует правильность записи текста, находит неправильно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, распределять роли, договариваться друг с другом.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редполагать, какая дополнительная информация будет нужна для изучения незнакомого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разделительным твёрдым знаком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ительные твёрдый и мягкий зна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разделительными твердым и мягким знаками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разделительными твёрдым и мягким знака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опис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 с разделительными твёрдым и мягким знака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е слова и исправляет ошибки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сюжетным рисункам учебни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авописание частей слов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оставляем орфографический словарь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, составлять связный текст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оставляем орфографический словарь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асти речи</w:t>
            </w:r>
          </w:p>
        </w:tc>
        <w:tc>
          <w:tcPr>
            <w:tcW w:w="2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и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изученные части речи, приводит приме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свои мысл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</w:t>
            </w:r>
            <w:r>
              <w:rPr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52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мя существительное</w:t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 существительное и его роль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ён существительных в речи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мена существительные среди слов других частей речи, определяет лексическое значение имен существительных. Выделяет среди имен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 Определять цель учебной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имён существительных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иллюстрации, таблицы, презентации,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ушевленных и неодушевленных имен существительны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 самостоятельно составленному план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ственные и нарицательные имена существительны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собственные и нарицательные имена существительные, определяет значение имен собственных. Обосновывает написание заглавной буквы в именах собственных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бственных и нарицательных имен существительны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Тайна имени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, составлять связный текс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результаты работы, в том числе с помощью ИКТ.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Тайна имени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 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число имен существительных. Изменяет форму числа имен существительных. Распознает имена существительные, имеющие форму одного числа.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: мужской, женский, средний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мен существительных.  Правильно записывает имена существительные с шипящим звуком на конце и контролирует правильность записи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существи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существи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ягкий знак на конце имён существительных после шипящи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мен существительных.  Правильно записывает имена существительные с шипящим звуком на конце и контролирует правильность записи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мягким знаком на конце после шипящи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ягкий знак на конце имён существительных после шипящи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мягким знаком на конце после шипящи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по серии картин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Имя существи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лонение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чебниках: определять, прогнозировать, что будет освоено при изучении данного раздела;                                                   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деж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форма имени существительного. 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определении падежей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.Я. Билибина «Иван-царевич и лягушка-квакушка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1. </w:t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нительный падеж</w:t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именительном падеже</w:t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и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роди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3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а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да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ни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вини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вори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твори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лож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 падеж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, в котором употреблено имя существительно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ет и различает 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существи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 начальную форму имени существительного. Распознает, пользуясь памяткой, изученные признаки имени существительного по заданному алгоритму и обосновывает правильность их определения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К.Ф. Юона «Конец зимы. Полдень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а   К.Ф. Юона «Конец зимы. Полдень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авописание окончаний имён существительных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Зимняя страничка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, составлять словарь сл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результаты работы, в том числе с помощью ИКТ.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Зимняя страничка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мя прилагательное</w:t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мена прилагательные среди других частей речи. Определяет лексическое значение имен прилагательных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функция имени прилагательного в предложе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мена прилагательные среди других частей речи. Определяет лексическое значение имен прилагательных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ль прилагательных в текст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лексическое значение имен прилагательных. Распознает сложные имена прилагательные и правильно их записывать. Определяет, каким членом предложения является имя прилагательно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-описа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лексическое значение имен прилагательных. Распознает сложные имена прилагательные и правильно их записывать. Определяет, каким членом предложения является имя прилагательно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сотрудничать с одноклассниками при работе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являть интерес к различным точкам зрения.</w:t>
              <w:b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кста-описания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зыв по картине М.А. Врубеля «Царевна-Лебедь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а М.А. Врубеля «Царевна-Лебедь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род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мен прилагательных, классифицирует имена прилагательные по роду. Изменяет имена прилагательные по родам в единственном числе. Пишет правильно родовые окончания имен прилагательных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 тексты учебников. 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прилага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род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прилага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род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 окончания   имён   прилагательных (-ый, -ой, -ая, -яя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числ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у числа имен прилагательных, изменяет имена прилагательные по числам. Определяет начальную форму имени прилагательного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, кроме имён прилагательных на -ий, -ья, -ов, -ин, по падеж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адеж имен прилагательных по падежу имен существительных. Правильно произносит и пишет имена прилагательные мужского и среднего рода в родительном падеже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 Иллюстрации, таблицы, презентации, карточки 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4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ет имя прилагательное как часть речи в том порядке, какой указан в памятке «Порядок разбора имени прилагательного»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зыв по картине В.А. Серова «Девочка с персиками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ртина В.А. Серова «Девочка с персиками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8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ет имя прилагательное как часть речи в том порядке, какой указан в памятке «Порядок разбора имени прилагательного»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Имена прилагательные в загадках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тельскую работ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Имена прилагательные в загадках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стоимение</w:t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ые местоимени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, 2, 3-го лиц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ет</w:t>
            </w:r>
            <w:r>
              <w:rPr>
                <w:vanish/>
                <w:sz w:val="20"/>
                <w:szCs w:val="20"/>
              </w:rPr>
              <w:t>тличатьятму вопросу и предлогекст.гательное, местоимение, глагол, предлог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личные местоимения среди других частей речи. Определяет грамматические признаки личных местоимений: лицо, число, род (у местоимений 3-го лица единственного числа). Заменяет повторяющиеся в тексте имена существительные местоимениями. Разбирает личное местоимение как часть речи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личных местоимений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личных местоимений по род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местоимений 3-го лица единственного числа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им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им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лагол</w:t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глаголы среди других частей речи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глаголы среди других частей речи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глаголы среди других частей речи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пределённая форма глагол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неопределенную. форму глагола по вопросам. Образовывает от глаголов в неопределенной форме однокоренные глаголы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неопределённой формы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пределённая форма глагол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неопределённой формы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исло глагола. Изменяет глаголы по числам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исло глагола. Изменяет глаголы по числам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ремена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rPr/>
            </w:pPr>
            <w:r>
              <w:rPr>
                <w:sz w:val="20"/>
                <w:szCs w:val="20"/>
              </w:rPr>
              <w:t>Времена глагола: настоящее прошедшее и будуще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ремена глаголов. 2</w:t>
              <w:noBreakHyphen/>
              <w:t>е лицо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лаголов 2-го лиц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глаголов по времен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глаголов по времен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глаголов в прошедшем времен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(-а, -о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 число глаголов в прошедшем времени. Правильно записывает родовые окончания глагола в прошедшем времени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b w:val="false"/>
                <w:sz w:val="20"/>
                <w:szCs w:val="20"/>
              </w:rPr>
              <w:t>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прошедшего времен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глаголов в прошедшем времен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прошедшего времен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шет частицу НЕ с глаголами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лаголов с частицей н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1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шет частицу НЕ с глаголами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лаголов с частицей н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асти речи, определяет их лексическое значение. 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.                                 Осуществлять само- и взаимопроверку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9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вторение</w:t>
            </w:r>
          </w:p>
        </w:tc>
        <w:tc>
          <w:tcPr>
            <w:tcW w:w="21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систематизация изученного о частях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ей реч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асти речи, определяет их лексическое значение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систематизация изученного о частях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асти речи, определяет их лексическое значение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зученного о слове, предложени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</w:t>
            </w:r>
            <w:r>
              <w:rPr>
                <w:rStyle w:val="FontStyle60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60"/>
                <w:b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rStyle w:val="FontStyle49"/>
                <w:sz w:val="20"/>
                <w:szCs w:val="20"/>
              </w:rPr>
            </w:pPr>
            <w:r>
              <w:rPr>
                <w:rStyle w:val="FontStyle60"/>
                <w:b w:val="false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окончаний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правильно родовые окончания имен прилагательных.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пристав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 и предлогом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безударных глас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безударными гласными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4.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значимых частей слов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5.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вый контрольный диктан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6.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контрольного диктанта. Однокоренные слов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ренных слов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.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8.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авильность записи текста, находит неправильно написанные слова и исправляет ошиб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авильность записи текста, находит неправильно написанные слова и исправляет оши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кстов разного вида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9.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на тему «Почему я жду летних каникул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при пись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Н «Знатоки русского языка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737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ИТЕРИИ И НОРМЫ ОЦЕНКИ ЗНАНИЙ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ктант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– ставится, если допущено 8 орфографических ошибок.</w:t>
      </w:r>
    </w:p>
    <w:p>
      <w:pPr>
        <w:pStyle w:val="TextBody"/>
        <w:spacing w:before="0" w:after="0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Ошибкой </w:t>
      </w:r>
      <w:r>
        <w:rPr>
          <w:sz w:val="20"/>
          <w:szCs w:val="20"/>
        </w:rPr>
        <w:t>в диктанте следует считать: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орфографии при написании слов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уск и искажение букв в словах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у слов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знаков препинания в пределах программы данного класса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За ошибку не считаются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284" w:hanging="0"/>
        <w:rPr/>
      </w:pPr>
      <w:r>
        <w:rPr>
          <w:sz w:val="20"/>
          <w:szCs w:val="20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единичный случай замены одного слова без искажения смысла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За одну ошибку в диктанте считаются: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а исправления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е пунктуационные ошибки;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Негрубыми ошибками считаются следующие</w:t>
      </w:r>
      <w:r>
        <w:rPr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ение одной и той же буквы в слове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писанное слово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а, одна часть которого написана на одной строке, а вторая опущена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ажды записанное одно и то же слово в предложении.</w:t>
      </w:r>
    </w:p>
    <w:p>
      <w:pPr>
        <w:pStyle w:val="Normal"/>
        <w:rPr/>
      </w:pPr>
      <w:r>
        <w:rPr>
          <w:b/>
          <w:sz w:val="20"/>
          <w:szCs w:val="20"/>
        </w:rPr>
        <w:t>Грамматическое задание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4» - </w:t>
      </w:r>
      <w:r>
        <w:rPr>
          <w:sz w:val="20"/>
          <w:szCs w:val="20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ставится, если ученик не смог правильно выполнить ни од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исывание текста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5» - </w:t>
      </w:r>
      <w:r>
        <w:rPr>
          <w:sz w:val="20"/>
          <w:szCs w:val="20"/>
        </w:rPr>
        <w:t>ставится за безошибочное аккуратное выполнение работы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ставится, если в работе 1 – 2 орфографические ошибки и 1 исправление (1 кл.); 1 ошибка и 1 исправление (2 и 3 кл.)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ставится, если в работе допущены 3 орфографические ошибки и 1 исправление (1 кл.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 ошибки и 1 исправление (2 и 3 кл.)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ставится, если в работе допущено более 4 орфогр. ошибок (1 кл.); более 3 ошибок (2 и 3 кл.).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ый диктант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Объём </w:t>
      </w:r>
      <w:r>
        <w:rPr>
          <w:sz w:val="20"/>
          <w:szCs w:val="20"/>
        </w:rPr>
        <w:t>соответствует количеству слов по нормам чтения (за 1 минуту)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Негрубые ошибки</w:t>
      </w:r>
      <w:r>
        <w:rPr>
          <w:sz w:val="20"/>
          <w:szCs w:val="20"/>
        </w:rPr>
        <w:t>: исключения из правил; повторение одной и той же буквы (букварь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; единичный пропуск буквы на конце слова;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i/>
          <w:sz w:val="20"/>
          <w:szCs w:val="20"/>
        </w:rPr>
        <w:t>Однотипные ошибки</w:t>
      </w:r>
      <w:r>
        <w:rPr>
          <w:sz w:val="20"/>
          <w:szCs w:val="20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</w:rPr>
        <w:t>трёх поправках</w:t>
      </w:r>
      <w:r>
        <w:rPr>
          <w:sz w:val="20"/>
          <w:szCs w:val="20"/>
        </w:rPr>
        <w:t xml:space="preserve"> оценка снижается на 1 балл.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>Оценки за контрольный диктант</w:t>
      </w:r>
      <w:r>
        <w:rPr>
          <w:sz w:val="20"/>
          <w:szCs w:val="20"/>
        </w:rPr>
        <w:t>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не ставится при трёх исправлениях, но при одной негрубой ошибке можно ставить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2 орфограф. и 2 пунктуац. ошибки или 1 орфограф. и 3 пунктуац.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3 – 4 орфограф. и 4 пунктуац. ошибки, а также при 5 орфограф. ошибках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2» - </w:t>
      </w:r>
      <w:r>
        <w:rPr>
          <w:sz w:val="20"/>
          <w:szCs w:val="20"/>
        </w:rPr>
        <w:t>более 5 – 8 орфограф. ошибок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более 8 орфограф. ошибок.</w:t>
      </w:r>
    </w:p>
    <w:p>
      <w:pPr>
        <w:pStyle w:val="23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за грамматические задания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всё верно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не менее 3/4 верно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не менее 1/2 верно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не выполнено больше половины общего объёма заданий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не выполнено ни одно задание.</w:t>
      </w:r>
    </w:p>
    <w:p>
      <w:pPr>
        <w:pStyle w:val="23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рный диктант</w:t>
        <w:tab/>
        <w:tab/>
        <w:tab/>
        <w:tab/>
        <w:tab/>
        <w:tab/>
        <w:t>Количество слов</w:t>
      </w:r>
    </w:p>
    <w:p>
      <w:pPr>
        <w:pStyle w:val="23"/>
        <w:spacing w:lineRule="auto" w:line="240" w:before="0" w:after="0"/>
        <w:rPr/>
      </w:pPr>
      <w:r>
        <w:rPr>
          <w:sz w:val="20"/>
          <w:szCs w:val="20"/>
        </w:rPr>
        <w:t>(оценивается строже контрольного диктанта).</w:t>
        <w:tab/>
        <w:tab/>
      </w:r>
      <w:r>
        <w:rPr>
          <w:b/>
          <w:sz w:val="20"/>
          <w:szCs w:val="20"/>
        </w:rPr>
        <w:t>для словарного диктанта.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нет ошибок;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1 класс</w:t>
      </w:r>
      <w:r>
        <w:rPr>
          <w:sz w:val="20"/>
          <w:szCs w:val="20"/>
        </w:rPr>
        <w:t xml:space="preserve"> – 7 – 8 слов;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1 – 2 ошибки;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 класс</w:t>
      </w:r>
      <w:r>
        <w:rPr>
          <w:sz w:val="20"/>
          <w:szCs w:val="20"/>
        </w:rPr>
        <w:t xml:space="preserve"> – 10 – 12 слов;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3 – 4 ошибки (если 15 – 20 слов);</w:t>
        <w:tab/>
        <w:tab/>
        <w:tab/>
        <w:tab/>
        <w:tab/>
      </w:r>
      <w:r>
        <w:rPr>
          <w:b/>
          <w:sz w:val="20"/>
          <w:szCs w:val="20"/>
        </w:rPr>
        <w:t>3 класс</w:t>
      </w:r>
      <w:r>
        <w:rPr>
          <w:sz w:val="20"/>
          <w:szCs w:val="20"/>
        </w:rPr>
        <w:t xml:space="preserve"> – 12 – 15 слов;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5 – 7 ошибок;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 класс</w:t>
      </w:r>
      <w:r>
        <w:rPr>
          <w:sz w:val="20"/>
          <w:szCs w:val="20"/>
        </w:rPr>
        <w:t xml:space="preserve"> – до 20 сл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более 7 ошибок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е списывание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нет ошибок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1 – 2 ошибки или 1 исправление (1 кл.), 1 ошибка ил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3 ошибки и 1 исправление (1 кл.), 2 ошибки 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4 ошибки (1 кл.), 3 ошибки (2 – 4 кл.)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более 4 ошибок (1 кл.), более 3 ошибок (2 – 4 кл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диктанта: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й класс- 15 - 17 слов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й класс - 1 - 2 четверть - 25 - 35 слов, 3 - 4 четверть - 35 - 52 слова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-й класс - 1 - 2 четверг - 45 - 53 слова, 3 - 4 четверть - 53 - 73 слова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-й класс - 1 - 2 четверть - 58 - 77 слов, 3 - 4 четверть - 76 - 93 сло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- верно выполнено более 3/4 заданий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- верно выполнено 3/4 заданий.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- верно выполнено 1/2 заданий.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- верно выполнено менее 1/2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Times New Roman"/>
      <w:b/>
      <w:bCs/>
      <w:sz w:val="36"/>
      <w:szCs w:val="36"/>
    </w:rPr>
  </w:style>
  <w:style w:type="character" w:styleId="C6">
    <w:name w:val="c6"/>
    <w:basedOn w:val="Style5"/>
    <w:qFormat/>
    <w:rPr/>
  </w:style>
  <w:style w:type="character" w:styleId="C1">
    <w:name w:val="c1"/>
    <w:basedOn w:val="Style5"/>
    <w:qFormat/>
    <w:rPr/>
  </w:style>
  <w:style w:type="character" w:styleId="C33">
    <w:name w:val="c33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Style6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ильное выделение1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ag11">
    <w:name w:val="Zag_11"/>
    <w:qFormat/>
    <w:rPr/>
  </w:style>
  <w:style w:type="character" w:styleId="C22">
    <w:name w:val="c22"/>
    <w:basedOn w:val="Style5"/>
    <w:qFormat/>
    <w:rPr/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color w:val="622423"/>
      <w:sz w:val="22"/>
      <w:szCs w:val="22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2">
    <w:name w:val="Цитата 2 Знак"/>
    <w:basedOn w:val="Style5"/>
    <w:qFormat/>
    <w:rPr>
      <w:rFonts w:eastAsia="Times New Roman"/>
      <w:color w:val="943634"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24">
    <w:name w:val="Цитата 2"/>
    <w:basedOn w:val="Normal"/>
    <w:next w:val="Normal"/>
    <w:qFormat/>
    <w:pPr/>
    <w:rPr>
      <w:color w:val="943634"/>
    </w:rPr>
  </w:style>
  <w:style w:type="paragraph" w:styleId="Style1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5:00Z</dcterms:created>
  <dc:creator>User</dc:creator>
  <dc:description/>
  <cp:keywords/>
  <dc:language>en-US</dc:language>
  <cp:lastModifiedBy>User</cp:lastModifiedBy>
  <cp:lastPrinted>2012-11-12T18:11:00Z</cp:lastPrinted>
  <dcterms:modified xsi:type="dcterms:W3CDTF">2013-12-09T05:42:00Z</dcterms:modified>
  <cp:revision>8</cp:revision>
  <dc:subject/>
  <dc:title/>
</cp:coreProperties>
</file>