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lang w:eastAsia="ru-RU"/>
        </w:rPr>
        <w:t>Цель рабочей программы</w:t>
      </w:r>
      <w:r>
        <w:rPr>
          <w:rFonts w:cs="Times New Roman" w:ascii="Times New Roman" w:hAnsi="Times New Roman"/>
          <w:lang w:eastAsia="ru-RU"/>
        </w:rPr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представлений, умений и навыков, которые обеспечат успешное использование приобретенных знаний и умений в практической жизни для удовлетворения познавательных интересов, воспитание гуманной, творческой, социально активной личности, бережно, ответственно относя</w:t>
        <w:softHyphen/>
        <w:t>щейся к богатствам природы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lang w:eastAsia="ru-RU"/>
        </w:rPr>
        <w:t xml:space="preserve">        </w:t>
      </w:r>
      <w:r>
        <w:rPr>
          <w:rFonts w:cs="Times New Roman" w:ascii="Times New Roman" w:hAnsi="Times New Roman"/>
          <w:b/>
          <w:spacing w:val="5"/>
          <w:lang w:eastAsia="ru-RU"/>
        </w:rPr>
        <w:t xml:space="preserve">Цели и </w:t>
      </w:r>
      <w:r>
        <w:rPr>
          <w:rFonts w:cs="Times New Roman" w:ascii="Times New Roman" w:hAnsi="Times New Roman"/>
          <w:b/>
          <w:bCs/>
          <w:spacing w:val="5"/>
          <w:lang w:eastAsia="ru-RU"/>
        </w:rPr>
        <w:t>задачи, решаемые при реализации рабоч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8"/>
          <w:lang w:eastAsia="ru-RU"/>
        </w:rPr>
        <w:t>развитие умений наблюдать, анализировать, обобщать, характеризовать объекты окру</w:t>
        <w:softHyphen/>
      </w:r>
      <w:r>
        <w:rPr>
          <w:rFonts w:cs="Times New Roman" w:ascii="Times New Roman" w:hAnsi="Times New Roman"/>
          <w:spacing w:val="2"/>
          <w:lang w:eastAsia="ru-RU"/>
        </w:rPr>
        <w:t>жающего мира, рассуждать, решать творчески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3"/>
          <w:lang w:eastAsia="ru-RU"/>
        </w:rPr>
        <w:t xml:space="preserve">освоение знаний об окружающем мире, единстве и различиях природного и социального, о </w:t>
      </w:r>
      <w:r>
        <w:rPr>
          <w:rFonts w:cs="Times New Roman" w:ascii="Times New Roman" w:hAnsi="Times New Roman"/>
          <w:spacing w:val="1"/>
          <w:lang w:eastAsia="ru-RU"/>
        </w:rPr>
        <w:t>человеке и его месте в природе и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8"/>
          <w:lang w:eastAsia="ru-RU"/>
        </w:rPr>
        <w:t xml:space="preserve">воспитание позитивного эмоционально-ценностного отношения к окружающему миру; </w:t>
      </w:r>
      <w:r>
        <w:rPr>
          <w:rFonts w:cs="Times New Roman" w:ascii="Times New Roman" w:hAnsi="Times New Roman"/>
          <w:spacing w:val="3"/>
          <w:lang w:eastAsia="ru-RU"/>
        </w:rPr>
        <w:t>экологической и духовно-нравственной культуры; патриотических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4"/>
          <w:lang w:eastAsia="ru-RU"/>
        </w:rPr>
        <w:t xml:space="preserve">формирование потребности участвовать в творческой деятельности в природе и обществе, </w:t>
      </w:r>
      <w:r>
        <w:rPr>
          <w:rFonts w:cs="Times New Roman" w:ascii="Times New Roman" w:hAnsi="Times New Roman"/>
          <w:spacing w:val="-1"/>
          <w:lang w:eastAsia="ru-RU"/>
        </w:rPr>
        <w:t>сохранять и укреплять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b/>
          <w:lang w:eastAsia="ru-RU"/>
        </w:rPr>
        <w:t>Рабочая программа рассчитана</w:t>
      </w:r>
      <w:r>
        <w:rPr>
          <w:rFonts w:cs="Times New Roman" w:ascii="Times New Roman" w:hAnsi="Times New Roman"/>
          <w:lang w:eastAsia="ru-RU"/>
        </w:rPr>
        <w:t xml:space="preserve"> на 68 часов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реализации программного содержания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Учебник: А.А.Плешаков. Мир вокруг нас. 3 класс. Ч.1,2.-М.:Просвещение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бочая тетрадь к учебнику: А.А.Плешаков. Мир вокруг нас. 3 класс. Ч.1,2.-М.:Просвещение,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Распределение учебного времени на изучение тематических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1. Как устроен мир (7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2. Эта удивительная природа (19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3. Мы и наше здоровье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4. Наша безопасность (9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5. Чему учит экономика 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6. Путешествие по городам и странам (1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программа ориентирована на усвоение обязательного минимума содержания по предмету, позволяет работать без перегрузок в классе с детьми разного уровня обучения и интереса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 xml:space="preserve"> Курс "Мир вокруг нас» является частью программы «Зелёный дом» и имеет ярко выраженную экологическую направленность. Это определено особой актуальностью экологического образования в современных условиях.  Именно формирование экологической компетенции - одно из главных направлений учебно-методического компл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>Содержание курса базируется на следующих ведущих идеях: многообразие мира; экологическая целостность мира; уважение к миру. Благодаря им у ребенка воспитываются чувства патриотизма, гражданственности, своей общности со всем миром. Такая гражданскиориентированная и глобалистическая позиция заложена в концепции комплекта "Школа Росс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>Многообразие как форма существования мира ярко проявляет себя и в природной, и в социальной сферах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уделяется знакомству младших школьников с природным многообразием, рассматривающим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>Экологическая целостность мира - важны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и живой природ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я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также включение в программу элементарных сведений из области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ab/>
        <w:t xml:space="preserve">В соответствии с общей направленностью курса и названными ведущими идеями особое значение при реализации программы придается новым для практики начальной школы видам деятельности учащихся, к которым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моделирование экологических связей с помощью графических и динамических схем (моделе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СНОВ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7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к уровню знаний, умений и навыков у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7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7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ловек – часть природы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такое тела и вещества, разнообразие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свойства воздуха и воды, круговорот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заимосвязи между живой и неживой природой, внутри живой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группы жив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ение тела человека, основные системы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гигиены и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безопасности в быту и на улице, дорожные 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ности людей, товары и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ль природных богатств в экономике; основные отрасли сельского хозяйства и промышленности; роль денег в экономике; бюдж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которые города России; страны, граничащие с Россией; страны зарубежной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личать наиболее распространенные в Татарстане растения,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но описывать объекты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одить простейшие опыты и наблюдения, практические работы, фиксировать их резуль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яснять взаимосвязи между природой и чело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правила личного поведения в природе, посильную работу по охране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правила личной гигиены и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адеть элементарными приёмами чтения кар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водить примеры городов России, стран – соседей России, стран зарубежной Европы и их сто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ружающий ми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37"/>
        <w:gridCol w:w="567"/>
      </w:tblGrid>
      <w:tr>
        <w:trPr>
          <w:trHeight w:val="1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час</w:t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к устроен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а, ее разнообразие. Связи в природе. Роль природы в жизни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«Ознакомление с разнообразием природы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 – часть природы. Внутренний мир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. Семья, народ, государство, человек – част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ая среда. Экология. Воздействие людей на прир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«Наблюдение изменений в природе, происходящих под влиянием человека». Инструктаж по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Посадка дерева или кустарника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 удивительная при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а, вещества, частицы. Разнообразие веществ. Твердые вещества, жидкости и г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Обнаружение крахмала в продуктах питания». Инструктаж по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х и его свойства. Значение воздуха для 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загрязнения воздуха. Охрана воздуха от загряз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а и ее свойства. Три состояния воды. Круговорот воды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Изучение свойств воды, очистка загрязненной воды с помощью фильтра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 воды для живых организмов. Источники воды загрязнений. Охрана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ушение твердых пород  в природе. Почва и ее состав. Живые существа в поч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чвы для живых организмов. Разрушение почвы человеком. Охрана поч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тения, их разнообразие. Группы, виды, дыхание, питание и размножение раст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Рассматривание плодов и семян растений» Инструктаж по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растений в жизни человека. Красная книга. Охрана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тные, их разнообразие. Группы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ительноядные, насекомоядные, хищные и всеядные животные. Цеп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животных в природе и жизни человека. Влияние человека на живот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расная книга. Охрана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бы, их разнообразие и строение. Роль  грибов в природе и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ъедобные и несъедобные грибы. Грибы из Красной книги России. Охрана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о круговороте жизни и его звеньях. Роль почвы в круговороте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ы и наше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м человека. Органы и системы орган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вная система, ее роль в организме человека. Органы чувств, их значение и гиги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а, ее значение и гигиена. ПР «Знакомство с внешним строением кожи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Упражнения в оказании первой помощи при небольших повреждениях кожи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орно-двигательная система, ее роль. Осанка. Физический труд и физ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тательные вещества. ПР «Изучение содержания питательных веществ в различных продуктах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ыхательная и кровеносная системы. ПР «Подсчет ударов пульса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ливание. Инфекционные болезни. 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ша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действовать при возникновении пожара в квартире, при аварии трубопровода, утечке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пешехода на улице. Безопасность при езде на велосипеде, автомобиле, в общественном трансп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ые знаки, их роль в обеспечении безопас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«Знакомство с дорожными знаками в окрестностях школы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асные места в квартире. Лед на улице. Гроза. Правила поведения в опас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довитые растения и грибы. Как избежать отравления. Опасные жив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безопасности при обращении с кошкой и соба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ая безопасность. Как защититься от загрязненного воздуха 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товой фильтр. ПР «Знакомство с устройством и работой фильтра для воды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му учит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ности людей. Что такое товары 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ные богатства – основа экономики. Капитал. Умственный и физический т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исимость труда от образования и здоровь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езные ископаемые. Способы добычи, их  ох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Рассматривание и определение образцов полезных ископаемых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ениеводство и животноводство. Промышленность и ее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Знакомство с культурными растениями. Устное описание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денег в экономике. Денежные единицы разных стран. Зар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Знакомство с современными российскими монетами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й и семейный бюджеты. Доходы и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ие последствия хозяйственной деятельности людей. Загрязнение мо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ие прогнозы, их сущность. Построение безопас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утешествие по городам и стр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а Золотого кольца России – слава и гордость всей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х прошлое и настоящее, основные достопримеч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памятников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ы, граничащие с Россией, - наши ближайшие сосе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ы зарубежной Европы, их многообраз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е на карте. Сто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природы, культуры,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ые достопримеча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менитые люди разны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менитые места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выдающимися памятниками истории и культуры разны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Поиск и показ на карте изучаемых географических объектов». 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ежное отношение к культурному наследию человечества – долг все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1:00Z</dcterms:created>
  <dc:creator>Светочка</dc:creator>
  <dc:description/>
  <cp:keywords/>
  <dc:language>en-US</dc:language>
  <cp:lastModifiedBy>User</cp:lastModifiedBy>
  <dcterms:modified xsi:type="dcterms:W3CDTF">2013-12-09T05:47:00Z</dcterms:modified>
  <cp:revision>15</cp:revision>
  <dc:subject/>
  <dc:title/>
</cp:coreProperties>
</file>