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КА 170Ч  (4ч х34нед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5528"/>
        <w:gridCol w:w="850"/>
        <w:gridCol w:w="851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 программ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бличное 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ч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жение и вычитание чисел с перех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3.Выражения с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4.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Связь между уменьшаем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емым, раз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Связь между уменьшаем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емым, раз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7.Обозначение геометрических</w:t>
            </w:r>
          </w:p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 xml:space="preserve"> </w:t>
            </w:r>
            <w:r>
              <w:rPr>
                <w:rFonts w:cs="Times New Roman"/>
                <w:bCs w:val="false"/>
                <w:lang w:eastAsia="en-US"/>
              </w:rPr>
              <w:t>фигур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8.Контрольная работа</w:t>
            </w:r>
          </w:p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 xml:space="preserve"> </w:t>
            </w:r>
            <w:r>
              <w:rPr>
                <w:rFonts w:cs="Times New Roman"/>
                <w:bCs w:val="false"/>
                <w:lang w:eastAsia="en-US"/>
              </w:rPr>
              <w:t xml:space="preserve">по </w:t>
            </w:r>
            <w:r>
              <w:rPr>
                <w:rFonts w:cs="Times New Roman"/>
                <w:lang w:eastAsia="en-US"/>
              </w:rPr>
              <w:t>теме «Сложение и вычитание. Повто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Связь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11.Четные и нечет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Перемест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Задачи с велич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це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стоим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 xml:space="preserve">16.Закрепление. </w:t>
            </w:r>
            <w:r>
              <w:rPr>
                <w:rFonts w:cs="Times New Roman"/>
                <w:lang w:eastAsia="en-US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.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.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н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Таблица умножения н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.Задачи на увеличение числа </w:t>
            </w:r>
          </w:p>
          <w:p>
            <w:pPr>
              <w:pStyle w:val="Heading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Решение задач ( схематический рисун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Задачи на умень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Умножение 5 и  н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Задачи на сравнени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Задачи на сравнени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Повтор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Умножение 6  и н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.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н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Площадь. Единицы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Квадратный сант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Умножение н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Умножение н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Квадратный дец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Квадратный 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Решение задач ( обратные 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Умножение н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Умножение н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Деление числа на это ж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Деление нуля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8.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Работа над ошибками. Д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0.Круг. Окруж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Диаметр окружности (круг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Единицы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Единицы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.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6.Работа над ошибками.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табличное 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Умножение и 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иемы деления для случаев 80: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Умнож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Умнож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Умножение двузначного числа 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Прием умножения для случаев вида 37×2,  5×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Нахождение значе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Дел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Дел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11.Деление двузначного числа на однознач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Нахождение делимого и дел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вида 87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 Внетабличное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Повтор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(17: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(рисун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(32: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(34: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деление с остатко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лучаи деления, когда делитель больше дели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Внетабличное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ошибками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стная нумерация чисел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Устная нумерация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исьменная нумерация  чисел в пределах 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исьменная нум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ел в пределах 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Письменная нум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Увеличение, уменьш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, 100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Сумма разряд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Повтор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мские циф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массы.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Нумер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емы устных вычислений (300+2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иемы устных вычислений. (450+3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иемы устных вычислений (470+8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емы устных вычислений (260+3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Приемы устных вычисл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Приемы пись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Сложение тре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Вычитание тре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Приемы пись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жения и вычи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 Закрепление. Приемы письменного сложения и вычи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Сложение и вычит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Работа над ошибками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 Умножение и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 Умножение и деление (960:3; 960: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Деление (800:20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 Умножение и деление (720: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.Закрепление. 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«Умножение и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устных вычисл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.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 Приемы письме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 Умножение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 Умножение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. Деление трехзна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 Деление трех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 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 Деление трех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 Закрепление. Деление,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Приемы письменного умножения и д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 Работа над ошибкам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.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 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Нумерация.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равила о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Геометрические фигуры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ASTRADIL</dc:creator>
  <dc:description/>
  <dc:language>en-US</dc:language>
  <cp:lastModifiedBy>User</cp:lastModifiedBy>
  <dcterms:modified xsi:type="dcterms:W3CDTF">2013-10-23T05:55:00Z</dcterms:modified>
  <cp:revision>2</cp:revision>
  <dc:subject/>
  <dc:title/>
</cp:coreProperties>
</file>