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Начальный курс математики - курс интегрированный: в нем объединены арифметический, алгебраический и геометрический материалы. При этом основу начального курса составляют пред</w:t>
        <w:softHyphen/>
        <w:t xml:space="preserve">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 xml:space="preserve">Наряду с этим важное место в курсе занимает ознакомление с величинами и их измере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Курс предполагает также формирование у детей пространст</w:t>
        <w:softHyphen/>
        <w:t>венных представлений, ознакомление учащихся с различными геометрическими фигурами и некоторыми их свойствами, с про</w:t>
        <w:softHyphen/>
        <w:t xml:space="preserve">стейшими чертежными и измерительными приборам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Включение в программу элементов алгебраической пропедев</w:t>
        <w:softHyphen/>
        <w:t>тики позволяет повысить уровень формируемых обобщений, спо</w:t>
        <w:softHyphen/>
        <w:t xml:space="preserve">собствует развитию абстрактного мышления у учащих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 xml:space="preserve">Изучение начального курса математики должно создать прочную основу для дальнейшего обучения этому предмету. Для этого важно не только вооружить учащихся предусмотренным программой кругом знаний, умений и навыков, но и обеспечить необходимый уровень их общего и математического развития. Последнее может быть достигнуто лишь при условии реализации в практике соответствующей целенаправленной методик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Уделяя значительное внимание формированию у учащихся осознанных и прочных, во многих случаях доведенных до автома</w:t>
        <w:softHyphen/>
        <w:t>тизма навыков вычислений, программа предполагает вместе с тем и доступное детям обобщение учебного материала, понима</w:t>
        <w:softHyphen/>
        <w:t>ние общих принципов и законов, лежащих в основе изучаемых математических фактов, осознание тех связей, которые сущест</w:t>
        <w:softHyphen/>
        <w:t xml:space="preserve">вуют между рассматриваемыми явлениями. Этим целям отвечает не только содержание, но и система расположения материала в курс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Важнейшей особенностью начального курса математики яв</w:t>
        <w:softHyphen/>
        <w:t>ляется то, что рассматриваемые в нем основные понятия, отно</w:t>
        <w:softHyphen/>
        <w:t xml:space="preserve">шения, взаимосвязи, закономерности раскрываются на системе соответствующих конкретных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При обучении математике важно научить детей само</w:t>
        <w:softHyphen/>
        <w:t xml:space="preserve">стоятельно находить пути решения предлагаемых программой задач, применять простейшие общие подходы к их решению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Геометрический материал предусмотрен программой для каждого класса. Круг формируемых у детей представлений о различных геометрических фигурах и некоторых их свойствах расширяется постепенно. Это точка, линии (кривая, прямая), от</w:t>
        <w:softHyphen/>
        <w:t>резок, ломаная, многоугольники различных видов и их элемен</w:t>
        <w:softHyphen/>
        <w:t xml:space="preserve">ты (углы, вершины, стороны), круг, окружность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При формировании представлений о фигурах большое значе</w:t>
        <w:softHyphen/>
        <w:t>ние придается выполнению практических упражнений, связан</w:t>
        <w:softHyphen/>
        <w:t>ных с построением, вычерчиванием фигур, с рассмотрением не</w:t>
        <w:softHyphen/>
        <w:t>которых свойств изучаемых фигур (например, свойства противо</w:t>
        <w:softHyphen/>
        <w:t>положных сторон прямоугольника, диагоналей прямоугольника, в частности квадрата); упражнений, направленных на развитие геометрической зоркости (умения распознавать геометрические фигуры на сложном чертеже, составлять заданные геометриче</w:t>
        <w:softHyphen/>
        <w:t xml:space="preserve">ские фигуры из частей и др.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Это открывает дополнительные возможности для развития учащихся, позволяя, с одной стороны, применять в новых услови</w:t>
        <w:softHyphen/>
        <w:t>ях знания, умения и навыки, приобретаемые на уроках матема</w:t>
        <w:softHyphen/>
        <w:t>тики, а с другой - уточнять и совершенствовать их в ходе прак</w:t>
        <w:softHyphen/>
        <w:t xml:space="preserve">тических работ, выполняемых на уроках по другим учебным предмет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 xml:space="preserve">На первых порах обучения важное значение имеет игровая деятельность детей на уроках математики. Дидактические игры и игровые упражнения учитель подбирает по своему усмотрению с учетом реальных условий работы с класс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В программе сформулированы основные требования к знани</w:t>
        <w:softHyphen/>
        <w:t>ям, умениям и навыкам учащихся к концу каждого года обуче</w:t>
        <w:softHyphen/>
        <w:t>ния, а для выпускного класса начальной школы - уровень тре</w:t>
        <w:softHyphen/>
        <w:t>бований, необходимых для преемственной связи с курсом мате</w:t>
        <w:softHyphen/>
        <w:t xml:space="preserve">матики в среднем звене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414" w:firstLine="708"/>
        <w:jc w:val="center"/>
        <w:rPr>
          <w:rFonts w:ascii="Times New Roman" w:hAnsi="Times New Roman" w:eastAsia="Times New Roman" w:cs="Times New Roman"/>
          <w:b/>
          <w:b/>
          <w:w w:val="1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w w:val="10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414" w:firstLine="708"/>
        <w:jc w:val="center"/>
        <w:rPr>
          <w:rFonts w:ascii="Times New Roman" w:hAnsi="Times New Roman" w:eastAsia="Times New Roman" w:cs="Times New Roman"/>
          <w:b/>
          <w:b/>
          <w:w w:val="1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w w:val="105"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eastAsia="ru-RU"/>
        </w:rPr>
        <w:t>Числа от 1 до 100 (продол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eastAsia="ru-RU"/>
        </w:rPr>
        <w:t>Табличное умножение и деление. (56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eastAsia="ru-RU"/>
        </w:rPr>
        <w:t>Внетабличное умножение и деление (27ч.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eastAsia="ru-RU"/>
        </w:rPr>
        <w:t>Числа от 1 до 10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eastAsia="ru-RU"/>
        </w:rPr>
        <w:t>Нумерация (13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eastAsia="ru-RU"/>
        </w:rPr>
        <w:t>Арифметические действия (36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eastAsia="ru-RU"/>
        </w:rPr>
        <w:t>Итоговое повторение (4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eastAsia="ru-RU"/>
        </w:rPr>
        <w:t>Основные требования к  знаниям, уме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eastAsia="ru-RU"/>
        </w:rPr>
        <w:t>и навыкам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 xml:space="preserve">К  концу 3 класса обучающиеся должны </w:t>
      </w:r>
      <w:r>
        <w:rPr>
          <w:rFonts w:cs="Times New Roman" w:ascii="Times New Roman" w:hAnsi="Times New Roman"/>
          <w:b/>
          <w:w w:val="105"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Названия и последовательность чисел до 1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Названия компонентов и результатов умножения и д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Таблицу умножения однозначных числе и соответствующие случаи д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Правила порядка выполнения действий в выражениях в 2- 3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 xml:space="preserve">Обучающиеся должны </w:t>
      </w:r>
      <w:r>
        <w:rPr>
          <w:rFonts w:cs="Times New Roman" w:ascii="Times New Roman" w:hAnsi="Times New Roman"/>
          <w:b/>
          <w:w w:val="105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w w:val="105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итать, записывать, сравнивать числа в пределах 1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Выполнять устно четыре арифметических действия в пределах 1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Выполнять письменно сложение, вычитание двузначных и трехзначных чисел в пределах 1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Выполнять проверку вычис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Вычислять значения числовых выражений, содержащих 2-3 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Решать задачи в 1-3 действ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Находить периметр многоугольника и в том числе прямоугольника, квадр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атематик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94"/>
        <w:gridCol w:w="567"/>
        <w:gridCol w:w="1843"/>
      </w:tblGrid>
      <w:tr>
        <w:trPr>
          <w:trHeight w:val="18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разделов и 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-во ча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ния для учащихся</w:t>
            </w:r>
          </w:p>
        </w:tc>
      </w:tr>
      <w:tr>
        <w:trPr>
          <w:trHeight w:val="1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 xml:space="preserve">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Числа от 1 до 100 (продол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абличное умножение и 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умножения однозначных чисел и соответствующие случаи 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 числа 1 и на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 числа 0 и на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на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возможность деления на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ждение числа, которое в несколько раз &gt; или &lt;  да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ждение числа, которое в несколько раз &gt; или &lt;  да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на 2 и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ение чисел с помощью 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ение чисел с помощью 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ение чисел с помощью 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1-2 действия на сложение, выч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1-2 действия на сложение, выч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4, на 4 и соответствующие случаи 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ры взаимосвязей между величи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1 действие на умножение и 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по теме «Табличное умножение и д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ошибками по теме «Табличное умножение и д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1 действие на умножение и 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5, на 5 и соответствующие случаи 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уравнений вида 58-х=27, х-36=23, х+38=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уравнений вида 58-х=27, х-36=23, х+38=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подбором уравнений вида х·3=21, х:4=9, 27:х=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ы площади: см², дм², м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6, на 6 и соответствующие случаи 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ношения между н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ношения между н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ношения между н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7, на 7 и соответствующие случаи 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прямоугольника (квадр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прямоугольника (квадр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прямоугольника (квадр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1 действие на умножение и 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по теме «Табличное умножение и д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ошибками по теме «Табличное умножение и д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8, на 8 и соответствующие случаи 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1 действие на умножение и 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значение геометрических фигур бук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значение геометрических фигур бук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ы времени: год, месяц, су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ношения между н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ношения между н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ношения между н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ру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ру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, радиус, диаметр окружности (к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9, на 9 и соответствующие случаи 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ждение доли  числа и числа по его д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ждение доли  числа и числа по его д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ждение доли  числа и числа по его д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ение до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ение до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2 действия на сложение, выч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по теме «Табличное умножение и д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ошибками по теме «Табличное умножение и д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нетабличное умножение и 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 суммы на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 суммы на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суммы на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суммы на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1-2 действия на умножение и 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1-2 действия на умножение и 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е приемы внетабличного умножения и 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е приемы внетабличного умножения и 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по теме «Внетабличное умножение и д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ошибками по теме «Внетабличное умножение и д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с остат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с остат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с остат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умножения и 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умножения и 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умножения и 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деления с остат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деления с остат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деления с остат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жения с двумя переменными вида а+</w:t>
            </w:r>
            <w:r>
              <w:rPr>
                <w:rFonts w:cs="Times New Roman" w:ascii="Times New Roman" w:hAnsi="Times New Roman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eastAsia="ru-RU"/>
              </w:rPr>
              <w:t>, а-</w:t>
            </w:r>
            <w:r>
              <w:rPr>
                <w:rFonts w:cs="Times New Roman" w:ascii="Times New Roman" w:hAnsi="Times New Roman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eastAsia="ru-RU"/>
              </w:rPr>
              <w:t>, а·</w:t>
            </w:r>
            <w:r>
              <w:rPr>
                <w:rFonts w:cs="Times New Roman" w:ascii="Times New Roman" w:hAnsi="Times New Roman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eastAsia="ru-RU"/>
              </w:rPr>
              <w:t>, с:</w:t>
            </w: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ждение их значений при заданных числовых значениях входящих в них бу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внения вида х·6=72, х:8=12, 64:х=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внения вида х·6=72, х:8=12, 64:х=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внения вида х·6=72, х:8=12, 64:х=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1-2 действия на умножение и 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по теме «Внетабличное умножение и д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ошибками по теме «Внетабличное умножение и д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Числа от 1 до 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уме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ние и названия трехзнач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ядок следования чисел при сч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ядок следования чисел при сч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ись и чтение трехзнач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ись и чтение трехзнач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ление трехзначного числа в виде 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ление трехзначного числа в виде 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ение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ение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и уменьшение числа в 10, 100 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и уменьшение числа в 10, 100 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по теме «Нумер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ошибками по теме «Нумер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рифметические 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е приемы сложения и вычитания, сводимых к действиям в переделах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е приемы умножения и деления, сводимых к действиям в переделах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ые приемы сложения и выч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ые приемы сложения и выч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ые приемы сложения и выч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1-3 действия на сложение, выч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1-3 действия на сложение, выч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ые приемы сложения и выч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ые приемы сложения и выч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ые приемы сложения и выч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2 действия на умножение и 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2 действия на умножение и 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по теме «Нумер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ошибками по теме «Нумер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ые приемы умножения и деления на однозначное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ые приемы умножения и деления на однозначное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ые приемы умножения и деления на однозначное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1-3 действия на умножение и 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1-3 действия на умножение и 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1-3 действия на умножение и 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1-3 действия на умножение и 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ы массы: грамм, кил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ношения между н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ношения между н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ношения между н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ношения между н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ношения между н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1-3 действия на сложение, выч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1-3 действия на сложение, выч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1-3 действия на сложение, выч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треугольников: разносторонние, равнобедр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оугольные, остроугольные, тупоугольные треуголь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1-3 действия на умножение и 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1-3 действия на умножение и 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по теме «Нумер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ошибками по теме «Нумер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вое 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вое 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вое 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по теме «Итоговое повтор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ошибками по теме «Итоговое повтор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шите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 одной яблоней было 14 яблок, под другой – 23 яблока. Ёжик утащил 12 яблок. Сколько яблок оста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и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ина одного отрезка 5 см, а другого 12 см. На сколько сантиметров длина второго отрезка больше, чем длина второг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Реши примеры, записывая их столбико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3 – 15=       80 – 24 =       48 + 19 =       16 + 84 =       62 – 37=       34 + 17 =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ите уравн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5 – х = 58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авните (поставьте знак «&lt;», «&gt;», «=»)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8 + 7 … 41 – 7           4 см 2 мм … 40 м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 + 7 + 7 … 7 + 7         3 см 6 мм … 4 с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дача на смекалку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болоте жила-была лягушка Квакушка и её мама Кваквакушка. На обед Кваквакушка съедала 16 комаров, а Квакушка на 7 меньше, на ужин 15 комаров, Квакушка на 5 меньше. Сколько комаров нужно лягушкам в день, если они не завтракают?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шите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магазин в первый день прислали 45 курток, а второй 35 курток. Продали 29 курток. Сколько курток осталось продать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и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ина одного куска провода 8 м, а другого 17 м. На сколько метров меньше  длина первого куска, чем второг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и примеры, записывая их столбико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2 – 27 =       70 – 18 =       48 + 36 =       37 + 63 =       94 – 69=       66 + 38 =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ите уравн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 – 14 = 50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авните (поставьте знак «&lt;», «&gt;», «=»)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1 - 5 … 19  + 8           5 см 1 мм … 50 м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 + 9  … 9 + 9 + 9         2 см 8 мм … 3 с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дача на смекалку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шка-норушка и 2  лягушки-квакушки весят столько же, сколько 2 мышки-норушки и одна лягушка квакушка. Кто тяжелей: мышка или лягуш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28"/>
        </w:rPr>
        <w:t xml:space="preserve">Контрольная работа №2  </w:t>
      </w:r>
      <w:r>
        <w:rPr>
          <w:rFonts w:cs="Times New Roman" w:ascii="Times New Roman" w:hAnsi="Times New Roman"/>
          <w:sz w:val="32"/>
        </w:rPr>
        <w:t>(за 1 четверть)</w:t>
      </w:r>
    </w:p>
    <w:p>
      <w:pPr>
        <w:sectPr>
          <w:type w:val="continuous"/>
          <w:pgSz w:orient="landscape" w:w="16838" w:h="11906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orient="landscape" w:w="16838" w:h="11906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Решите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уске было 54 м ткани. Из этой ткани сшили 9 курток, расходуя по 3 метра на каждую. Сколько метров ткани осталось в кус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Решите пример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4 : 4 х 7 =       15 : 3 – 9 =       14 : 2 х 4 =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Решите уравн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90 – х = 54           х + 62 = 89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Начертите квадрат со сторонами 4 см. Найдите его перимет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Решите зада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дной яблоней было 14 яблок, под другой – 23 яблока. Ёжик утащил 12 яблок. Сколько яблок остало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5*</w:t>
      </w:r>
      <w:r>
        <w:rPr>
          <w:rFonts w:cs="Times New Roman" w:ascii="Times New Roman" w:hAnsi="Times New Roman"/>
          <w:i/>
          <w:sz w:val="28"/>
          <w:szCs w:val="28"/>
        </w:rPr>
        <w:t>.Дополнительно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3 : 7 х 4 =       49 : 7 х 5 =       54 : 9 х 8 =       ( 40 – 39 ) х ( 6 х 9 ) =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Решите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изготовления папок ребята приготовили 50 листов бумаги. Они сделали 8 папок, расходуя на каждую по 4 листа бумаги. Сколько листов бумаги у ребят остало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Решите пример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8 : 4 х 6 =       45 : 5 – 6 =       32 : 8 х 4 =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Обозначьте порядок действий и выполнит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0  - х =  26         х + 54 = 79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Начертите прямоугольник  со сторонами 5 см и 2 см. Найдите его перимет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 Решите зада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газин в первый день прислали 45 курток, а второй 35 курток. Продали 29 курток. Сколько курток осталось продать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.Дополнительно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 : 3 х 8 =       54 : 6 х 7 =       28 : 4 х 9 =       ( 40 – 39 ) х ( 6 х 9 ) =</w:t>
      </w:r>
    </w:p>
    <w:p>
      <w:pPr>
        <w:sectPr>
          <w:type w:val="continuous"/>
          <w:pgSz w:orient="landscape" w:w="16838" w:h="11906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ная работа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continuous"/>
          <w:pgSz w:orient="landscape" w:w="16838" w:h="11906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шите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вочка прочитала в первый день 16 страниц, а во второй – 14. После этого ей осталось прочитать 18 страниц. Сколько всего страниц в этой книг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шите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рандаш стоит 3 рубля. Сколько стоят 9 таких карандаше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ите пример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17 – 8 ) х 2 =               82 – 66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21 – 6 ) : 3 =                49 + 26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 : 6 х 3 =                     28 + 11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 х 3 – 5 =                      94 – 50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равнит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8 + 12 … 12 + 39          7 + 7 + 7 + 7 … 7 + 7 +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йдите периметр прямоугольника со сторонами 4 см и 2 с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шите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ервый день школьники окопали 18 деревьев, а во второй – 12 деревьев. После этого им осталось окопать 14 деревьев. Сколько всего деревьев нужно было окоп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шите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акете 7 кг картофеля. Сколько килограмм картофеля в 3 таких пакета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ите пример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23 – 6 ) : 2 =               87 – 38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15 – 8 ) х 3 =              26 + 18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 : 6 х 9 =                    73 + 17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 х 7 – 12 =                   93 – 40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равнит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6 + 14 … 46 + 15          5 + 5 + 5  … 5 + 5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йдите периметр прямоугольника со сторонами 3 см и 5 см</w:t>
      </w:r>
    </w:p>
    <w:p>
      <w:pPr>
        <w:sectPr>
          <w:type w:val="continuous"/>
          <w:pgSz w:orient="landscape" w:w="16838" w:h="11906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нтрольная работа № 4 </w:t>
      </w:r>
      <w:r>
        <w:rPr>
          <w:rFonts w:cs="Times New Roman" w:ascii="Times New Roman" w:hAnsi="Times New Roman"/>
          <w:sz w:val="28"/>
        </w:rPr>
        <w:t>(за 2 четверть)</w:t>
      </w:r>
    </w:p>
    <w:p>
      <w:pPr>
        <w:sectPr>
          <w:type w:val="continuous"/>
          <w:pgSz w:orient="landscape" w:w="16838" w:h="11906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ши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еатре ученики первого класса заняли 2 ряда по 9 мест, а ученики второго класса 13 мест. Сколько всего мест заняли ученики первого и второго классов вмес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ши пример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2 – 64 : 8              36 + ( 50 – 13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 37 + 5 ) : 7            25 : 5 х 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3 : 9 х 8                 72 : 9 х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йдите площадь огорода прямоугольной формы, если длина 8 метров, а ширина 5 мет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тавьте вместо точек арифметические знаки, так чтобы равенства были верны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 … 3 … 9 = 18             8 … 4 … 9 = 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Папа разделил 12 хлопушек между сыном и его тремя друзьями поровну. Сколько хлопушек получил каждый мальчик?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ши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товый зал освещает 6 люстр по 8 лампочек в каждой, да ещё 7 лампочек перед сценой. Сколько всего лампочек освещает актовый за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ши пример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5 – 32 : 8               81 : 9 х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 х ( 92 – 86 )         42 : 7 х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 56 + 7 ) : 9            64 : 8 х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йдите площадь сада квадратной формы, если его сторона равна 4 мет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тавьте вместо точек арифметические знаки, так чтобы равенства были верны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 … 3 … 6 = 18             4 … 2 … 8 = 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Катя разложила 18 пельменей брату Толе и двум его друзьям поровну. Сколько пельменей было на каждой тарелке?</w:t>
        <w:tab/>
      </w:r>
    </w:p>
    <w:p>
      <w:pPr>
        <w:sectPr>
          <w:type w:val="continuous"/>
          <w:pgSz w:orient="landscape" w:w="16838" w:h="11906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ная работа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sectPr>
          <w:type w:val="continuous"/>
          <w:pgSz w:orient="landscape" w:w="16838" w:h="11906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ши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ля собирает календарики. Все календарики она  разложила в два альбома: в большой на 9 страниц по 6 календариков на каждую страницу и в маленький на 4 страницы, по 3 календаря на каждую. Сколько календариков у О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йди значения выраж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 х 7        6 х ( 9 : 3 )        21 :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6 : 6       56 : 7 х 8           0 :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7 : 3       9 х ( 64 : 8 )       18 : 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чертите квадрат со стороной 6 с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Найдите периметр и площад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разделите квадрат на четыре равные части, и закрасьте одну четвёртую ч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ыполните преобразовани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…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8 дм 2 см = … см               35 мм = … см … м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. Торт разрезали на 12 частей. Сколько частей торта съели, если их осталось в 6 раз меньше, чем было?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ши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дачном участке мама посадила 5 грядок помидор одного сорта по 9 кустов на каждой грядке и 3 грядки другого сорта по 8 кустов на каждой грядке. Сколько всего кустов помидоров посадила мама на этих грядка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йди значения выраж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 х 4        3 х ( 14 : 2 )        10 :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1 : 3       42 : 6 х 5             0 х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6 : 7       8 х ( 48 : 8 )        0 : 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чертите прямоугольник со сторонами 6 см и 3с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Найдите периметр и площад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разделите прямоугольник на четыре равные части, и закрасьте одну четвёртую ч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ыполните преобразовани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…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5 см 7 мм = … мм               43 дм = … м … д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.  В холодильнике 48 пельменей. Сколько пельменей сварили. Если их осталось в 6 раз меньше, чем было?</w:t>
      </w:r>
    </w:p>
    <w:p>
      <w:pPr>
        <w:sectPr>
          <w:type w:val="continuous"/>
          <w:pgSz w:orient="landscape" w:w="16838" w:h="11906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ная работа №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continuous"/>
          <w:pgSz w:orient="landscape" w:w="16838" w:h="11906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sectPr>
          <w:type w:val="continuous"/>
          <w:pgSz w:orient="landscape" w:w="16838" w:h="11906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Решите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 дежурных в столовой 48 глубоких тарелок и столько же мелких. Все тарелки дежурные должны расставить на 12 столов, поровну на каждый стол. Сколько тарелок они должны поставить на каждый сто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Выполните деление с остатком и проверьт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0 : 15 =          100 : 30 =          9 : 13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полните пропус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2 = 2 х 3 х …          12 = 2 х 3 х …          70 = 2 х … х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Запишите не менее трёх двузначных чисел, которые при делении на 7 дают остаток 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периметр прямоугольника, у которого длина 28 см, а ширина на 4 см меньш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Решите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 Саши 49 рублей, а у Пети столько же. На все деньги они могут  купить 14 одинаковых тетрадей. Сколько стоит одна тетрад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Выполните деление с остатком и проверьт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0 : 9 =          80 : 12 =          8 : 9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полните пропус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8 = 2 х 3 х …          18 = 2 х 3 х …          60 = 2 х … х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Запишите не менее трёх двузначных чисел, которые при делении на 8 дают остаток 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дите периметр прямоугольника, у которого длина 26 см, а ширина на 5 см меньш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orient="landscape" w:w="16838" w:h="11906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7 (за 3 четверть)</w:t>
      </w:r>
    </w:p>
    <w:p>
      <w:pPr>
        <w:sectPr>
          <w:type w:val="continuous"/>
          <w:pgSz w:orient="landscape" w:w="16838" w:h="11906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Решите зада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букете 20 красных роз, а белых в 4 раза меньше, чем красных. Сколько всего роз в бук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Укажите порядок действий и найдите значения выраж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85 + 35 : 5 =          ( 92 – 87 ) х 9 =          96 – 72 : 12 + 15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Вставьте вместо точек числа так, чтобы равенства стали верны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 14 см = 714 см          400 см = … д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Найдите частное и остат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17 : 6          48 : 9          57 : 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Длина прямоугольника равна 20 см, а ширина в 4 раза меньше, Найдите площадь этого прямоуголь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Решите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уха Цокотуха купила самовар и пригласила гостей. Она испекла к чаю 60 очень вкусных крендельков. Каждому гостю досталось по целому крендельку и по половинке, да ещё 3 кренделька осталось. Сколько было гостей?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u w:val="single"/>
        </w:rPr>
        <w:t>7*. Дополнительное задание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5 : 15          6 х 100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8 х 4           570 – 70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90 : 10          605 – 600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84 : 7            864 –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Решите задач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пакет положили 6 репок, а в сумку в 4  раза меньше, чем в пакет. Сколько всего репок положили в сумку и в пак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Укажите порядок действий и найдите значения выражений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8 + 42 : 7 =          ( 65 – 58 ) х 8 =          78 – 19 х 2 + 34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Вставьте вместо точек числа так, чтобы равенства стали верным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 16 см = 916 см          700 см = … д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Найдите частное и остаток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47 : 5          63 : 8          71 : 9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5.Длина прямоугольника равна 40 см, а ширина в 20 раз меньше, Найдите площадь этого прямоуголь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Решите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Испугались Три Толстяка, что похудели, бросились к весам. Встали втроём на весы – всё в порядке, 750 кг. Встал на весы Первый Толстяк и Второй Толстяк – 450 кг. Второй и Третий Толстяки – 550 кг. Вздохнули с облегчением: «Не похудели». Найдите вес каждого Толстяка.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7*. Дополнительное задание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2 : 2          5 х 100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9 х 5          320 – 20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0 : 10         701 – 700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6 : 12         455 – 5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orient="landscape" w:w="16838" w:h="11906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8 (за 4 четвер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№1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те задач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ром в кассе было 813 рублей. Днем из нее выдали 508 руб., а приняли 280 руб. Сколько денег стало в кассе к концу дня?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ишите число, состоящее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 6 сот 2 дес 4 ед.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з 8 сот и 3 дес.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з 5 ед. первого разряда, 2 ед. второго разряда и 4 ед. третьего разряда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Реши примеры:</w:t>
      </w:r>
    </w:p>
    <w:tbl>
      <w:tblPr>
        <w:tblW w:w="642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591"/>
        <w:gridCol w:w="1591"/>
        <w:gridCol w:w="1591"/>
      </w:tblGrid>
      <w:tr>
        <w:trPr/>
        <w:tc>
          <w:tcPr>
            <w:tcW w:w="16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 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 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 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 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 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 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 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ерти прямоугольник, длина которого 7 см, а ширина на 3 см меньше. Найди его периметр и площадь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и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(87 : 29 + 1) * 18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тавь пропущенные чис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                                    </w:t>
      </w:r>
      <w:r>
        <w:fldChar w:fldCharType="begin"/>
      </w:r>
      <w:r>
        <w:rPr>
          <w:position w:val="-12"/>
          <w:sz w:val="24"/>
          <w:szCs w:val="24"/>
          <w:rFonts w:eastAsia="Times New Roman"/>
          <w:lang w:eastAsia="ru-RU"/>
        </w:rPr>
        <w:instrText xml:space="preserve"> QUOTE _x0001_ </w:instrText>
      </w:r>
      <w:r>
        <w:rPr>
          <w:rFonts w:eastAsia="Times New Roman"/>
          <w:position w:val="-12"/>
          <w:sz w:val="24"/>
          <w:szCs w:val="24"/>
          <w:lang w:eastAsia="ru-RU"/>
        </w:rPr>
      </w:r>
      <w:r>
        <w:rPr>
          <w:position w:val="-12"/>
          <w:sz w:val="24"/>
          <w:szCs w:val="24"/>
          <w:rFonts w:eastAsia="Times New Roman"/>
          <w:lang w:eastAsia="ru-RU"/>
        </w:rPr>
        <w:fldChar w:fldCharType="separate"/>
      </w:r>
      <w:r>
        <w:rPr>
          <w:rFonts w:eastAsia="Times New Roman"/>
          <w:position w:val="-12"/>
          <w:sz w:val="24"/>
          <w:szCs w:val="24"/>
          <w:lang w:eastAsia="ru-RU"/>
        </w:rPr>
      </w:r>
      <w:r>
        <w:rPr>
          <w:rFonts w:eastAsia="Times New Roman"/>
          <w:position w:val="-12"/>
          <w:sz w:val="24"/>
          <w:szCs w:val="24"/>
          <w:lang w:eastAsia="ru-RU"/>
        </w:rPr>
        <w:drawing>
          <wp:inline distT="0" distB="0" distL="0" distR="0">
            <wp:extent cx="203835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position w:val="-12"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*.Сориентируйся во времен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ленькая Маша родилась в среду 19 апреля 2000 года. Определите, в какой день недели ей исполнится 10 ле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212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№2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те задач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рех домах 385 жильцов. В первом доме 134 жильца, во втором 117. Сколько жильцов в третьем доме?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ишите число, состоящее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 3 сот 1 дес 8 ед.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з 6 сот и 2 дес.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з 5 ед. третьего разряда, 1 ед. второго разряда и 7 ед. первого разряд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Реши примеры:</w:t>
      </w:r>
    </w:p>
    <w:tbl>
      <w:tblPr>
        <w:tblW w:w="642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591"/>
        <w:gridCol w:w="1591"/>
        <w:gridCol w:w="1591"/>
      </w:tblGrid>
      <w:tr>
        <w:trPr/>
        <w:tc>
          <w:tcPr>
            <w:tcW w:w="16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 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 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 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 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 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ерти прямоугольник, длина которого 9 см, а ширина на 3 см меньше. Найди его периметр и площадь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и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(57 : 19 + 1) * 16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тавь пропущенные чис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                                     </w:t>
      </w:r>
      <w:r>
        <w:fldChar w:fldCharType="begin"/>
      </w:r>
      <w:r>
        <w:rPr>
          <w:position w:val="-12"/>
          <w:sz w:val="24"/>
          <w:szCs w:val="24"/>
          <w:rFonts w:eastAsia="Times New Roman"/>
          <w:lang w:eastAsia="ru-RU"/>
        </w:rPr>
        <w:instrText xml:space="preserve"> QUOTE _x0001_ </w:instrText>
      </w:r>
      <w:r>
        <w:rPr>
          <w:rFonts w:eastAsia="Times New Roman"/>
          <w:position w:val="-12"/>
          <w:sz w:val="24"/>
          <w:szCs w:val="24"/>
          <w:lang w:eastAsia="ru-RU"/>
        </w:rPr>
      </w:r>
      <w:r>
        <w:rPr>
          <w:position w:val="-12"/>
          <w:sz w:val="24"/>
          <w:szCs w:val="24"/>
          <w:rFonts w:eastAsia="Times New Roman"/>
          <w:lang w:eastAsia="ru-RU"/>
        </w:rPr>
        <w:fldChar w:fldCharType="separate"/>
      </w:r>
      <w:r>
        <w:rPr>
          <w:rFonts w:eastAsia="Times New Roman"/>
          <w:position w:val="-12"/>
          <w:sz w:val="24"/>
          <w:szCs w:val="24"/>
          <w:lang w:eastAsia="ru-RU"/>
        </w:rPr>
      </w:r>
      <w:r>
        <w:rPr>
          <w:rFonts w:eastAsia="Times New Roman"/>
          <w:position w:val="-12"/>
          <w:sz w:val="24"/>
          <w:szCs w:val="24"/>
          <w:lang w:eastAsia="ru-RU"/>
        </w:rPr>
        <w:drawing>
          <wp:inline distT="0" distB="0" distL="0" distR="0">
            <wp:extent cx="203835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position w:val="-12"/>
          <w:sz w:val="24"/>
          <w:szCs w:val="24"/>
          <w:lang w:eastAsia="ru-RU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*.Сориентируйся во времен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убботу, 13 января 2001 года Марии исполнилось ровно двадцать лет. В какой день недели она родилась?</w:t>
      </w:r>
    </w:p>
    <w:sectPr>
      <w:type w:val="continuous"/>
      <w:pgSz w:orient="landscape" w:w="16838" w:h="11906"/>
      <w:pgMar w:left="1418" w:right="851" w:gutter="0" w:header="0" w:top="851" w:footer="709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6z0">
    <w:name w:val="WW8Num6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1z0">
    <w:name w:val="WW8Num2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WW8Num22z0">
    <w:name w:val="WW8Num22z0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5z0">
    <w:name w:val="WW8Num2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8z0">
    <w:name w:val="WW8Num28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0z0">
    <w:name w:val="WW8Num3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1z0">
    <w:name w:val="WW8Num31z0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2z0">
    <w:name w:val="WW8Num3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Lucida Sans Unicode" w:hAnsi="Lucida Sans Unicode" w:eastAsia="Lucida Sans Unicode" w:cs="Lucida Sans Unicode"/>
      <w:spacing w:val="-10"/>
      <w:sz w:val="16"/>
      <w:szCs w:val="16"/>
      <w:shd w:fill="FFFFFF" w:val="clear"/>
    </w:rPr>
  </w:style>
  <w:style w:type="character" w:styleId="12">
    <w:name w:val="Заголовок №1_"/>
    <w:qFormat/>
    <w:rPr>
      <w:rFonts w:cs="Calibri"/>
      <w:b/>
      <w:bCs/>
      <w:i/>
      <w:iCs/>
      <w:shd w:fill="FFFFFF" w:val="clear"/>
      <w:lang w:val="en-US"/>
    </w:rPr>
  </w:style>
  <w:style w:type="character" w:styleId="21">
    <w:name w:val="Заголовок №2_"/>
    <w:qFormat/>
    <w:rPr>
      <w:rFonts w:cs="Calibri"/>
      <w:b/>
      <w:bCs/>
      <w:i/>
      <w:iCs/>
      <w:shd w:fill="FFFFFF" w:val="clear"/>
      <w:lang w:val="en-US"/>
    </w:rPr>
  </w:style>
  <w:style w:type="character" w:styleId="Exact">
    <w:name w:val="Основной текст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2"/>
      <w:szCs w:val="12"/>
      <w:u w:val="none"/>
    </w:rPr>
  </w:style>
  <w:style w:type="character" w:styleId="4Exact">
    <w:name w:val="Основной текст (4) Exact"/>
    <w:qFormat/>
    <w:rPr>
      <w:rFonts w:cs="Calibri"/>
      <w:spacing w:val="-12"/>
      <w:w w:val="150"/>
      <w:sz w:val="11"/>
      <w:szCs w:val="11"/>
      <w:shd w:fill="FFFFFF" w:val="clear"/>
    </w:rPr>
  </w:style>
  <w:style w:type="character" w:styleId="41">
    <w:name w:val="Основной текст (4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2">
    <w:name w:val="Основной текст (4) + Полужирный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ranklinGothicBook95pt">
    <w:name w:val="Основной текст + Franklin Gothic Book;9;5 pt;Полужирный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1">
    <w:name w:val="Основной текст (3)_"/>
    <w:qFormat/>
    <w:rPr>
      <w:rFonts w:ascii="Franklin Gothic Book" w:hAnsi="Franklin Gothic Book" w:eastAsia="Franklin Gothic Book" w:cs="Franklin Gothic Book"/>
      <w:b/>
      <w:bCs/>
      <w:sz w:val="19"/>
      <w:szCs w:val="19"/>
      <w:shd w:fill="FFFFFF" w:val="clear"/>
    </w:rPr>
  </w:style>
  <w:style w:type="character" w:styleId="32">
    <w:name w:val="Основной текст (3) + Не полужирный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Lucida Sans Unicode" w:hAnsi="Lucida Sans Unicode" w:eastAsia="Lucida Sans Unicode" w:cs="Lucida Sans Unicode"/>
      <w:spacing w:val="-10"/>
      <w:sz w:val="16"/>
      <w:szCs w:val="1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41" w:before="0" w:after="300"/>
      <w:outlineLvl w:val="0"/>
    </w:pPr>
    <w:rPr>
      <w:b/>
      <w:bCs/>
      <w:i/>
      <w:iCs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420" w:after="300"/>
      <w:outlineLvl w:val="1"/>
    </w:pPr>
    <w:rPr>
      <w:b/>
      <w:bCs/>
      <w:i/>
      <w:iCs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spacing w:val="-12"/>
      <w:w w:val="150"/>
      <w:sz w:val="11"/>
      <w:szCs w:val="11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06" w:before="120" w:after="120"/>
    </w:pPr>
    <w:rPr>
      <w:rFonts w:ascii="Franklin Gothic Book" w:hAnsi="Franklin Gothic Book" w:eastAsia="Franklin Gothic Book" w:cs="Franklin Gothic Book"/>
      <w:b/>
      <w:bCs/>
      <w:sz w:val="19"/>
      <w:szCs w:val="19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36:00Z</dcterms:created>
  <dc:creator>Светочка</dc:creator>
  <dc:description/>
  <cp:keywords/>
  <dc:language>en-US</dc:language>
  <cp:lastModifiedBy>User</cp:lastModifiedBy>
  <cp:lastPrinted>2013-10-01T09:42:00Z</cp:lastPrinted>
  <dcterms:modified xsi:type="dcterms:W3CDTF">2013-10-01T05:43:00Z</dcterms:modified>
  <cp:revision>6</cp:revision>
  <dc:subject/>
  <dc:title/>
</cp:coreProperties>
</file>