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Школьное методическое объединение учителей   языкозн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ая тема, над которой работает М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Формирование коммуникативной, информационной и  культуроведческой компетенций на уроках русского языка и литературы, английского язык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Цели работы М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, информационной и культуроведческой компетенций учащихс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ктивное внедрение ИКТ  в процесс обу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u w:val="single"/>
        </w:rPr>
        <w:t>Задачи работы МО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использовать  информационно-коммуникационные технологии, современные средства обучения, компьютерные программы на уроках русского языка и литературы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овысить качество обучения за счет освоения технологий, обеспечивающих успешность самостоятельной работы каждого ученика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создавать речевую среду как приобщение к культуре, как основу сохранения культуры;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уществлять взаимопосещение учебных занятий как внутри МО, так и между учителями школы с целью обмена опытом и совершенствования методики преподавания учебных предметов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подготовка, организация и проведение научно-практических конференций, турниров, олимпиад.</w:t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дивидуальные методические темы учителей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жикова Е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ороведческой компетенци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вагабова Н.А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 универсальных учебных действий на уроках  русского языка.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сильева М.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ур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удрявцева  Г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деятельность как один компонентов анализа текс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 А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терактивной формы обучения на уроках </w:t>
            </w:r>
            <w:r>
              <w:rPr>
                <w:bCs/>
                <w:sz w:val="24"/>
                <w:szCs w:val="24"/>
              </w:rPr>
              <w:t>англий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зы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Р.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иалогической и монологической речи на уроках английского языка</w:t>
            </w:r>
          </w:p>
        </w:tc>
      </w:tr>
      <w:tr>
        <w:trPr>
          <w:trHeight w:val="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Е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Интернет технологий на уроках </w:t>
            </w:r>
            <w:r>
              <w:rPr>
                <w:bCs/>
                <w:sz w:val="24"/>
                <w:szCs w:val="24"/>
              </w:rPr>
              <w:t>англий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зыка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5:00Z</dcterms:created>
  <dc:creator>peterandpaul</dc:creator>
  <dc:description/>
  <cp:keywords/>
  <dc:language>en-US</dc:language>
  <cp:lastModifiedBy>peterandpaul</cp:lastModifiedBy>
  <dcterms:modified xsi:type="dcterms:W3CDTF">2012-12-18T12:16:00Z</dcterms:modified>
  <cp:revision>1</cp:revision>
  <dc:subject/>
  <dc:title/>
</cp:coreProperties>
</file>