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План заседаний МО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18"/>
        <w:gridCol w:w="3089"/>
        <w:gridCol w:w="3261"/>
      </w:tblGrid>
      <w:tr>
        <w:trPr>
          <w:trHeight w:val="2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вопросы</w:t>
            </w:r>
          </w:p>
        </w:tc>
      </w:tr>
      <w:tr>
        <w:trPr>
          <w:trHeight w:val="20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учение основных нормативных документов-методического письма о преподавании предмета в 2012-2013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ка проведения открытых ур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етодика организации повторения на уроках в начал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ояние преподавания русского языка, литературы  и инстранного языка в 5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ссмотрение и утверждение плана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рабоче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Планирование элективных курсов в 9, 11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Подбор и подготовка материалов к изданию с целью пропаганды опыта учителей МО (в течение года).</w:t>
            </w:r>
          </w:p>
        </w:tc>
      </w:tr>
      <w:tr>
        <w:trPr>
          <w:trHeight w:val="362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отрение и утверждение плана недели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рганизация конкурса чте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инновационных технологий на уроках русского языка и литературы, англий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 к райо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м  по русскому  языку и литературе, англий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конкурсу чте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туальные вопросы для исследовательских работ учащихся 10-11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4. Подготовка к международному конкурсу «Британский бульдог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школьных олимпиад, участие в районной олимпиаде по русскому языку и литературе и други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конкурса чте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контрольных работ по теме «Повтор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Начало работы над исследовательскими прое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берегающие технологии на уроках русского язы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выражения и самореализации слабоуспевающих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ехнологии подбора тестовых зад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тодика подготовки к сочинению-рассуждению на лингвистическую тему в 9 класс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контрольных работ в старших классах 2.Здоровьесберегающие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зор методическ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 по предмету как средство развития познавательной мотивации детей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моверсий ЕГЭ и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 теме самообразования: открытые уроки, выступ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ускным  и переводным экзаменам. Утверждение экзаменаци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ых экзаменов в 9 и 11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 в 4 классе.</w:t>
            </w:r>
          </w:p>
        </w:tc>
      </w:tr>
      <w:tr>
        <w:trPr>
          <w:trHeight w:val="18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осуществления контроля  за  знаниями учащихс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рки домашни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 подготовки, тренинга к ЕГЭ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иды проверки домашне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контрольных работ в 5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экзаменационных матери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нализ работы МО,  обсуждение примерного тематического планирования на следующий учебный год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7:00Z</dcterms:created>
  <dc:creator>peterandpaul</dc:creator>
  <dc:description/>
  <cp:keywords/>
  <dc:language>en-US</dc:language>
  <cp:lastModifiedBy>peterandpaul</cp:lastModifiedBy>
  <dcterms:modified xsi:type="dcterms:W3CDTF">2012-12-18T12:17:00Z</dcterms:modified>
  <cp:revision>2</cp:revision>
  <dc:subject/>
  <dc:title/>
</cp:coreProperties>
</file>